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นทึกรายงานการประชุมสภาเทศบาลตำบลเขาฉกรรจ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มัยสามั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แร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/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อังคาร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มกร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ประชุมสภาเทศบาลตำบลเขาฉกรรจ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อ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ดำร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นึก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ว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งประนอ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างสุมาล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กัญญ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งสาวสุวพักตร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ไม่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ทอง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คะ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สภา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กิจ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สำร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เฉล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ระ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ฆ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ะ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ย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านอา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สันติสุข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ชัช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ช่าง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วีร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ดีรา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เพลิ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คลัง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ยเอก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การศึกษ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กัล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ฤทธิ์วิเศษ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เนินมะค่า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สมหว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่น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ชุมชนเนินมะค่า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มยุ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มิตรสัมพันธ์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ายอุด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าทา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หนองกระทุ่ม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กอ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รุ่งอรุณ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นางทุ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รีเท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ร่วมใจ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ิ่มพูนกำ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ทรายงาม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นางโ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ตรสงค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นายไส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อนุรักษ์บ้านหนองขอ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ญ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เขาฉกรรจ์สามัคค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นางสาวนวลวรรณ วนานั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เก็บรายได้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นาย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สริฐ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พัฒนาชุมชน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นางกาญ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tabs>
          <w:tab w:val="clear" w:pos="720"/>
          <w:tab w:val="left" w:pos="96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นี้มี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งชื่อเข้าประชุม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ข้านั่งประจำที่ที่จัดไว้ให้แล้ว  ครบองค์ประชุมตามระเบียบข้อบังคับการประชุมสภ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pacing w:val="-18"/>
          <w:sz w:val="32"/>
          <w:sz w:val="32"/>
          <w:szCs w:val="32"/>
        </w:rPr>
        <w:t xml:space="preserve">ท้องถิ่น  ข้อ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5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และมีผู้เข้าร่วมรับฟังการประชุมสภาเทศบาล  ลงชื่อตามระเบียบข้อบังคับการประชุมฯ ข้อ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4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3  </w:t>
      </w:r>
      <w:r>
        <w:rPr>
          <w:rFonts w:ascii="Angsana New" w:hAnsi="Angsana New"/>
          <w:spacing w:val="-18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ียนเชิญท่านประธานสภาเทศบาล  นำสมาชิกสภาเทศบาลและผู้เข้าร่วมประชุมสวดมนต์  และดำเนินการประชุมตามระเบียบวาระต่อไป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ภาเทศบาลตำบล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เรียกประชุมสภาเทศบาลสมัยสามัญ  สมัยแรก  ประจำปี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สภาเทศบาลตำบลเขาฉกรรจ์  ได้เปิดประชุมสภาเทศบาลตำบลเขาฉกรรจ์  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พุธ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ละมติที่ประชุมสภาเทศบาลได้กำหนดสมัยประชุม  สมัยสามัญ  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  แล้วนั้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24 , 25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6 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 </w:t>
      </w:r>
      <w:r>
        <w:rPr>
          <w:rFonts w:ascii="Angsana New" w:hAnsi="Angsana New"/>
          <w:sz w:val="32"/>
          <w:sz w:val="32"/>
          <w:szCs w:val="32"/>
        </w:rPr>
        <w:t xml:space="preserve">จึงเรียกประชุมสภาเทศบาล  สมัยสามัญ  สมัยแรก 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ใน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ห้องประชุมสภาเทศบาลตำบล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ดือน  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ปราณี  จิวเฉลิมมิต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นี้ท่านรองประธานสภาฯ นายทองสา  สังคะเพศ  ขอลากิ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วารดิถีขึ้นปีใหม่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ดิฉันขอนำพรพระราชทานวันปีใหม่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ของพระบาทสมเด็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อยู่หัว  มาอ่านให้ท่านฟัง  ดังนี้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ประชาชนชาวไทยทั้งหลาย บัดนี้ถึงวาระจะขึ้นปีใหม่ ข้าพเจ้าขอส่งมอบปรารถนาดีมาอวยพรแก่ท่านทุก ๆ คน ทั้งขอขอบใจท่านเป็นอย่างมากที่วิตก ห่วงใย ในการเจ็บป่วยของข้าพเจ้า และแสดงออกโดยประการต่าง ๆ จากใจจริงที่จะให้ข้าพเจ้าหายเจ็บป่วย และมีความสุขสวัสด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ุขสวัสดีนี้เป็นสิ่งที่พึงปรารถนาอย่างยิ่งของคนเรา  แต่จะสำเร็จผลเป็นจริงได้มาก</w:t>
      </w:r>
      <w:r>
        <w:rPr>
          <w:rFonts w:ascii="Angsana New" w:hAnsi="Angsana New"/>
          <w:spacing w:val="-2"/>
          <w:sz w:val="32"/>
          <w:sz w:val="32"/>
          <w:szCs w:val="32"/>
        </w:rPr>
        <w:t>น้อยเพียงใดย่อมขึ้นอยู่กับความสามารถและสติปัญญาในการประพฤติตัว ปฏิบัติงานของแต่ละบุคคล  ในปีใหม่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ขอให้ชายไทยทุกคนได้ตั้งจิตตั้งใจให้เที่ยงตรงแน่วแน่ที่จะประพฤติตัวปฏิบัติงานให้เต็มกำลังความสามารถ  </w:t>
      </w:r>
      <w:r>
        <w:rPr>
          <w:rFonts w:ascii="Angsana New" w:hAnsi="Angsana New"/>
          <w:spacing w:val="-2"/>
          <w:sz w:val="32"/>
          <w:sz w:val="32"/>
          <w:szCs w:val="32"/>
        </w:rPr>
        <w:t>โดยมีสติรู้ตัวและปัญญารู้คิดกำกับอยู่ตลอดเวลา  กล่าวคือ จะคิดจะทำสิ่งใดต้องคิดหน้าคิดหลังให้ดี  ให้รอบคอ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ดี  ให้ถูกต้อง  ข้อสำคัญจะต้องระลึกรู้โดยตระหนักว่า  ประโยชน์ส่วนรวมนั้นเป็นประโยชน์ที่แต่ละคนพึงยึดถือเป็นเป้าหมายหลักในการประพฤติตัวและปฏิบัติงาน  เพราะเป็นประโยชน์ที่ยั่งยืนแท้จริง  ซึ่งทุกคนมีผลได้รับทั่วถึงกัน  ความสุข  ความสวัสดีจักได้เกิดมีขึ้นทั้งแก่บุคคล  ทั้งแก่ชาติบ้านเมืองไทย  ดังที่ทุกคน  ทุกฝ่าย  ตั้งใจปรารถน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อนุภาพแห่งคุณพระศรีรัตนตรัย  และสิ่งศักดิ์สิทธิ์ที่ชาวไทยเคารพบูชาจงอภิบาลรักษาท่านทุกคนให้ปราศจากทุกข์  ปราศจากโรคภัย  ให้มีความสุขกาย  สุขใจ  และความสำเร็จสมประสงค์ตลอดศกหน้านี้โดยทั่วกัน”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สารอวยพรปีใหม่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ของนายศานิตย์  นาคสุขศรี  ผู้ว่าราชการจังหวั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รบสิบหกปีกำเนิดจังหวัดสระแก้วและรอบหนึ่งปีที่ผ่านมา  จังหวัดของเราพัฒนาและมีสิ่งใหม่เกิดขึ้นหลายอย่าง  ความสำเร็จล้วนมาจากฝีมือของพวกเราทุกคน ขอให้ช่วยกันพัฒนาและเผยแพร่สิ่งดีๆ ของเมืองงามชายแดนเบื้องบูรพา  ให้เป็นที่รู้จักและประทับใจกับผู้ที่มาเยือนอนาคตของจังหวัดอยู่ในมือของเรา  ขอให้ทุกท่านมุ่งมั่นและปรารถนาดีต่อตนเอง  ต่อครอบครัว  ต่อเพื่อน  ต่อสังคมอย่างแท้จริง  ความปรารถนาดีต่อกันจะทำให้เกิดความสุขในจังหวัดสระแก้ว  “ดินแดนแห่งธรรมปัญญา”  ในฐานะผู้ว่าราชการจังหวัด  ผมขอ ให้พี่น้องประชาชนทุกท่านเชื่อมั่นในปฏิญาณที่ประกาศไว้เมื่อครั้งได้รับตำแหน่งผู้ว่าราชการจังหวัดสระแก้ว  คือ  จะบำบัดทุกข์  บำรุงสุข  ทำงานต่างพระเนตรพระกรรณ  และทำนุบำรุงศาสนา  ในรอบปีที่ผ่านมาแม้จะมีอุปสรรคน้อยใหญ่บ้าง  แต่นับเป็นปีที่ผมมีความสุขใจกับการทำงานอย่างยิ่ง  ที่รู้สึกเช่นนี้เพราะกำลังใจอัน เปี่ยมล้นของประชาชนที่มอบให้ผมมาโดยตลอด  และผมเชื่อมั่นในความปรารถนาดีของพี่น้องทุกท่านที่มีต่อจังหวัดของเร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รงชีวิต  ในสังคมปัจจุบันและโลกอนาคตต้องมีการปรับตัวให้เท่าทันกับการเปลี่ยนแปลง  ขณะเดียวกันก็ต้องไม่ลืมรากเหง้าความเป็นไทยและวิถีสระแก้ว  สิ่งสำคัญเหนือสิ่งอื่นใด  ผมขอเชิญชวนประชาชนจังหวัดสระแก้วทุกท่านได้น้อมนำพระราชดำรัสของพระบาทสมเด็จพระเจ้าอยู่หัวฯ ที่ทรงพระราชทานเนื่องในวันเฉลิมพระชนมพรรษ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เป็นหลักคิด  หลักปฏิบัติในการดำเนินชีวิต  “ความสุขความสวัสดีของข้าพเจ้าจะเกิดขึ้นได้  ก็ด้วยบ้านเมืองของเรามีความเจริญมั่นคงเป็นปกติสุข  ความเจริญมั่นคงทั้งนั้น  จะสัมฤทธิ์ผลเป็นจริงได้  ก็ด้วยทุกคนทุกฝ่ายในชาติมุ่งที่จะปฏิบัติหน้าที่ของตนให้เต็มกำลัง  ด้วยสติรู้ตัว  ด้วยปัญญารู้คิด  และด้วยความสุจริตจริงใจ  โดยเห็นแก่ประโยชน์ส่วนรวมยิ่งกว่าส่วนอื่น  จึงขอ ให้ท่านทั้งหลาย  ทำความเข้าใจในหน้าที่ของตนให้กระจ่าง  แล้วตั้งจิตตั้งใจให้เที่ยงตรง  หนักแน่น  ที่จะปฏิบัติ</w:t>
      </w:r>
      <w:r>
        <w:rPr>
          <w:rFonts w:ascii="Angsana New" w:hAnsi="Angsana New"/>
          <w:spacing w:val="-2"/>
          <w:sz w:val="32"/>
          <w:sz w:val="32"/>
          <w:szCs w:val="32"/>
        </w:rPr>
        <w:t>หน้าที่ของตนให้ดีที่สุดเพื่อให้สำเร็จประโยชน์ส่วนรวมอันไพบูลย์ เพื่อชาติบ้านเมืองอันเป็นที่อยู่ ที่ทำกินของเรา</w:t>
      </w:r>
      <w:r>
        <w:rPr>
          <w:rFonts w:ascii="Angsana New" w:hAnsi="Angsana New"/>
          <w:sz w:val="32"/>
          <w:sz w:val="32"/>
          <w:szCs w:val="32"/>
        </w:rPr>
        <w:t xml:space="preserve">มีความเจริญมั่นคง  ยั่งยืนไป” 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ุภวาระดิถีปีใหม่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ผมขออาราธนาคุณพระศรีรัตนตรัยและสิ่งศักดิ์สิทธิ์ทั้งหลายในสากลโลก  รวมทั้งพระบารมีแห่งองค์พระบาทสมเด็จพระเจ้าอยู่หัวฯ  และสมเด็จพระนางเจ้าฯ พระบรมราชินีนาถ  ได้โปรดดลบันดาลประทานพรให้ประชาชนจังหวัดสระแก้วทุกท่านมีสุขภาพกายแข็งแรง  สุขภาพใจแข็งแกร่งเที่ยงตรง  หนักแน่นเพียงพอที่จะปฏิบัติหน้าที่ของตนเองให้ดีที่สุด  และเป็นกำลังสำคัญ    ในการพัฒนาจังหวัด  สร้างความสมานฉันท์และความเจริญมั่นคงของชาติตลอด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รับรองรายงานการประชุมสภาเทศบาลตำบลเขาฉกรรจ์  สมัยประชุม  สมัยสามัญ สมัยที่สี่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/255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ตามที่เจ้าหน้าที่ของเทศบาลได้ส่งรายงานการประชุมสภาเทศบาลให้ท่านสมาชิกสภ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ั้น  มีท่านสมาชิกท่านใดจะขอแก้ไขหรือเพิ่มเติมข้อความ  ขอเชิญได้นะ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ม่มีท่านใดขอแก้ไข  ดิฉันขอมติที่ประชุมแห่งสภานี้  ว่าสมาชิกท่านใดรับรองรายงานการประชุม  สมัยสามัญ  สมัยที่สี่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โปรดยกมือค่ะ  และสมาชิกท่านใดไม่รับรอง  โปรดยกมือค่ะ  เป็นอันว่าที่ประชุมมีมติรับรอง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กำหนดสมัยประชุมสามัญ 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และกำหนดวันเริ่มสมัยประชุม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แรกของปีถัด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7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จำนวนสมัยประชุมสามัญประจำปี  ระยะเวลาและวันเริ่มต้นประชุม  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 ให้ประธานสภานำปรึกษาในที่ประชุมสามัญประจำปี  สมัยแรกของแต่ละปี  โดยให้นำความใน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าใช้บังคับโดยอนุโลม  ซึ่งในข้อ </w:t>
      </w:r>
      <w:r>
        <w:rPr>
          <w:rFonts w:cs="Angsana New" w:ascii="Angsana New" w:hAnsi="Angsana New"/>
          <w:sz w:val="32"/>
          <w:szCs w:val="32"/>
        </w:rPr>
        <w:t xml:space="preserve">11(2)  </w:t>
      </w:r>
      <w:r>
        <w:rPr>
          <w:rFonts w:ascii="Angsana New" w:hAnsi="Angsana New"/>
          <w:sz w:val="32"/>
          <w:sz w:val="32"/>
          <w:szCs w:val="32"/>
        </w:rPr>
        <w:t xml:space="preserve">สำหรับเทศบาลให้สภาเทศบาลกำหนดว่าการประชุมสมัยสามัญประจำปีแต่ละสมัยในปีนั้นจะเริ่มเมื่อใด  แต่ละสมัยในปีนั้นมีกำหนด กี่วัน  กับให้กำหนดวันเริ่มประชุมสมัยประชุมสามัญประจำปีสมัยแรกของปีถัดไป  และมีกำหนดกี่วัน  และตามพระราชบัญญัติ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ในปีหนึ่งให้มีสมัยประชุมสามัญสี่สมัย  สมัยประชุมสามัญครั้งแรกและวันเริ่มประชุมสมัยสามัญประจำปี  ให้สภาเทศบาลกำหนด  ซึ่งสมัยประชุมสามัญสมัยหนึ่ง ๆ ให้มีกำหนดไม่เกินสามสิบว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ขอปรึกษาที่ประชุมสภา  ได้กำหนดวันเริ่มสมัยประชุม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วันเริ่มสมัยประชุมสามัญสมัยแรก  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เชิญท่านสมาชิกเสนอได้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อเสนอวันเริ่มสมัยประชุมสามัญ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ดังนี้ค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ัยประชุม  สมัยสามัญ  สมัยที่หนึ่ง  มีกำหน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  เริ่มต้นตั้งแต่วันจันทร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ถึง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ัยประชุม  สมัยสามัญ  สมัยที่สอง  มีกำหน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  เริ่มต้นตั้งแต่วันจันทร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  สมัยสามัญ  สมัยที่สาม  มี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 เริ่มต้น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งหาคม  ถึ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  สมัยสามัญ  สมัยที่สี่  มี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 เริ่มต้น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ถึ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  สมัยสามัญ  สมัยแรก  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ฯ ท่านอื่นจะเสนอเป็นอย่างอื่นไห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  ขอมติที่ประชุมรับรองด้วยการยกมือ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ว่าสมัยประชุม  สมัยสามัญ 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มัย ๆ 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มัยที่หนึ่ง  เริ่ม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ถึ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มัยที่สอง  เริ่ม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ฤษภาคม  ถึ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มัยที่สาม  เริ่ม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งหาคม  ถึ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มัยที่สี่  เริ่ม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ถึ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  สมัยสามัญ  สมัยแรก  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การแต่งตั้งคณะกรรมการสามัญประจำเทศบาล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ร่างเทศบัญญัติ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ระเบียบข้อบังคับการประชุมสภาฯ ข้อ </w:t>
      </w:r>
      <w:r>
        <w:rPr>
          <w:rFonts w:cs="Angsana New" w:ascii="Angsana New" w:hAnsi="Angsana New"/>
          <w:sz w:val="32"/>
          <w:szCs w:val="32"/>
        </w:rPr>
        <w:t xml:space="preserve">103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6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7  </w:t>
      </w:r>
      <w:r>
        <w:rPr>
          <w:rFonts w:ascii="Angsana New" w:hAnsi="Angsana New"/>
          <w:sz w:val="32"/>
          <w:sz w:val="32"/>
          <w:szCs w:val="32"/>
        </w:rPr>
        <w:t>วิธีเลือก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ฯ ให้สมาชิกสภาฯ หรือผู้บริหารเสนอชื่อสมาชิกสภา  หรือบุคคลที่ไม่ได้เป็นสมาชิกสภา  กรณีสมาชิกสภาเสนอต้องมีสมาชิกรับร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กรณีผู้บริหารเสนอไม่ต้องมี       ผู้รับรอง  การเสนอชื่อไม่จำกัดจำนว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ิญท่านสมาชิกฯ  เสนอรายชื่อคณะกรรมการตรวจรายงานการประชุม  ซึ่งมี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แต่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ค่ะ  และมีผู้รับร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เชิญ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อเสนอ  นางกัญญา  จึงตระกูล  สมาชิกสภาฯ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ผู้รับรองมี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สมน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.  </w:t>
      </w:r>
      <w:r>
        <w:rPr>
          <w:rFonts w:ascii="Angsana New" w:hAnsi="Angsana New"/>
          <w:sz w:val="32"/>
          <w:sz w:val="32"/>
          <w:szCs w:val="32"/>
        </w:rPr>
        <w:t>นางประน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นางประนอม  คำสุทธี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อเสนอ  นายสุรศักดิ์  ก้านจักร  สมาชิกสภาฯ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ผู้รับรองมี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ยอนันต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.  </w:t>
      </w:r>
      <w:r>
        <w:rPr>
          <w:rFonts w:ascii="Angsana New" w:hAnsi="Angsana New"/>
          <w:sz w:val="32"/>
          <w:sz w:val="32"/>
          <w:szCs w:val="32"/>
        </w:rPr>
        <w:t>นางสุมา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นางกัญญา  จึงตระกูล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อเสนอ  นายสวย  พืชผล  สมาชิกสภาฯ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รองมี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2.  </w:t>
      </w:r>
      <w:r>
        <w:rPr>
          <w:rFonts w:ascii="Angsana New" w:hAnsi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ฯ ท่านอื่นจะเสนอชื่ออีกไห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  ดิฉันขอมติที่ประชุมด้วยการยกมือรับรอง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สภาเทศบาล  มี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ก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ส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ปเชิญท่านสมาชิกฯ  เสนอรายชื่อคณะกรรมการแปรญัตติร่างเทศบัญญัติ  และม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รอ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  เชิญ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นางกัญญา  จึงตระกูล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อเสนอ  นายดำรงค์  มาลีรส  สมาชิกสภาฯ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ผู้รับรอง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สมน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>นางประน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นางประนอม  คำสุทธี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อเสนอ  นางสมปอง  ขันทอง  สมาชิกสภาฯ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ผู้รับรอง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ยดำรงค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>นายอน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อเสนอ  นางประนอม  คำสุทธี  สมาชิกสภาฯ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ผู้รับรอง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ุมา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ฯ ท่านอื่นจะเสนอชื่ออีกไห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  ดิฉันขอมติที่ประชุมรับรองด้วยการยกมือ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แปรญัตติร่างเทศบัญญัติ 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ดำ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ประน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เลขานุการสภาเทศบาล  แจ้งเรื่องต่างๆ ให้ที่ประชุมรับทราบ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เทศบาลได้มีคำสั่งให้มีการจัดตั้งจุดสกัดประจำชุมชน  เพื่อป้องกันและล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บัติเหตุทางถนนช่วงเทศกาลปีใหม่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ไปแล้วนั้น  ซึ่งในแต่ละจุดก็ประกอบไปด้วยสมาชิกสภาเทศบาล  ประธานชุมชน  ตัวแทนชุมช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คน  และมีผู้ออกตรวจเยี่ยมจุดสกัด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จุด  มีรองนายก  ปลัดเทศบาล  หัวหน้ากองทุกกอง  และทางเจ้าหน้าที่ก็ได้ทำสมุดให้ท่านบันทึกเหตุการณ์ประจำวัน  และผู้ตรวจเยี่ยมซึ่งมีทั้งของเทศบาล  อำเภอ  จังหวัด  จะเซ็นในสมุดบันทึกนั้น  ก็อยากทราบความคิดเห็นของแต่ละชุมชน  เพื่อนำมาปรับปรุง  แก้ไขในครั้งต่อไป  เชิญท่านประธานชุมชนแจ้งให้ที่ประชุมทราบ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บ้านเก่าอุดม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คุณทางเทศบาลที่เจ้าหน้าที่นำเครื่องดื่ม  และออกตรวจเยี่ยมเยียนที่จุดสกัด  เหตุการณ์ปกติดีค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ทรายงาม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การณ์ที่จุดสกัดในชุมชนปกติดีครับ  ขอเสนอว่าในช่วงสงกรานต์หากมีการตั้งจุดสกัดควรจัดเวร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  ต่อว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อนุรักษ์บ้านหนองขอน</w:t>
      </w:r>
      <w:r>
        <w:rPr>
          <w:rFonts w:ascii="Angsana New" w:hAnsi="Angsana New"/>
          <w:sz w:val="32"/>
          <w:sz w:val="32"/>
          <w:szCs w:val="32"/>
        </w:rPr>
        <w:t xml:space="preserve">  เหตุการณ์ปกติดี  ไม่มีอะไรเกิดขึ้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/>
      </w:pP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ชุมชนรุ่งอรุณ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หตุการณ์ปกติ  ขอบคุณทางเทศบาลที่นำกาแฟพร้อมขนม  และไปตรวจเยี่ยมจุดสกั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ร่วมใจพัฒ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ปกติ  ขอบคุณทางเทศบาลที่ไปตรวจเยี่ย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เขาฉกรรจ์สาม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เรียบร้อยดี  และขอขอบคุณทางเทศบาลที่จัดงานเลี้ยงปีใหม่  รวมถึงผู้ไปตรวจเยี่ยมจุดสกั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มิตรสัมพันธ์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ปกติ  เรียบร้อย  ไม่มีปัญหาอะไ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เนินมะค่า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ปกติ  มีผู้มาร่วมอยู่เวรที่จุดสกัดทั้ง ๆ ที่ไม่ได้มีชื่อแต่งตั้งของทางเทศบาล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ชุมชนสันติสุข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วรให้มีการประชุมของคณะกรรมการที่ได้รับแต่งตั้งให้อยู่จุดสกัด  เพราะบางทีคนที่</w:t>
      </w:r>
      <w:r>
        <w:rPr>
          <w:rFonts w:ascii="Angsana New" w:hAnsi="Angsana New"/>
          <w:sz w:val="32"/>
          <w:sz w:val="32"/>
          <w:szCs w:val="32"/>
        </w:rPr>
        <w:t>ไม่มีรายชื่อก็อยากจะอยู่ปฏิบัติหน้าที่  คนที่มีชื่ออยู่บางทีก็เซ็นชื่อไว้ล่วงหน้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ุมชนหนองกระทุ่ม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ปกติดี  ขอบคุณทางเจ้าหน้าที่ที่ไปตรวจเยี่ยมจุดสกั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กำหนดจัดงานวันเด็กร่วมกับทางโรงเรียนอนุบาลเขาฉกรรจ์  และโรงเรีย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ขาภูมิ่ง  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เรียนเชิญทางท่านสมาชิกสภาและประธานชุมชนร่วมงานดังกล่า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ิญร่วมออกเดินรับบริจาคทรัพย์และสิ่งของ  “วันรวมน้ำใจช่วยกาชาดจังหวัดสระแก้ว”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ตลาด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07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ร้อมกันที่อำเภอ  นำของรวมน้ำใจสู่กาชาดจังหวัดสระแก้วไปมอบที่จวนผู้ว่าราชการจังหวัดสระแก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3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ิญท่านสมาชิกสภาเทศบาลทุกท่านร่วมประชุมตามแผนปฏิบัติการประชุมร่วมกำนัน  ผู้ใหญ่บ้าน  รายตำบลของนายอำเภอ  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สืบสานวัฒนธรรมเบื้องบูรพาและงานกาชาดจังหวัดสระแก้ว 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ณ  บริเวณสนามกีฬาองค์การบริหารส่วนจังหวัดสระแก้ว  ตำบลท่าเกษม  ซึ่งขบวนแห่ของอำเภอเขาฉกรรจ์ในปีนี้เน้นประเพณี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ำบล คือ  เขาฉกรรจ์เป็นประเพณีตักบาตรเทโวโรหนะ     เขาสามสิบเป็นบายศรีสู่ขวัญข้าว  พระเพลิงเป็นบุญบั้งไฟ  และหนองหว้าเป็นบายศร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กีฬาสิงห์สัมพันธ์อำเภอเขาฉกรรจ์  ครั้ง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  </w:t>
      </w:r>
      <w:r>
        <w:rPr>
          <w:rFonts w:ascii="Angsana New" w:hAnsi="Angsana New"/>
          <w:sz w:val="32"/>
          <w:sz w:val="32"/>
          <w:szCs w:val="32"/>
        </w:rPr>
        <w:t xml:space="preserve">มกราคม  มีกีฬาประเภทฟุตบอ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วอลเลย์บอล  เปตอง  กีฬาพื้นบ้านเช่น  ชักเย่อ  วิ่งเรือบก  วิ่งผลัดลูกโป่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มีท้องถิ่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  สนับสนุนงบประมาณ  สำหรับสีเสื้อแต่ละแห่ง  เทศบาลสีชมพู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ฉกรรจ์   สีเหลือ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เพลิงสีเขียว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ว้าสีม่ว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าสามสิบสีน้ำเงิน  อำเภอสีส้ม  และมีกำน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ใหญ่บ้านร่วมแข่งขัน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ประเพณีบายศรีสู่ขวัญข้าวตำบลเขาสามสิบ  ครั้ง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นี้  ที่บริเวณโรงเรียนบ้านเขาสามสิบ  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านผู้ว่าราชการจังหวัดมาเป็นประธานในงานดังกล่าว  และร่วมแถลงข่าว  “ท่องเที่ยวสระแก้วคุ้มค่า </w:t>
      </w:r>
      <w:r>
        <w:rPr>
          <w:rFonts w:cs="Angsana New" w:ascii="Angsana New" w:hAnsi="Angsana New"/>
          <w:sz w:val="32"/>
          <w:szCs w:val="32"/>
        </w:rPr>
        <w:t>55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บ้านสวนน้ำ 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ีกเรื่องเป็นรายชื่อผู้ที่เสนอขอพระราชทานเครื่องราชอิสริยาภรณ์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สุภชัย  งามสุคนธ์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ตุรถาภรณ์ช้างเผื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อนันต์  ศรีพัฒโน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มาภรณ์ช้างเผื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86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ชื่อผู้ที่เสนอขอพระราชทานเครื่องราชอิสริยาภรณ์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ตุรถาภรณ์มงกุฎ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ทองสา  สังคะ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เทศบาล เบญจมาภรณ์ช้างเผื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สำราญ  เจียม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มาภรณ์ช้างเผื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เฉลียว  ลาด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มาภรณ์ช้างเผื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)</w:t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คูณ  สระ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ระวุธ  เมฆ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ยสุรศักดิ์  ก้านจั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มาภรณ์ช้างเผื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ดำรงค์  มาลี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งสมปอง  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นายสมนึก  พืชนะ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นางประนอม  คำสุทธ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นางกัญญา  จึง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>นายสมหมาย  ศิริร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  <w:tab w:val="left" w:pos="4680" w:leader="none"/>
          <w:tab w:val="left" w:pos="68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นายสวย  พืช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มาภรณ์มงกุฎ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สวย  พืชผล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เรียนถามเรื่องการชำระภาษีบำรุงท้องที่  ให้ทางเจ้าหน้าที่ช่วยอธิบายเรื่องการจัดเก็บภาษ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ิฉัน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วลวรรณ  วนานันท์  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ดเก็บรายได้  ขอเรียนที่ประชุมว่าภาษีบำรุงท้องที่ 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ว้นการเก็บภาษีกรณีไม่มีเอกสารสิทธิ์  ที่อยู่อาศัย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ตารางวาตามเทศบัญญัติ  จะเก็บภาษีคือ  ที่มีเอกสารสิทธิ์  เช่น  โฉ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 4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ทำ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 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ฐานการสมัครเป็นสมาชิกสหกรณ์นิคมวังน้ำเย็น  ทางเทศบาลจะมีหนังสือแจ้งการยื่นชำระภาษีต่าง ๆ ไปที่ประธานชุมชนทุกชุมชน  เพื่อแจ้งให้ประชาชนในชุมชน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สุรศักดิ์  ก้านจักร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ีชาวบ้านพูดกันว่าเทศบาลห้ามเล่นในสวนสาธารณะ  อยากทราบว่าทำไมถึงห้ามเล่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องนายก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เฉลียว  ลาดนอก  รองนายกเทศมนตรี  จุดที่ห้ามเล่นมีป้ายบอกไว้  เป็นเครื่องเล่นของเด็กเล็ก  ห้ามเด็กอายุ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เล่น  ห้ามเล่นฟุตบอลเพราะโดนของเล่นพังเสียห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สุภชัย  งามสุคนธ์รัตนา  นายกเทศมนตรี  ทางเทศบาลจำกัดเวลาในการเล่นไม่เกิน 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มีภาระค่าใช้จ่ายในเรื่องของค่าไฟฟ้า  และการเล่นฟุตบอลนั้นเป็นอันตรายต่อเด็กเล็ก ๆ ที่มาเล่นเครื่องเล่นอยู่  ทางเทศบาลได้จัดทำโครงการออกกำลังกายด้วยการเต้นแอโรบิค  โดยจะมีเจ้าหน้าที่มานำเต้นตอนเย็น  ก็ให้ท่านสมาชิกฯ ช่วยประชาสัมพันธ์ให้ประชาชนได้ทราบข้อมูลที่ถูกต้องด้วยค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ส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าณี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จิวเฉลิมมิ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ท่านใดจะเสนอเรื่อง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ไห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  <w:u w:val="single"/>
        </w:rPr>
        <w:t>ประธานสภาฯ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ถ้าไม่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ดิฉันขอขอบคุณคณะท่านนายกเทศมนตร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สมาชิกสภาเทศบาลทั้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เข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ประธานชุมชนทั้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 xml:space="preserve">10  </w:t>
      </w:r>
      <w:r>
        <w:rPr>
          <w:spacing w:val="-2"/>
          <w:sz w:val="32"/>
          <w:sz w:val="32"/>
          <w:szCs w:val="32"/>
        </w:rPr>
        <w:t>ชุมช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พนักงานเทศบาลทุกท่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ที่เข้าร่วมประชุมในวัน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/>
      </w:pPr>
      <w:r>
        <w:rPr>
          <w:spacing w:val="-2"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ขอปิดการประชุ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ิดการประชุม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งสาวสุวพักตร์  สังข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สามัญ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มัยแรก  เมื่อวันอังคารที่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3  </w:t>
      </w:r>
      <w:r>
        <w:rPr>
          <w:rFonts w:ascii="Angsana New" w:hAnsi="Angsana New"/>
          <w:spacing w:val="-2"/>
          <w:sz w:val="32"/>
          <w:sz w:val="32"/>
          <w:szCs w:val="32"/>
        </w:rPr>
        <w:t>แล้ว  เห็นว่าถูกต้องจึงลงลายมือชื่อไว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วย  พืชผล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ุรศักดิ์  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วย    พืชผล</w:t>
      </w:r>
      <w:r>
        <w:rPr>
          <w:rFonts w:cs="Angsana New" w:ascii="Angsana New" w:hAnsi="Angsana New"/>
          <w:sz w:val="32"/>
          <w:szCs w:val="32"/>
        </w:rPr>
        <w:t>)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สุรศักดิ์    ก้านจั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ัญญา  จึงตระกู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ัญญา    จึงตระก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ภาเทศบาลตำบลเขาฉกรรจ์  ได้รับรองรายงานการประชุมสภาเทศบาล 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สมัยแรก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ไว้เมื่อวั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25:00Z</dcterms:created>
  <dc:creator>iLLuSioN</dc:creator>
  <dc:description/>
  <cp:keywords/>
  <dc:language>en-US</dc:language>
  <cp:lastModifiedBy>iLLuSioN</cp:lastModifiedBy>
  <dcterms:modified xsi:type="dcterms:W3CDTF">2010-01-26T01:51:00Z</dcterms:modified>
  <cp:revision>25</cp:revision>
  <dc:subject/>
  <dc:title>บันทึกรายงานการประชุมสภาเทศบาลตำบลเขาฉกรรจ์</dc:title>
</cp:coreProperties>
</file>