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บันทึกรายงานการประชุมสภาเทศบาลตำบลเขาฉกรรจ์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u w:val="none"/>
        </w:rPr>
        <w:t>สมัยสามัญ</w:t>
      </w:r>
      <w:r>
        <w:rPr>
          <w:u w:val="none"/>
        </w:rPr>
        <w:t xml:space="preserve">  </w:t>
      </w:r>
      <w:r>
        <w:rPr>
          <w:u w:val="none"/>
        </w:rPr>
        <w:t xml:space="preserve">สมัยสมัยที่หนึ่ง  ประจำปี  </w:t>
      </w:r>
      <w:r>
        <w:rPr>
          <w:u w:val="none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/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พฤหัส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09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ห้องประชุมสภาเทศบาลตำบลเขาฉกรรจ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ทอง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ะ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อ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ดำ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มน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งประน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ุมา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งก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ตระ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พัก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ไม่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มา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ร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ลาป่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ำร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เฉล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ระ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ฆ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ยคู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ะ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ย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อา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สันติสุข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ด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ด้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ธุรการ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เพลิน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คลัง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ยเอก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การศึกษ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นายไพรั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พูนกำ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ทรายงาม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ยไส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อนุรักษ์บ้านหนองขอ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รัชน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วงธนะ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มิตรสัมพันธ์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นายประที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่น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ชุมชน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โ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ตรสงคร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นายชัช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ช่าง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เน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หนองกระทุ่ม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นายทะน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บ้านเก่าอุดมสุข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สม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ยสม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ชุมชนเขาฉกรรจ์สามัคค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  .</w:t>
      </w:r>
      <w:r>
        <w:rPr>
          <w:rFonts w:ascii="Angsana New" w:hAnsi="Angsana New" w:cs="Angsana New"/>
          <w:sz w:val="32"/>
          <w:sz w:val="32"/>
          <w:szCs w:val="32"/>
        </w:rPr>
        <w:t>นางทุ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รีเท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ชุมช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>นางกอบ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ชุมช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>นายวีร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ดีรา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สาธารณสุขชุมช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นาย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สริฐ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พัฒนาชุมช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นางวร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มี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เข้าประชุม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้านั่งประจำที่ที่จัดไว้ให้แล้ว  ครบองค์ประชุมตามระเบียบข้อบังคับการประชุมสภ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 ข้อ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ู้ลงชื่อเข้าร่วมรับฟังการประชุม  ตามระเบียบข้อ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่านประธานสภาเทศบาลนำสมาชิกสภาเทศบาล และผู้เข้าร่วมประชุมสวดมนต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ดำเนินการประชุมตามระเบียบวาระต่อไป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สภาเทศบาล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เรียกประชุมสภาเทศบาลสมัยสามัญ  สมัยที่หนึ่ง  ประจำปี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สภาเทศบาลตำบลเขาฉกรรจ์  ได้เปิดประชุมสภาเทศบาลตำบลเขาฉกรรจ์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แรก  ประจำ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และมติที่ประชุมสภา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สมัยประชุม  สมัยสามัญ  สมัยที่หนึ่ง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แล้ว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24 , 25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เทศบา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 </w:t>
      </w:r>
      <w:r>
        <w:rPr>
          <w:rFonts w:ascii="Angsana New" w:hAnsi="Angsana New" w:cs="Angsana New"/>
          <w:sz w:val="32"/>
          <w:sz w:val="32"/>
          <w:szCs w:val="32"/>
        </w:rPr>
        <w:t>จึงเรียกประชุมสภาเทศบาล  สมัยสามัญ  สมัย       ที่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มีกำหนดไม่เกินสามสิบวัน  ณ  ห้องประชุมสภาเทศบาล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าณี    จิวเฉลิมมิ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  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  <w:u w:val="single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ื่องรับรองรายงานการประชุมสภาเทศบาลตำบลเขาฉกรรจ์  สมัยประชุ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ัยสามัญ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ัยแร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พุธ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ท่านสมาชิกฯ  พิจารณาดูรายงานการประชุมสภาเทศบาลครั้งที่แล้ว  มีจำนวน  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หน้า  ท่านใดจะแก้ไขหรือไม่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  ดิฉันขอมติที่ประชุมรับรองรายงานการประชุมสภาเทศบาลตำบลเขาฉกรรจ์  สมัยสามัญ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ัยแร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พุธ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การศึกษาโครงการบัณฑิตคืนถิ่นโพธิวิชชาลั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กีฬาชาวคุ้มเทศบาลตำบลเขาฉกรรจ์  ครั้งที่ </w:t>
      </w:r>
      <w:r>
        <w:rPr>
          <w:rFonts w:cs="Angsana New" w:ascii="Angsana New" w:hAnsi="Angsana New"/>
          <w:sz w:val="32"/>
          <w:szCs w:val="32"/>
        </w:rPr>
        <w:t>2/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งานสืบสานวัฒนธรรมเบื้องบูรพา  และงานกาชาดจังหวัดสระแก้ว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้องเรียนกรณีไม่ได้รับเบี้ยยังชีพ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เชิญท่านนายกเสนอที่ประชุมให้สมาชิกฯทราบ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ุภชัย งามสุคนธ์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โครงการบัณฑิตคืนถิ่น  โพธิวิชชาลัย  มหาวิทยาลัยศรีนครินทรวิโรฒ  ทา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ายกเทศม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ให้ท้องถิ่นตั้งงบประมาณเพื่อเป็นทุนการศึกษาของนักเรียนที่จะเรียนต่อโพธิวิชชาลั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ป็นนักเรียนทุนพระราชทานของสมเด็จพระเทพรัตนราชสุดา  โดยให้คัดเลือกนักเรียนในท้องถิ่นเข้าร่วมโครงการบัณฑิตคืนถิ่น  โพธิวิชชาลัย  หลักสูตรศิลปศาสตรบัณฑิต สาขาการจัดการภูมิสังคม  โดยรับทุนการศึกษาตลอด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ากท้องถิ่นที่สนับสนุน ปีละ 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วมเป็นเงิน   </w:t>
      </w:r>
      <w:r>
        <w:rPr>
          <w:rFonts w:cs="Angsana New" w:ascii="Angsana New" w:hAnsi="Angsana New"/>
          <w:sz w:val="32"/>
          <w:szCs w:val="32"/>
        </w:rPr>
        <w:t xml:space="preserve">240,000.- </w:t>
      </w:r>
      <w:r>
        <w:rPr>
          <w:rFonts w:ascii="Angsana New" w:hAnsi="Angsana New" w:cs="Angsana New"/>
          <w:sz w:val="32"/>
          <w:sz w:val="32"/>
          <w:szCs w:val="32"/>
        </w:rPr>
        <w:t>บาท โดยผู้สมัครจะต้องมีวุฒิและคุณสมบัติ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ศึกษาอยู่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โดยได้รับการรับรองจาก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ะแนนเฉลี่ยสะสม ไม่ต่ำกว่า </w:t>
      </w:r>
      <w:r>
        <w:rPr>
          <w:rFonts w:cs="Angsana New" w:ascii="Angsana New" w:hAnsi="Angsana New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ภูมิลำเนาอยู่ในจังหวัดสระแก้วไม่น้อยห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ประพฤติดี  มีคุณธรรม  มีลักษณะเป็นผู้นำที่ดี  มีความรับผิดชอบ  มีความอดทน  และหนักเอาเบาสู้  โดยมีหนังสือรับรองความประพฤติดังกล่าวจากหัวหน้าสถาน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อาจารย์ที่ปร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ผู้ปกครอง  หรือผู้มีอุปการคุณ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มีสุขภาพกายใจดี  และร่างกายแข็งแร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ไม่เป็นโรคติดต่อร้ายแรง  ซึ่งเป็นโรคที่สังคมรังเกียจ  หรือเป็นโรคที่จะเป็นอุปสรรคต่อการศึกษ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มัคร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ภาควิชาการ   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เวลา  </w:t>
      </w:r>
      <w:r>
        <w:rPr>
          <w:rFonts w:cs="Angsana New" w:ascii="Angsana New" w:hAnsi="Angsana New"/>
          <w:sz w:val="32"/>
          <w:szCs w:val="32"/>
        </w:rPr>
        <w:t xml:space="preserve">09.00 -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ภาคปฏิบัติ     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สัมภาษณ์ทางวิชาการ  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รายละเอียดต่างๆ  สอบถามทางสำนักปลัดเทศบาล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งบประมาณที่เทศบาลต้องสนับสนุนให้กับนักเรียนตามโครงการนี้  ปีละ  </w:t>
      </w:r>
      <w:r>
        <w:rPr>
          <w:rFonts w:cs="Angsana New" w:ascii="Angsana New" w:hAnsi="Angsana New"/>
          <w:sz w:val="32"/>
          <w:szCs w:val="32"/>
        </w:rPr>
        <w:t xml:space="preserve">60,000.- </w:t>
      </w:r>
      <w:r>
        <w:rPr>
          <w:rFonts w:ascii="Angsana New" w:hAnsi="Angsana New" w:cs="Angsana New"/>
          <w:sz w:val="32"/>
          <w:sz w:val="32"/>
          <w:szCs w:val="32"/>
        </w:rPr>
        <w:t>บาท  ตั้งไว้ในรายจ่ายงบกลาง  เป็นทุนการศึกษาระดับปริญญาตรี  จึงเรียนให้ที่ประชุม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ุภชัย งามสุคนธ์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แข่งขันกีฬาชาวคุ้มเทศบาลตำบลเขาฉกรรจ์  ครั้งที่ </w:t>
      </w:r>
      <w:r>
        <w:rPr>
          <w:rFonts w:cs="Angsana New" w:ascii="Angsana New" w:hAnsi="Angsana New"/>
          <w:sz w:val="32"/>
          <w:szCs w:val="32"/>
        </w:rPr>
        <w:t xml:space="preserve">2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การประชุม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ายกเทศม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แข่งขัน  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เภทกีฬาคือฟุตซอล  ตะกร้อ  เปตอง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ีฬาพื้นบ้าน  โดยมีการจับฉลากแบ่งสีของแต่ละชุมชน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หนองกระทุ่มพัฒ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ชมพ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อนุรักษ์บ้านหนองขอ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บ้านเก่าอุดมสุข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ฟ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ทรายงามพัฒ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เท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เนินมะค่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มิตรสัมพันธ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ส้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รุ่งอรุณ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เขาฉกรรจ์สามัคค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ร่วมใ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สันติสุข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ุภชัย งามสุคนธ์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จัดงานสืบสานวัฒนธรรมเบื้องบูรพา  และงานกาชาดจังหวัดสระแก้ว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นี้  ซึ่งในส่วนของอำเภอเขาฉกรรจ์  อยู่ประจำร้านมัจฉากาชาดในวันพุธ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และร่วมเดินผ้าไทยในวันพุธ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สำหรับกำหนดการงานกาชาด  ซึ่งในปีนี้จัดบริเวณสนามกีฬาจังหวัด  ตำบลท่าเกษม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สาร์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บวนแห่จา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อำเภอพร้อมหน้าวัดสระแก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พ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ฯพณฯ เสนาะ  เทียนท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ดินทางมาถึงบริเวณง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แสดง  เวทีไทย  นักร้องไผ่  พงศธ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วดร้องเพลงลูกทุ่ง  การแสดงของนักเรี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อาทิตย์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ร้อง</w:t>
      </w:r>
      <w:r>
        <w:rPr>
          <w:rFonts w:cs="Angsana New" w:ascii="Angsana New" w:hAnsi="Angsana New"/>
          <w:sz w:val="32"/>
          <w:szCs w:val="32"/>
        </w:rPr>
        <w:t xml:space="preserve">AF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กคณะหม่ำ  จ๊กม๊ก   ชูศรี  เชิญยิ้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ร้องคณะเล้าโล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ร้อง  ศิริพร  อำไพพงษ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พุธ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ร้อง  มนต์แคน  แก่นคูณ  ดอกอ้อ  พริ้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พฤหัสบดี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ราตรีรวมใจเหล่ากาชาด  เดินผ้าไท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5040" w:hanging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ร้องต่าย  อรทัย  อ๊อฟ  หนิม  และการออกรางวัลสลากกาชา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ุภชัย งามสุคนธ์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้องเรียนกรณีไม่ได้รับเบี้ยยังชีพ  ซึ่งมีการร้องเรียนไปที่จังหวัดและเทศบาล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หนังสือชี้แจงไปแล้ว  ว่าผู้สูงอายุ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ราย ที่ไม่ได้รับการช่วยเหลือเบี้ยยังชีพ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797" w:hanging="179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รางค์  ดีกุดตุ้ม  อายุ 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อยู่บ้านเลขที่ </w:t>
      </w:r>
      <w:r>
        <w:rPr>
          <w:rFonts w:cs="Angsana New" w:ascii="Angsana New" w:hAnsi="Angsana New"/>
          <w:sz w:val="32"/>
          <w:szCs w:val="32"/>
        </w:rPr>
        <w:t xml:space="preserve">60/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สาเหตุที่ไม่ได้รับเบี้ยยังชีพผู้สู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ราะ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ขอ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  </w:t>
      </w:r>
      <w:r>
        <w:rPr>
          <w:rFonts w:ascii="Angsana New" w:hAnsi="Angsana New" w:cs="Angsana New"/>
          <w:sz w:val="32"/>
          <w:sz w:val="32"/>
          <w:szCs w:val="32"/>
        </w:rPr>
        <w:t>ไม่ผ่าน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ฐานะทางบ้านดี  มีลูกคอยดูแล  สภาพที่อยู่อาศัยดี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ัดต่อคุณสมบัติระเบียบกระทรวงมหาดไทยว่าด้วยการจ่ายเงิน</w:t>
      </w:r>
      <w:r>
        <w:rPr>
          <w:rFonts w:ascii="Angsana New" w:hAnsi="Angsana New" w:cs="Angsana New"/>
          <w:sz w:val="32"/>
          <w:sz w:val="32"/>
          <w:szCs w:val="32"/>
        </w:rPr>
        <w:t>สงเคราะห์เพื่อการยังชีพ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 (1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797" w:hanging="179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ุ่น  รักษาชาติ  อายุ 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อยู่บ้านเลข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สาเหตุที่ไม่ได้รับเบี้ยยังชีพเนื่องจากคณะกรรมกา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่งรายชื่อเพื่อสำรวจและเสนอชื่อเข้ารับการพิจารณาคัดเลือก  ซึ่งทางคณะกรรมการชุมชนเห็นว่าฐานะทางบ้านดี  มีลูกคอยดูแล  สภาพที่อยู่อาศัยดี  </w:t>
      </w:r>
      <w:r>
        <w:rPr>
          <w:rFonts w:ascii="Angsana New" w:hAnsi="Angsana New" w:cs="Angsana New"/>
          <w:sz w:val="32"/>
          <w:sz w:val="32"/>
          <w:szCs w:val="32"/>
        </w:rPr>
        <w:t>ขัดต่อคุณสมบัติระเบียบการจ่ายเบี้ยยังชีพ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797" w:hanging="179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บุญพันธ์  รักษาชาติ  อายุ 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อยู่บ้านเลขที่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sz w:val="32"/>
          <w:sz w:val="32"/>
          <w:szCs w:val="32"/>
        </w:rPr>
        <w:t>เหมือน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ุ่น  รักษาชาติ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797" w:hanging="179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วย  ดีกุดตุ้ม  อายุ  </w:t>
      </w:r>
      <w:r>
        <w:rPr>
          <w:rFonts w:cs="Angsana New" w:ascii="Angsana New" w:hAnsi="Angsana New"/>
          <w:sz w:val="32"/>
          <w:szCs w:val="32"/>
        </w:rPr>
        <w:t xml:space="preserve">6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อยู่บ้านเลขที่ </w:t>
      </w:r>
      <w:r>
        <w:rPr>
          <w:rFonts w:cs="Angsana New" w:ascii="Angsana New" w:hAnsi="Angsana New"/>
          <w:sz w:val="32"/>
          <w:szCs w:val="32"/>
        </w:rPr>
        <w:t xml:space="preserve">60/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sz w:val="32"/>
          <w:sz w:val="32"/>
          <w:szCs w:val="32"/>
        </w:rPr>
        <w:t>เช่นเดี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รางค์  ดีกุดตุ้ม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ind w:left="1622" w:hanging="16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ลขานุการสภาฯ มีเรื่องแจ้งที่ประชุมไหมคะ  เชิญค่ะ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ประธานสภา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ที่จะเรียนให้ที่ประชุมสภาเทศบาลรับทราบเกี่ยวกับ การดำเนินงานนโยบาย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่งด่วนของรัฐบาลในการจ่ายเบี้ยยังชีพผู้สูงอายุ  ตามมติคณะรัฐมนตรี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ในการอนุมัติจัดสรรงบประมาณรายจ่ายเพิ่มเติมประจำปี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นับสนุนการจัดสวัสดิการเบี้ยยังชีพผู้สูงอายุวงเงิน </w:t>
      </w:r>
      <w:r>
        <w:rPr>
          <w:rFonts w:cs="Angsana New" w:ascii="Angsana New" w:hAnsi="Angsana New"/>
          <w:sz w:val="32"/>
          <w:szCs w:val="32"/>
        </w:rPr>
        <w:t xml:space="preserve">9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ในอัตราค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ห้วงเวลาการรับลงทะเบียนผู้สูงอายุที่องค์กรปกครองส่วนท้องถิ่น 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พร้อมกำหนดหลักเกณฑ์เบื้องต้นไว้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680" w:leader="none"/>
          <w:tab w:val="left" w:pos="2340" w:leader="none"/>
          <w:tab w:val="left" w:pos="2520" w:leader="none"/>
        </w:tabs>
        <w:ind w:left="1680" w:firstLine="6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ายุ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ขึ้นไป  ณ 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ก่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492)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520" w:leader="none"/>
        </w:tabs>
        <w:ind w:left="16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สัญชาติ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680" w:leader="none"/>
          <w:tab w:val="left" w:pos="2340" w:leader="none"/>
          <w:tab w:val="left" w:pos="2520" w:leader="none"/>
        </w:tabs>
        <w:ind w:left="1680" w:firstLine="6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ที่มีชื่อตามทะเบียนบ้านอยู่ในเขตเทศบาลและ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เทศบาลและ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รวจสอบรายชื่อจากฐานข้อมูลทะเบียนราษฎรของสำนักงานทะเบียนอำเภอและ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680" w:leader="none"/>
          <w:tab w:val="left" w:pos="2340" w:leader="none"/>
          <w:tab w:val="left" w:pos="2520" w:leader="none"/>
        </w:tabs>
        <w:ind w:left="1680" w:firstLine="6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ได้รับเงินสวัสดิการหรือสิทธิประโยชน์อื่นใดจากหน่วยงานของรัฐ หรือรัฐวิสาหกิจ เช่น เงินบำนาญ และผู้ที่ได้รับยังชีพเด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680" w:leader="none"/>
          <w:tab w:val="left" w:pos="2340" w:leader="none"/>
          <w:tab w:val="left" w:pos="2520" w:leader="none"/>
        </w:tabs>
        <w:ind w:left="1680" w:firstLine="6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ดำรงตำแหน่ง กำนัน ผู้ใหญ่บ้าน สารวัตรกำนัน ผู้ช่วยผู้ใหญ่บ้าน แพทย์ประจำตำบล ข้าราชการการเมืองระดับชาติและท้องถิ่นทุกรูปแบบ เช่น สมาชิกสภาผู้แทนราษฎร สมาชิกวุฒิสภา สมาชิกสภาอป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 อป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แผนปฏิบัติการร่วมประชุม กำนัน ผู้ใหญ่บ้าน รายตำบลของนายอำเภ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าฉกรรจ์  ประจำเดือน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เขาฉกรรจ์  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าฉกรรจ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หว้า  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องหว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พระเพลิง  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เพล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เขาสามสิบ  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าสามสิบ</w:t>
      </w:r>
    </w:p>
    <w:p>
      <w:pPr>
        <w:pStyle w:val="Normal"/>
        <w:tabs>
          <w:tab w:val="clear" w:pos="720"/>
          <w:tab w:val="left" w:pos="1620" w:leader="none"/>
          <w:tab w:val="left" w:pos="1680" w:leader="none"/>
        </w:tabs>
        <w:ind w:left="1680" w:firstLine="6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ข้าร่วมประชุมประกอบด้วย  หัวหน้าส่วนราชการทุกส่วน ผู้บริหารโรงเรียนในตำบลทุกโรงเรียน  นายกองค์กรปกครองส่วนท้องถิ่นในตำบลนั้นๆ ปลัดอำเภอผู้ประสานงานประจำตำบล ปลัดองค์กรปกครองส่วนท้องถิ่นในตำบลนั้นๆ เกษตรตำบล พัฒนากรประจำตำบล หัวหน้าสถานีอนามัยในตำบลนั้นๆทุกแห่ง สมาชิกสภา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แผนปฏิบัติการประชุมและเยี่ยมเยียนประชาชนในหมู่บ้าน ของนายอำเภ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าฉกรรจ์ประจำเดือน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เขาฉกรรจ์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ดวังร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หว้า 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คลองเจริ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พระเพลิง หมู่ที่ </w:t>
      </w:r>
      <w:r>
        <w:rPr>
          <w:rFonts w:cs="Angsana New" w:ascii="Angsana New" w:hAnsi="Angsana New"/>
          <w:sz w:val="32"/>
          <w:szCs w:val="32"/>
        </w:rPr>
        <w:t xml:space="preserve">1,12 </w:t>
      </w:r>
      <w:r>
        <w:rPr>
          <w:rFonts w:ascii="Angsana New" w:hAnsi="Angsana New" w:cs="Angsana New"/>
          <w:sz w:val="32"/>
          <w:sz w:val="32"/>
          <w:szCs w:val="32"/>
        </w:rPr>
        <w:t>วัดพระเพล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เขาสามสิบ วัดโคกม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เขาฉกรรจ์  วัดบ้าน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หนองหว้า วัดโคกข้าวเหน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พระเพลิง วัดนาคันห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เขาสามสิบ วัดขอนขว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เขาฉกรรจ์ วัดเก่าเขาฉกรรจ์</w:t>
      </w:r>
    </w:p>
    <w:p>
      <w:pPr>
        <w:pStyle w:val="Normal"/>
        <w:tabs>
          <w:tab w:val="clear" w:pos="720"/>
          <w:tab w:val="left" w:pos="1620" w:leader="none"/>
          <w:tab w:val="left" w:pos="1680" w:leader="none"/>
        </w:tabs>
        <w:ind w:left="2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ข้าร่วมประชุมประกอบด้วย นายกองค์กรปกครองส่วนท้องถิ่น ปลัดอำเภอผู้</w:t>
      </w:r>
    </w:p>
    <w:p>
      <w:pPr>
        <w:pStyle w:val="Normal"/>
        <w:tabs>
          <w:tab w:val="clear" w:pos="720"/>
          <w:tab w:val="left" w:pos="1620" w:leader="none"/>
          <w:tab w:val="left" w:pos="168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านงานประจำตำบล ปลัด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ษตรตำบล พัฒนากรประจำตำบล หัวหน้าสถานีอนามัยผู้ใหญ่บ้านและผู้ช่วยผู้ใหญ่บ้าน  สมาชิก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งหมู่บ้าน</w:t>
      </w:r>
    </w:p>
    <w:p>
      <w:pPr>
        <w:pStyle w:val="Normal"/>
        <w:tabs>
          <w:tab w:val="clear" w:pos="720"/>
          <w:tab w:val="left" w:pos="1620" w:leader="none"/>
          <w:tab w:val="left" w:pos="1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68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2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หน่วยแพทย์เคลื่อนที่ มูลนิธิพุทธอเนกประสงค์ วัดสังฆทาน จัดหน่วยแพทย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ลื่อนที่ครั้งที่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ออกให้บริการ ณ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ขาน้อยสามัคคี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หว้า เพื่อให้บริการประชาชนในท้องที่อำเภอเขาฉกรรจ์ โดยจะมีแพทย์ของเจ้าหน้าที่จากโรงพยาบาล ศิริราช  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นี้  ตั้งแต่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เตรียมรับเสด็จพระองค์เจ้าโสมสวลี พระวรราชาทินัดดามาตุ เสด็จเป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ผลิตเอทานอล บริษัทอีเอส พาวเวอร์ อำเภอวัฒนานคร ใน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กำหนดการพระราชทานเพลิงศพ พระราชปรัยัตยาจารย์สระแก้ว ระหว่างวันที่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- 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ขอความร่วมมือประชาสัมพันธ์ชายไทยที่เกิ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ให้ไปแสดงตนขึ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ทหารกองเกินและรับหมายเรียกทหารกองเกิน 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โครงการพัฒนาศักยภาพผู้นำชุมชน เพื่อเสริมสร้างความเข้มแข็งของชุมช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รมการพัฒนาชุมชนร่วมกับกรมส่งเสริมการปกครองท้องถิ่นจัดอบรม โดยให้เทศบาล คัดเลือกผู้เข้าอบรมจากประธานชุมชน คณะกรรมการชุมชน หรือผู้นำอื่นๆ เป็นกลุ่มเป้าหมา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งบประมาณคนละ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อบรม </w:t>
      </w:r>
      <w:r>
        <w:rPr>
          <w:rFonts w:cs="Angsana New" w:ascii="Angsana New" w:hAnsi="Angsana New"/>
          <w:sz w:val="32"/>
          <w:szCs w:val="32"/>
        </w:rPr>
        <w:t xml:space="preserve">28-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นี้ โดยให้ส่งรายชื่อ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ขอเชิญร่วมเป็นเจ้าภาพทอดผ้าป่าสามัคคี เพื่อก่อตั้งกองทุนช่วยเหลือผู้ป่ว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กไร้โรงพยาบาลเขาฉกรรจ์ ทอด ณ โรงพยาบาลเขาฉกรรจ์ 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ประชุมสันนิบาตตามเทศบาลจังหวัดสระแก้ว ครั้งที่ </w:t>
      </w:r>
      <w:r>
        <w:rPr>
          <w:rFonts w:cs="Angsana New" w:ascii="Angsana New" w:hAnsi="Angsana New"/>
          <w:sz w:val="32"/>
          <w:szCs w:val="32"/>
        </w:rPr>
        <w:t xml:space="preserve">2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เทศบาลตำบลตาพระยา เรียนเชิญ ท่านนายก รองนายก ประธานสภา ปลัดเทศบาล สมาชิกสภาเทศบาล เข้าร่วม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2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ระเบียบกระทรวงมหาดไทย ว่าด้วยการมอบเข็มเครื่องหมายเชิดชูเกียรติ แล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เกียรติคุณแก่นายกเทศมนตรี สมาชิกสภาเทศบาล และพนักงาน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ผู้ที่จะได้รับเข็มเครื่องหมายเชิดชูเกียรติต้องดำรงตำแหน่งนายกเทศมนตรี หรือเทศมนตรี หรือเคยดำรงตำแหน่งดังกล่าว และได้ดำรงตำแหน่งติดต่อกัน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2340" w:leader="none"/>
          <w:tab w:val="left" w:pos="2760" w:leader="none"/>
        </w:tabs>
        <w:ind w:left="3420" w:hanging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สี่สมัยขึ้นไป ได้รับเข็มทองค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2340" w:leader="none"/>
          <w:tab w:val="left" w:pos="2760" w:leader="none"/>
        </w:tabs>
        <w:ind w:left="3420" w:hanging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บสามสมัย ได้รับเข็มนา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2340" w:leader="none"/>
          <w:tab w:val="left" w:pos="2760" w:leader="none"/>
        </w:tabs>
        <w:ind w:left="3420" w:hanging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บสองสมัย ได้รับเข็มเงิ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760" w:leader="none"/>
        </w:tabs>
        <w:ind w:left="3060" w:hanging="10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่า “สมัย” หมายถึงได้ดำรงตำแหน่งดังกล่าวครบห้าปี ตามวาระของสมาชิกสภ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บังคับ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ได้รับประกาศเกียรติคุณได้แก่ สมาชิกสภาเทศบาลหรือพนักงานเทศบาล สำหรับพนักงานเทศบาล สำหรับพนักงานเทศบาลจะต้องมีคุณสมบัติ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2340" w:leader="none"/>
        </w:tabs>
        <w:ind w:left="1980" w:firstLine="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พฤติเรียบร้อยและอยู่ในระเบียบวิน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2340" w:leader="none"/>
        </w:tabs>
        <w:ind w:left="1980" w:firstLine="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ใจปฏิบัติหน้าที่ราชการด้วยความซื่อสัตย์ ขยันหมั่นเพียรและเสียสละอย่างยิ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2340" w:leader="none"/>
        </w:tabs>
        <w:ind w:left="16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คยถูกลงโทษทางวินัย ยกเว้นกรณีที่คณะกรรมการ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แล้ว</w:t>
      </w:r>
    </w:p>
    <w:p>
      <w:pPr>
        <w:pStyle w:val="Normal"/>
        <w:tabs>
          <w:tab w:val="clear" w:pos="720"/>
          <w:tab w:val="left" w:pos="15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ว่ากรณีความผิดที่ถูกลงโทษนั้นควรได้รับการยกเว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เกียรติคุณ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ั้น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1620" w:leader="none"/>
          <w:tab w:val="left" w:pos="2400" w:leader="none"/>
        </w:tabs>
        <w:ind w:left="156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อบให้แก่สมาชิกสภาเทศบาลที่ดำรงตำแหน่งติดต่อกันมาแล้วตั้งแต่สี่สมัยขึ้นไปหรือพนักงานเทศบาลที่รับราชการจนเกษียณอายุ และมีอายุราชการตั้งแต่ยี่สิบห้าปี       ขึ้น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1620" w:leader="none"/>
          <w:tab w:val="left" w:pos="2400" w:leader="none"/>
        </w:tabs>
        <w:ind w:left="156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อบให้แก่สมาชิกสภาเทศบาลที่ดำรงตำแหน่งติดต่อกันมาแล้วตั้งแต่สามสมัยขึ้นไป หรือพนักงานเทศบาลที่มีอายราชการตั้งแต่ยี่สิบปีขึ้น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1620" w:leader="none"/>
          <w:tab w:val="left" w:pos="2400" w:leader="none"/>
        </w:tabs>
        <w:ind w:left="156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อบให้แก่สมาชิกสภาเทศบาลที่ดำรงตำแหน่งติดต่อกันมาแล้ว ตั้งแต่สองสมัยขึ้นไป หรือพนักงานเทศบาลที่มีอายุราชการตั้งแต่สิบห้าปีขึ้น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ได้รับเข็มหรือเครื่องหมายเชิดชูเกียรติ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ได้รับประกาศเกียรติคุณ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2340" w:leader="none"/>
          <w:tab w:val="left" w:pos="252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ได้รับเข็มทองคำให้ได้รับประกาศเกียรติคุณ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2340" w:leader="none"/>
          <w:tab w:val="left" w:pos="252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ได้รับเข็มนาก ให้ได้รับประกาศเกียรติคุณ ชั้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2340" w:leader="none"/>
          <w:tab w:val="left" w:pos="252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ได้รับเข็มเงิน ให้ได้รับประกาศเกียรติคุณ ชั้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ให้มอบเข็มเครื่องหมายเชิดชูเกียรติมอบประกาศเกียรติคุณให้แก่นายกเทศมนตรีและมอบประกาศเกียรติคุณ ให้แก่ปลัดเทศบาลในการประชุมใหญ่สันนิบาตเทศบาลแห่งประเทศไทย สำหรับการมอบเข็มเครื่องหมายเชิดชูเกียรติและประกาศเกียรติคุณให้เทศบาลและมอบประกาศเกียรติคุณให้แก่สมาชิกสภาเทศบาล และพนักงานเทศบาลตำแหน่งอื่นให้ผู้ว่าราชการจังหวัดเป็นผู้มอ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จัดเก็บภาษีบำรุงท้องที่ กองคลังฝากให้ท่านสมาชิกและประธานชุมชนช่วยแจ้งให้ผู้เสียภาษีบำรุงท้องที่ทราบด้วย ที่ดินที่ต้องเสียภาษีบำรุงท้องที่  ได้แก่ที่ดินเป็นของบุคคลหรือคณะบุคคล ไม่ว่าจะเป็นบุคคลธรรมดาหรือนิติบุคคล ซึ่งมีกรรมสิทธิ์ที่ดิน หรือสิทธิครอบครองอยู่ในที่ดินที่ไม่เป็นกรรมสิทธิ์ของเอกชน ที่อยู่อาศัยคิดภาษีไร่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ะกอบการเกษตร  ปลูกไม้ยืนต้น พืชล้มลุก ภาษีไร่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ที่ว่างเปล่า ไร่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ไม่เก็บภาษีที่ไม่มีเอกสารสิทธิที่ดิ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5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การใช้ระบบบัญชีใหม่ </w:t>
      </w:r>
      <w:r>
        <w:rPr>
          <w:rFonts w:cs="Angsana New" w:ascii="Angsana New" w:hAnsi="Angsana New"/>
          <w:sz w:val="32"/>
          <w:szCs w:val="32"/>
        </w:rPr>
        <w:t>e-la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ลงข้อมูลได้เนื่องจากต้องลงเลขที่โฉนด เลขทึ่ดิน รหัสที่ดิ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ท่านใดจะเสนอเรื่องอื่นๆ หรือสอบถามอะไรเพิ่มเติมไหม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 ดิฉันขอขอบคุณท่านนายกเทศมนตรีและคณะ ท่านสมาชิกสภ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ต ท่านผ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ข้าร่วมรับฟังการประชุมทุกท่าน และขอปิดประชุมสภาเทศบาล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บันทึกรายการ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พักตร์  สังข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ตรวจรายงานการประชุม ได้ตรวจรายงานการประชุมสภา สมัยสามัญสมัยที่หนึ่ง ครั้งที่ </w:t>
      </w:r>
      <w:r>
        <w:rPr>
          <w:rFonts w:cs="Angsana New" w:ascii="Angsana New" w:hAnsi="Angsana New"/>
          <w:sz w:val="32"/>
          <w:szCs w:val="32"/>
        </w:rPr>
        <w:t xml:space="preserve">1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พฤหัสบดี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แล้ว เห็นว่าถูกต้องจึงลงนามไว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รศักดิ์  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นอม  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รศักดิ์  ก้านจักร </w:t>
      </w:r>
      <w:r>
        <w:rPr>
          <w:rFonts w:cs="Angsana New" w:ascii="Angsana New" w:hAnsi="Angsana New"/>
          <w:sz w:val="32"/>
          <w:szCs w:val="32"/>
        </w:rPr>
        <w:t>)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ระนอม  คำสุทธ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 New"/>
          <w:sz w:val="32"/>
          <w:sz w:val="32"/>
          <w:szCs w:val="32"/>
        </w:rPr>
        <w:t>สุมาลี  คำภิรมย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มาลี  คำภิรมย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เทศบาลตำบลเขาฉกรรจ์ได้รับรายงานการประชุมสภาเทศบาล  สมัยสามัญ สมัยที่หนึ่ง ครั้งที่ </w:t>
      </w:r>
      <w:r>
        <w:rPr>
          <w:rFonts w:cs="Angsana New" w:ascii="Angsana New" w:hAnsi="Angsana New"/>
          <w:sz w:val="32"/>
          <w:szCs w:val="32"/>
        </w:rPr>
        <w:t xml:space="preserve">1/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9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jc w:val="both"/>
      <w:outlineLvl w:val="0"/>
    </w:pPr>
    <w:rPr>
      <w:rFonts w:ascii="Angsana New" w:hAnsi="Angsan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rdiaUPC" w:hAnsi="CordiaUPC" w:cs="CordiaUP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4:00Z</dcterms:created>
  <dc:creator>iLLuSioN</dc:creator>
  <dc:description/>
  <cp:keywords/>
  <dc:language>en-US</dc:language>
  <cp:lastModifiedBy>iLLuSioN</cp:lastModifiedBy>
  <cp:lastPrinted>2009-01-16T14:21:00Z</cp:lastPrinted>
  <dcterms:modified xsi:type="dcterms:W3CDTF">2009-03-20T09:24:00Z</dcterms:modified>
  <cp:revision>2</cp:revision>
  <dc:subject/>
  <dc:title>บันทึกรายงานการประชุมสภาเทศบาลตำบลเขาฉกรรจ์</dc:title>
</cp:coreProperties>
</file>