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บันทึกรายงานการประชุมสภาเทศบาลตำบลเขาฉกรรจ์</w:t>
      </w:r>
    </w:p>
    <w:p>
      <w:pPr>
        <w:pStyle w:val="Heading1"/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สมัยสามัญ</w:t>
      </w:r>
      <w:r>
        <w:rPr>
          <w:u w:val="none"/>
        </w:rPr>
        <w:t xml:space="preserve">  สมัยแรก  ประจำปี</w:t>
      </w:r>
      <w:r>
        <w:rPr>
          <w:u w:val="none"/>
        </w:rPr>
        <w:t xml:space="preserve">  </w:t>
      </w:r>
      <w:r>
        <w:rPr>
          <w:u w:val="none"/>
        </w:rPr>
        <w:t>2552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พุธ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ณ  ห้องประชุมสภาเทศบาลตำบลเขาฉกรรจ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วเฉลิมมิ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ทอง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คะ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เทศ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อ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รีพัฒโนท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สมป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ดำ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ลีรส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มน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ืช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นายสุรศักด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้านจั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างประน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สุทธ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ยสม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รว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Angsana New"/>
          <w:sz w:val="32"/>
          <w:sz w:val="32"/>
          <w:szCs w:val="32"/>
        </w:rPr>
        <w:t>นางสุมาล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ก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ึงตระ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ไม่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มา</w:t>
      </w:r>
      <w:r>
        <w:rPr>
          <w:rFonts w:ascii="Angsana New" w:hAnsi="Angsana New" w:cs="Angsana New"/>
          <w:b w:val="false"/>
          <w:b w:val="false"/>
          <w:bCs w:val="false"/>
          <w:u w:val="single"/>
        </w:rPr>
        <w:t>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Heading2"/>
        <w:spacing w:lineRule="auto" w:line="240"/>
        <w:jc w:val="left"/>
        <w:rPr>
          <w:rFonts w:ascii="Angsana New" w:hAnsi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u w:val="single"/>
        </w:rPr>
        <w:t>ผู้เข้าร่วม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สุภ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มสุคนธ์รัตน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ำราญ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ใจ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เฉล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ระ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ฆ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ยคู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ะ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งเพลินต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ญเล็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นายชัช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ัศเว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>นายเอก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มบุ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กอ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นายวีรพ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ดีราช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สาธารณสุข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า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ุสันรัม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นายส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านอาส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สันติ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นายไพรัช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พูนกำพ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ทรายงาม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นายทน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ิริชั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บ้านเก่าอุด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นางรัชน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วงธนะส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มิตรสัมพันธ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รเศรษ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ติทรัพย์สิ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ร่วมใจ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>นายไส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าด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อนุรักษ์บ้านหนองข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นายวิช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ญศิร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ชุมชนเขาฉกรรจ์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นางกอบ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เง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ชุมชนรุ่งอรุณ</w:t>
      </w:r>
    </w:p>
    <w:p>
      <w:pPr>
        <w:pStyle w:val="Normal"/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นางกัลย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ฤทธิ์วิเศษกุ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ขานุการชุมชนเนินมะค่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ณะนี้มี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เข้าประชุม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้านั่งประจำที่ที่จัดไว้ให้แล้ว  ครบองค์ประชุมตามระเบียบข้อบังคับการประชุมสภ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ข้อ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ผู้ลงชื่อเข้าร่วมรับฟังการประชุม  ตามระเบียบข้อ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่านประธานสภาเทศบาลนำสมาชิกสภาเทศบาลและผู้เข้าร่วมประชุมสวดมนต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ดำเนินการประชุมตามระเบียบวาระต่อไป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เรียกประชุมสภาเทศบาลสมัยสามัญ  สมัยแรก  ประจำปี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สภาเทศบาลตำบลเขาฉกรรจ์  ได้เปิดประชุมสภาเทศบาลตำบลเขาฉกรรจ์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พุธ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และมติที่ประชุม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สมัยประชุมสมัยสามัญ  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ั้งแต่วันพุธ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วัน  แล้ว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Angsana New" w:ascii="Angsana New" w:hAnsi="Angsana New"/>
          <w:sz w:val="32"/>
          <w:szCs w:val="32"/>
        </w:rPr>
        <w:t xml:space="preserve">24 , 25 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เทศบา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9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6 </w:t>
      </w:r>
      <w:r>
        <w:rPr>
          <w:rFonts w:ascii="Angsana New" w:hAnsi="Angsana New" w:cs="Angsana New"/>
          <w:sz w:val="32"/>
          <w:sz w:val="32"/>
          <w:szCs w:val="32"/>
        </w:rPr>
        <w:t>จึงเรียกประชุมสภาเทศบาล  สมัยสามัญ  สมัยแร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พุธ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 ห้องประชุม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 ณ    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มกร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าณี    จิวเฉลิมมิ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  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นื่องในโอกาสขึ้นปีใหม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ิฉันขอนำพรปีใหม่ของพระบาทสมเด็จพระเจ้าอยู่หั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ระราชทานพรปีใหม่  พุทธศักราช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ประชาชนชาวไทย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1  </w:t>
      </w:r>
      <w:r>
        <w:rPr>
          <w:rFonts w:ascii="Angsana New" w:hAnsi="Angsana New" w:cs="Angsana New"/>
          <w:sz w:val="32"/>
          <w:sz w:val="32"/>
          <w:szCs w:val="32"/>
        </w:rPr>
        <w:t>ความว่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ชาวไทยทั้งหลาย  บัดนี้ถึงวาระจะขึ้นปีใหม่ เป็นเวลาที่เราควรระลึกถึงกั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อวยพรแก่กันด้วยความปรารถนาด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่อนอื่น  ข้าพเจ้าต้องขอขอบใจทุกท่านเป็นอย่างมาก  ที่ร่วมกันจัดงานพระศพพี่สา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้าพเจ้าอย่างยิ่งใหญ่สมพระเกียรติ  ทั้งอุตสาหะมาร่วมในงานเมื่อเดือนพฤศจิกายนด้วยใจภักด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ลึกถึง  กับขอส่งความปรารถนาดีมาอวยพรแก่ท่านทุก ๆ คน  ให้มีความสุขความเจริญ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สุขความเจริญนี้เป็นสิ่งที่พึงปรารถนาอย่างยิ่งของคนเรา  แต่ความสุขความเจริญ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สำเร็จผลเป็นจริงได้  ก็ด้วยการที่ทุกคนตั้งตนอยู่ในความไม่ประมาท  มีสติรู้ตัวและปัญญ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้คิดกำกับอยู่ตลอดเวลา  กล่าวคือไม่ว่าจะประพฤติปฏิบัติการใด  ก็ใช้สติปัญญาพิจารณ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ตร่ตรองจนถ้วนถี่ให้เห็นกระจ่างถึงผลดี  ผลเสีย ทั้งใกล้ไกลทุกแง่ทุกมุม ความรู้ความเข้าใ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ดถึงผลดีผลเสีย  ย่อมจะทำให้แต่ละคนเล็งเห็นแนวทางปฏิบัติที่ถูกต้องว่าสิ่งใดควรละเว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สิ่งใดควรปฏิบัติเพื่อให้บังเกิดผลเป็นประโยชน์ที่แท้จริงและยั้งยืน  ทั้งแก่ส่วนตัวแล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รว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ปีใหม่นี้จึงขอให้ประชาชนชาวไทย  ได้ตั้งตนอยู่ในความไม่ประมาท  จะคิ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ทำสิ่งใดให้คิดหน้าคิดหลังให้ดี  ให้รอบคอบ  ทำให้ดีให้ถูกต้อง  ผลของการคิดดี  ทำดีนั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ได้ส่งเสริมให้แต่ละคนประสบแต่ความสุข  ความเจริญ  และทำให้ชาติบ้านเมืองมีควา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บร้อยและอยู่เย็นเป็นสุข  ดังที่ทุกคนทุกฝ่ายตั้งใจปรารถน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อานุภาพแห่งคุณพระศรีรัตนตรัย  และสิ่งศักดิ์สิทธิ์ที่ชาวไทยเราเคารพบูชา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งอภิบาลรักษาท่านทุกคนให้ปราศจากทุกข์  ปราศจากโรค  ปราศจากภัย  ให้มีความสุขก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ขใจ  และความสำเร็จสมหวังตลอดศกหน้านี้โดยทั่วกั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pacing w:val="-8"/>
          <w:sz w:val="32"/>
          <w:szCs w:val="32"/>
          <w:u w:val="single"/>
        </w:rPr>
        <w:t>2</w:t>
      </w:r>
      <w:r>
        <w:rPr>
          <w:rFonts w:cs="Angsana New" w:ascii="Angsana New" w:hAnsi="Angsana New"/>
          <w:spacing w:val="-8"/>
          <w:sz w:val="32"/>
          <w:szCs w:val="32"/>
        </w:rPr>
        <w:tab/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รื่องรับรองรายงานการประชุมสภาเทศบาลตำบลเขาฉกรรจ์  สมัยประชุ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ัยสามัญ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มัยที่ส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sz w:val="32"/>
          <w:szCs w:val="32"/>
        </w:rPr>
        <w:t xml:space="preserve">2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ท่านสมาชิกฯ  พิจารณาดูรายงานการประชุมสภาเทศบาลครั้งที่แล้ว  มีจำนวน  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ท่านใดจะแก้ไขหรือไม่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  ดิฉันขอมติที่ประชุมรับรองรายงานการประชุมสภาเทศบาล  สมัยสามัญ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ี่  ครั้งที่  </w:t>
      </w:r>
      <w:r>
        <w:rPr>
          <w:rFonts w:cs="Angsana New" w:ascii="Angsana New" w:hAnsi="Angsana New"/>
          <w:sz w:val="32"/>
          <w:szCs w:val="32"/>
        </w:rPr>
        <w:t xml:space="preserve">2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ำหนดสมัยประชุมสามัญ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และกำหนดวันเริ่มสมัย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สามัญ  สมัยแรกของปีต่อ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7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cs="Angsana New"/>
          <w:sz w:val="32"/>
          <w:sz w:val="32"/>
          <w:szCs w:val="32"/>
        </w:rPr>
        <w:t>การกำหนดจำนวนสมัยประชุมสามัญประจำปี  ระยะเวลาและวันเริ่มต้น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ัยประชุมสามัญประจำปีของแต่ละสมัยในปีนั้น  วันเริ่มสมัยประชุมสามัญประจำปีของป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ัดไป  และระยะเวลาของสมัยประชุมสามัญประจำปีสมัยแรกของปีถัดไป  ให้ประธานสภ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นำปรึกษาในที่ประชุมสามัญประจำปีสมัยแรกของแต่ละป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ปรึกษาที่ประชุมว่าจะกำหนดสมัยประชุมใน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นี้อย่างไร  ซึ่งตาม พรบ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ฯ  มาตรา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 w:cs="Angsana New"/>
          <w:sz w:val="32"/>
          <w:sz w:val="32"/>
          <w:szCs w:val="32"/>
        </w:rPr>
        <w:t>ในปีหนึ่งให้มีสมัยประชุมสามัญสี่สมัย  สมัยประชุมสามัญครั้งแร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วันเริ่มประชุมสมัยสามัญประจำปีให้สภาเทศบาลกำหนด เชิญท่านสมาชิกสภาฯ เสนอ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ดำรงค์  มาลีรส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สนอให้มีการประชุมสภา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มาชิกสภา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สมัย 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แรกเริ่ม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องเริ่ม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ามเริ่ม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สิงหา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ที่สี่เริ่ม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 ท่านอื่นจะเสนอเป็นอย่างอื่นหรือไม่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สมาชิกฯ  ท่านใดเสนอเพิ่ม  ดิฉันขอสรุปสมัยประชุมดังนี้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ประชุม  สมัยสามัญ  สมัยที่หนึ่ง  เริ่ม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ีนา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สามัญ  สมัยที่สอง   เริ่ม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ถึ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สามัญ  สมัยที่สาม   เริ่ม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ถึง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กันยาย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สามัญ  สมัยที่สี่       เริ่ม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 ถึ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2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2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ต่อไปเป็นการกำหนดวันเริ่มสมัยประชุมสามัญประจำปี 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3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ชิญท่านสมาชิก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งประนอม  คำสุทธ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นางประนอม  คำสุทธี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สนอวันเริ่มสมัยประชุม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สมาชิกฯ เขต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ามัญ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ค่ะ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 ท่านอื่นเสนอเป็นอื่นอีกไห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  วันเริ่มสมัยประชุมสามัญ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วั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ถึง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>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การแต่งตั้งคณะกรรมการสามัญประจำ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แปรญัตติร่างเทศบัญญัติ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เบียบข้อบังคับการประชุมสภาท้องถิ่นฯ ข้อ </w:t>
      </w:r>
      <w:r>
        <w:rPr>
          <w:rFonts w:cs="Angsana New" w:ascii="Angsana New" w:hAnsi="Angsana New"/>
          <w:sz w:val="32"/>
          <w:szCs w:val="32"/>
        </w:rPr>
        <w:t xml:space="preserve">10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6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07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ธีเลือกคณะกรรมการฯ  ให้สมาชิกฯ หรือผู้บริหารเสนอชื่อสมาชิกสภาฯ หรือบุคคลที่ไม่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สมาชิกสภาฯ กรณีสมาชิกฯ เสนอต้องมีสมาชิกฯ รับรองไม่น้อย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น  กรณีผู้บริห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สนอไม่ต้องมีผู้รับรอง  การเสนอชื่อไม่จำกัดจำนวนค่ะ  คณะกรรมการชุดแรกเป็นคณ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ตรวจรายงานการประชุม  เชิญท่านสมาชิกฯ เสนอชื่อและผู้รับรอง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ดำรงค์  มาลี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เสนอนายสุรศักดิ์  ก้านจัก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บ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มปอง    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ุมาลี       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ายสุรศักดิ์  ก้านจักร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มนายสุรศักดิ์  ก้านจักร  สมาชิกสภาเทศบาล 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เสนอ  นางประนอม  คำสุทธ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ดำรงค์    มาลี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อนันต์    ศรีพัฒโน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างประนอม  คำสุทธี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ิฉันนางประนอม  คำสุทธี  สมาชิกสภาเทศบาล 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เสนอ  นางสุมาลี  คำภิรมย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มปอง    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ุรศักดิ์    ก้านจั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 ท่านใดจะเสนอชื่อเพิ่มอีกไห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  ดิฉันขอสรุปทวนคณะกรรมการตรวจรายงานการประชุม  ม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สุรศักดิ์     ก้านจั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ประนอม  คำสุทธ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ุมาลี        คำภิรม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่อไปเป็นคณะกรรมการแปรญัตติร่างเทศบัญญัติ  เชิญท่านสมาชิกฯ  เสนอชื่อแล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ายอนันต์  ศรีพัฒโนทัย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มนายอนันต์  ศรีพัฒโนทัย  สมาชิกสภาเทศบาล เขต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เสนอนางกัญญา  จึงตระกู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ดำรงค์    มาลี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วย        พืช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ยดำรงค์  มาลีร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มนายดำรงค์  มาลีรส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ขอเสนอนางสมปอง  ขันท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อนันต์    ศรีพัฒโนท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มนึก    พืชนะ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างกัญญา  จึง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ฉันนางกัญญา  จึงตระกูล  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ขอเสนอนายดำรงค์  มาลีรส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สมาชิก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ผู้รับรอ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ประนอม    คำสุทธ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สมนึก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พืชนะ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สมาชิกฯ ท่านอื่นจะเสนอชื่อผู้ใดเพิ่มไหม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้าไม่มี  ดิฉันขอสรุปทวนคณะกรรมการแปรญัตติร่างเทศบัญญัติ  ม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กัญญา    จึงตระ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มปอง   ขันท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ดำรงค์    มาลีร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เขต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อื่น ๆ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างเลขานุการสภาฯ  ชี้แจงเรื่องที่จะแจ้งให้ที่ประชุมทราบด้วย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ุวพักตร์  สังขมณ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เรื่องจะเรียนให้ที่ประชุมสภาเทศบาลทราบหลายเรื่อง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ลขานุการสภาฯ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ตรวจราชการกระทรวงมหาดไทย เขต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นายสมศักดิ์  เลิศบรรณพงษ์ มีกำหน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มาตรวจราชการที่จังหวัดสระแก้ว  เพื่อติดตามการปฏิบัติราชการตามนโยบายข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บาลและกระทรวงมหาดไทย  ซึ่งจังหวัดสระแก้วได้พิจารณาเลือกหมู่บ้านเศรษฐกิ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อเพียงบ้านท่าผักชี  ณ  ศาลากลางบ้าน  บ้านท่าผักชี  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พระเพลิง  ในวันที่ 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นี้  เวลา  </w:t>
      </w:r>
      <w:r>
        <w:rPr>
          <w:rFonts w:cs="Angsana New" w:ascii="Angsana New" w:hAnsi="Angsana New"/>
          <w:sz w:val="32"/>
          <w:szCs w:val="32"/>
        </w:rPr>
        <w:t xml:space="preserve">13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วันเด็กแห่งชาติ  ซึ่งมีคำขวัญของท่านนายกรัฐมนตรี นายอภิสิทธิ์  เวชชาชีวะ  ว่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ฉลาดคิด  จิตบริสุทธิ์  จุดประกายฝัน  ผูกพันรักสามัคคี”  ซึ่งทางเทศบาลได้ร่วมสนับสนุ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  ของขวัญ  ให้แก่เด็กนักเรียนโรงเรียนอนุบาลเขาฉกรรจ์  จำนวน  </w:t>
      </w:r>
      <w:r>
        <w:rPr>
          <w:rFonts w:cs="Angsana New" w:ascii="Angsana New" w:hAnsi="Angsana New"/>
          <w:sz w:val="32"/>
          <w:szCs w:val="32"/>
        </w:rPr>
        <w:t xml:space="preserve">550  </w:t>
      </w:r>
      <w:r>
        <w:rPr>
          <w:rFonts w:ascii="Angsana New" w:hAnsi="Angsana New" w:cs="Angsana New"/>
          <w:sz w:val="32"/>
          <w:sz w:val="32"/>
          <w:szCs w:val="32"/>
        </w:rPr>
        <w:t>คน  และเด็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โรงเรียนบ้านเขาภูมิ่ง  จำนวน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>คน  รวมถึงเด็กและเยาวชนจากหมู่บ้านในพื้นที่อี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เด็กเล็กของศูนย์พัฒนาเด็กเล็กเทศบาลอีก 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>คน  ก็เชิญชวนท่านสมาชิกสภ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ทศบาลไปร่วมงานได้ตั้งแต่เวลา  </w:t>
      </w:r>
      <w:r>
        <w:rPr>
          <w:rFonts w:cs="Angsana New" w:ascii="Angsana New" w:hAnsi="Angsana New"/>
          <w:sz w:val="32"/>
          <w:szCs w:val="32"/>
        </w:rPr>
        <w:t xml:space="preserve">9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ในวันศุกร์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กราคมนี้  ในส่ว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ศูนย์พัฒนาเด็กเล็กเราจัดใน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มกราคม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ับเสด็จสมเด็จพระเทพรัตนราชสุดาสยามบรมราชกุมารี  จะเสด็จพระราช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ทรงปฏิบัติพระราชกรณียกิจ ณ โรงเรียนตช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้ำอ้อม  หมู่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ตำบลเขาสามสิ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อังคาร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เวลาประมาณ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ข้าราชการแต่งชุดเครื่องแบ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กีแขนยาว  คอพ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ิธีวันสมเด็จพระนเรศวรมหาราช  จังหวัดสระแก้วกำหนดจัดพิธีถวายพุ่มดอกไม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ดถวายราชสักการะ  ณ  พระบรมราชานุสาวรีย์  สมเด็จพระนเรศวรมหาราช  อำเภ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ฒนานคร  ในวันอาทิตย์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7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รับบริจาคโลหิต  โรงพยาบาลสมเด็จพระยุพราชสระแก้ว  จะมารับบริจาค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ลหิตที่โรงเรียนเขาฉกรรจ์วิทยาคม  ในวันพุธ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จัดงานสืบสานวัฒนธรรมเบื้องบูรพา  และงานกาชาดจังหวัดสระแก้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ีนี้เริ่มวันที่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ณ  บริเวณสนามกีฬาจังหวัด  ตำบ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่าเกษม  อำเภอเมืองสระแก้ว  และในส่วนของอำเภอเขาฉกรรจ์ร่วมกับทางเทศบาลเดิน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จาคทรัพย์และสิ่งของในตลาดเขาฉกรรจ์ใน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ีฬาสันนิบาตเทศบาล  จังหวัดสระแก้ว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จัดที่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รัญญประเทศ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8 , 29 , 30  </w:t>
      </w:r>
      <w:r>
        <w:rPr>
          <w:rFonts w:ascii="Angsana New" w:hAnsi="Angsana New" w:cs="Angsana New"/>
          <w:sz w:val="32"/>
          <w:sz w:val="32"/>
          <w:szCs w:val="32"/>
        </w:rPr>
        <w:t>มกราคมนี้  มีแชร์บอลหญิง  วอลเลย์บอลหญิ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ซปักตะกร้อ  ฟุตซอล  เปตอง  และกีฬาพื้นบ้าน  ก็เชิญชวนท่านสมาชิก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ผู้บริหาร  พนักงานและลูกจ้างเทศบาลเข้าร่วมแข่งขันกีฬาแต่ละประเภ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รื่องโครงการอบรมของสถาบันพัฒนาบุคลากรท้องถิ่น  ของปี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5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นหลักสู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ธานสภาและรองประธานสภาเทศบาล  รุ่น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วั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่าลงทะเบียนคนละ  </w:t>
      </w:r>
      <w:r>
        <w:rPr>
          <w:rFonts w:cs="Angsana New" w:ascii="Angsana New" w:hAnsi="Angsana New"/>
          <w:sz w:val="32"/>
          <w:szCs w:val="32"/>
        </w:rPr>
        <w:t xml:space="preserve">23,5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สภาเทศบาล  รุ่น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วันที่ 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นี้  จำนว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ลงทะเบียนคนละ  </w:t>
      </w:r>
      <w:r>
        <w:rPr>
          <w:rFonts w:cs="Angsana New" w:ascii="Angsana New" w:hAnsi="Angsana New"/>
          <w:sz w:val="32"/>
          <w:szCs w:val="32"/>
        </w:rPr>
        <w:t xml:space="preserve">15,4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จำนวน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ลงทะเบียนคนละ  </w:t>
      </w:r>
      <w:r>
        <w:rPr>
          <w:rFonts w:cs="Angsana New" w:ascii="Angsana New" w:hAnsi="Angsana New"/>
          <w:sz w:val="32"/>
          <w:szCs w:val="32"/>
        </w:rPr>
        <w:t xml:space="preserve">15,4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นายกอป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วันที่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ค่าลงทะเบียนคนละ  </w:t>
      </w:r>
      <w:r>
        <w:rPr>
          <w:rFonts w:cs="Angsana New" w:ascii="Angsana New" w:hAnsi="Angsana New"/>
          <w:sz w:val="32"/>
          <w:szCs w:val="32"/>
        </w:rPr>
        <w:t xml:space="preserve">15,4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ประเพณีบายศรีสู่ขวัญข้าวตำบลเขาสามสิบ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ณ  บริเวณสนามโรงเรียนบ้านเขาสามสิบ  หมู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ำบลเขาสามสิ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ประกวดข้าว  ผักปลอดสารพิษ  กล้วยน้ำหว้า  พืชไร่  ปศุสัตว์  หัตถกรรม  อาห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ยศรีสู่ขวัญข้าว  การเต้นรำ  ขบวนแห่รถ  ธิดาพระแม่โพสพ  ส้มตำ  ถักไม้กวาด  ทำสุ่มไก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สาธารณสุขเปิดตัวก๋วยเตี๋ยวอนามัยไร้สารตะกั่ว แห่งแรกภาคตะวันออก นำร่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ผู้ว่าราชการจังหวัดสระแก้ว  นายศานิตย์  นาคสุขศรี  เป็นห่วงสุขภาพของคนบริโภค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๋วยเตี๋ยว  ซึ่งในจังหวัดสระแก้วมีเกือบ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ร้าน  ไม่ถูกสุขลักษณะ  ทั้งวัตถุดิบ  เครื่องปรุ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ภาชนะ  อุปกรณ์ที่เสี่ยงต่อการปนเปื้อนสารอันตราย  สาธารณสุขจึงเปิดตัวโครงการก๋วยเตี๋ย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ามัยไร้สารตะกั่วแห่งแรกในภาคตะวันออก  นำร่องอำเภอเมืองสระแก้วไปก่อนขยายออ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ปอีก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อำเภอ  หวังให้ผู้บริโภคกินก๋วยเตี๋ยวสะอาดปลอดภัยไร้สารพิษ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วิธีสังเกตธนบัตรรัฐบาลและธนบัตรปลอ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ธนบัตรรัฐบา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ริ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มีลักษณ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นื้อกระดาษเหนียวแกร่งทนทานเมื่อสัมผัสจะให้ความรู้สึกที่แตกต่างไปจา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ทั่ว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ลายน้ำพระบรมฉายาทิสลักษณ์พระบาทสมเด็จพระเจ้าอยู่หัวฯ  มองเห็นได้ชัดเ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ยกส่องกับแสงสว่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ถบสีโลหะในเนื้อกระดาษฝังอยู่ในเนื้อกระดาษตามแนวตั้ง  แถบมีตัวเลขขนา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ิ๋วโปร่งแสงแจ้งชนิดราค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ัวเลขและตัวอักษรบอกราคา  ตัวอักษรคำว่า “รัฐบาลไทย” ของธนบัตรราบเรีย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ัมผัสจะรู้สึกสะดุดนิ้วมื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แถบฟอยล์สีเงินจะเห็นเป็นหลายมิติ  จะเปลี่ยนสีและสะท้องแสงแวววับเมื่อพลิ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ธนบัตรไปม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นเนื้อกระดาษโรยด้วยเส้นใยเรืองแสง  เมื่อนำธนบัตรวางไว้ใต้รังสีเหนือม่ว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cs="Angsana New" w:ascii="Angsana New" w:hAnsi="Angsana New"/>
          <w:sz w:val="32"/>
          <w:szCs w:val="32"/>
        </w:rPr>
        <w:t>Black ligh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ะเห็นเส้นใยเรืองแสง  สีน้ำเงิน สีเหลือง  และสีแดง  ในเนื้อกระดาษทั้งด้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และด้านหลั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ธนบัตรปลอม  มีลักษณ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นื้อกระดาษมันและหนาไม่เหนียวแกร่งเหมือนธนบัตรรัฐ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ลายน้ำพระบรมฉายาลักษณ์พระบาทสมเด็จพระเจ้าอยู่หัวฯ  เลือนรางไม่ชัดเ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นเนื้อกระดาษไม่ได้โรยด้วยเส้นใยเรืองแส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ไม่มีเส้นใยฝังอยู่ในเนื้อกระดาษตามแนวยืนดังเช่นธนบัตรรัฐบาล  แต่ใช้วิธีพิมพ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ีดำ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ธนบัตรเป็นลักษณะของการถ่ายเอกสารส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ลายเส้นลวดลายประดิษฐ์ต่าง ๆ หยาบพร่า  เลอะเลือน  สีต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เลขและตัวอักษรบอกราคา ตัวอักษรนำคำว่า “รัฐบาลไทย” ของธนบัตรราบเรีย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ัมผัสจะไม่รู้สึกสะดุดนิ้วมื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ุดสังเกตในธนบัตรรัฐ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ลายน้ำ  พระบรมฉายาทิสลักษณ์มองเห็นได้ชัดเจนเมื่อยกส่องกับแสงสว่าง แล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ลายไทยจะโปร่งแสงเป็นพิเศษ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ถบสีโลหะในเนื้อกระดาษ  ฝังในเนื้อกระดาษตามแนวตั้งเมื่อยกส่องกับแสงสว่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ห็นตัวเลขและตัวอักษรโปร่งแส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พิมพ์เส้นนูน  พระบรมฉายาทิสลักษณ์ตัวอักษรและตัวเลขแจ้งราคาเมื่อสัมผัส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ปลายนิ้วจะรู้สึ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ัวเลขแฝง  ซ่อนอยู่ในลายไทยมองเห็นได้เมื่อยกธนบัตรเอียงเข้าหาแสงสว่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องผ่านจากมุมล่างซ้ายเข้าหากึ่งกลางของธนบั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ภาพซ้อนทับ  พิมพ์แยกส่วนไว้บนด้านหน้าและด้านหลังเมื่อยกธนบัตรส่องดูก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สว่างจะมองเห็นเป็นภาพที่สมบูรณ์และสวยงาม  ดัง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ูปดอกบั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 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ูปดอกพุตต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 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ลข 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   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ตัวเลข 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    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ูปตัวเลข  </w:t>
      </w:r>
      <w:r>
        <w:rPr>
          <w:rFonts w:cs="Angsana New" w:ascii="Angsana New" w:hAnsi="Angsana New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ตัวเลขจิ๋ว  บรรจุอยู่ในตัวเลขไทยด้านหน้า  มองเห็นได้ชัดเจนด้วยแว่นขย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>แถบฟอยล์สีเงิน  มองเห็นเป็นหลายมิติจะเปลี่ยนสีและสะท้อนแสงแววว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ลิกธนบัตรไปม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ึกพิมพ์พิเศษ  ตัวเลข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มองเห็นส่วนบนเป็นสีทอง  ส่วนล่างเป็นสีเขีย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พลิกขอบล่างขึ้นจะเห็นเป็นสีเขียวทั้งหม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เลข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 w:cs="Angsana New"/>
          <w:sz w:val="32"/>
          <w:sz w:val="32"/>
          <w:szCs w:val="32"/>
        </w:rPr>
        <w:t>มองเห็นเป็นสีเขียว  เมื่อพลิกขอบล่างขึ้นจะเห็นเป็นสีม่ว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นำธนบัตรวางไว้ใต้รังสีเหนื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lack ligh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ะเห็นเส้นใยเรืองแสงสีเหลื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น้ำเงินและสีแดงในเนื้อกระดาษทั้งด้านหน้าและด้านหลั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ำอย่างไรเมื่อได้รับธนบัตรปลอ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่นำธนบัตรปลอมที่รับไว้แล้วออกใช้อี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ำธนบัตรปลอมส่งมอบให้เจ้าหน้าที่ตำรวจ  หรือธนาคารแห่งประเทศ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ากพบผู้พยายามใช้ธนบัตรปลอม  ควรพูดคุยถ่วงเวลาและสอบถา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จดจำลักษณะรูปพรรณของผู้นำมาใช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เบาะแสธนบัตรปลอม  เจ้าหน้าที่ตำรวจในพื้นที่  โทร  </w:t>
      </w:r>
      <w:r>
        <w:rPr>
          <w:rFonts w:cs="Angsana New" w:ascii="Angsana New" w:hAnsi="Angsana New"/>
          <w:sz w:val="32"/>
          <w:szCs w:val="32"/>
        </w:rPr>
        <w:t xml:space="preserve">191  </w:t>
      </w:r>
      <w:r>
        <w:rPr>
          <w:rFonts w:ascii="Angsana New" w:hAnsi="Angsana New" w:cs="Angsana New"/>
          <w:sz w:val="32"/>
          <w:sz w:val="32"/>
          <w:szCs w:val="32"/>
        </w:rPr>
        <w:t>ธนาค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ไทย  โทร  </w:t>
      </w:r>
      <w:r>
        <w:rPr>
          <w:rFonts w:cs="Angsana New" w:ascii="Angsana New" w:hAnsi="Angsana New"/>
          <w:sz w:val="32"/>
          <w:szCs w:val="32"/>
        </w:rPr>
        <w:t>0 2282 7409   0 2356 7987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เรื่องการแต่งกายประจำวัน  ซึ่งทางจังหวัดมีมติในที่ประชุมคณะกรรม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สระแก้ว  ครั้งที่  </w:t>
      </w:r>
      <w:r>
        <w:rPr>
          <w:rFonts w:cs="Angsana New" w:ascii="Angsana New" w:hAnsi="Angsana New"/>
          <w:sz w:val="32"/>
          <w:szCs w:val="32"/>
        </w:rPr>
        <w:t xml:space="preserve">12/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จันทร์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ให้ข้าราชการแต่งกา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จันทร์เสื้อสีเหลือง  วันอังคารเสื้อสีชมพู  วันพุธชุดกีฬา  วันพฤหัสบดีเครื่องแบ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ศุกร์ชุดผ้าไท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เรื่องสุดท้ายขอแจ้งระเบียบกระทรวงมหาดไทย  ว่าด้วยการลาของผู้บริห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  ผู้ช่วยผู้บริหารท้องถิ่น  และสมาชิกสภา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ในระเบียบ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องค์กรปกครองส่วนท้องถิ่น”  หมายความว่า  องค์การบริหารส่วนจังหวัด  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มืองพัทยา องค์การบริหารส่วนตำบล และให้หมายความรวมถึงองค์กรปกครองส่วนท้องถิ่นอื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มีกฎหมายจัดตั้งขึ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” หมายความว่า นายกองค์การบริหารส่วนจังหวัด  นายกเทศมนตร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นายกเมืองพัทยา นายกองค์การบริหารส่วนตำบล และให้หมายความรวมถึงตำแหน่งผู้บริห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อื่นที่มีกฎหมายจัดตั้งขึ้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ผู้ช่วยผู้บริหารท้องถิ่น”  หมายความว่า  รองนายกองค์การบริหารส่วนจังหวัด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องนายกเทศมนตรี  เลขานุการนายกเทศมนตรี  ที่ปรึกษานายกเทศมนตรี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มาชิกสภาท้องถิ่น”  หมายความว่า  สมาชิกสภาองค์การบริหารส่วนจังหวั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สภาเทศบาล  สมาชิกสภาเมืองพัทยา  สมาชิกสภาองค์การบริหารส่วนตำบลฯ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แห่งการลา  ให้ผู้มีหน้าที่ช่วยเหลือประธานสภาท้องถิ่นตา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ฎหมาย  หรือผู้มีหน้าที่ช่วยเหลือประธานสภาท้องถิ่นอื่นที่มีกฎหมายจัดตั้งปฏิบัติตา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เบียบนี้  เช่นเดียวกับสมาชิกสภา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ป่ว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 ผู้ช่วยผู้บริหารท้องถิ่น  หรือสมาชิกสภาท้องถิ่น  ผู้ใ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งค์จะลาป่วยเพื่อรักษาตัว  ให้เสนอใบลาก่อนหรือในวันที่ลา  เว้นแต่ในกรณีจำเป็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เสนอหรือจัดส่งใบลาในวันแรกที่มาปฏิบัติงานก็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มีอาการป่วยจนไม่สามารถจะลงชื่อในใบลาได้  จะให้ผู้อื่นลาแทนก็ได้ 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เมื่อสามารถลงชื่อได้แล้วให้รีบเสนอหรือจัดส่งใบลาโดยเร็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การลาป่วยตั้งแต่สิบห้าวันขึ้นไป  ต้องมีใบรับรองแพทย์ของแพทย์ซึ่งได้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อนุญาตเป็นผู้ประกอบวิชาชีพเวชกรรมแนบกับใบล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ในการพิจารณาอนุญาต  แม้การลาไม่ถึงกำหนดระยะเวลาซึ่งจะต้องมีใ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แพทย์ตามข้อ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ถ้าผู้มีอำนาจในการพิจารณาอนุญาตเห็นสมควรจะให้มีใบรับร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พทย์  หรือสั่งให้ผู้ลาไปรับการตรวจจากแพทย์ประกอบการพิจารณาอนุญาตก็ได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กิจส่วนตัวและการลาพักผ่อ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 ผู้ช่วยผู้บริหารท้องถิ่น  หรือสมาชิกสภาท้องถิ่น  ผู้ใด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ากิจส่วนตัวหรือลาพักผ่อน  จะต้องได้รับอนุญาตก่อนจึงหยุดงานได้  เว้นแต่การลากิ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ตัวนั้นมีเหตุจำเป็นและไม่สามารถรอรับการอนุญาตได้ทันจะเสนอใบลาแล้วหยุดง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็ได้  แต่จะต้องรีบชี้แจงเหตุผลให้ผู้มีอำนาจพิจารณาอนุญาตทราบโดยเร็ว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คลอดบุ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 ผู้ช่วยผู้บริหารท้องถิ่น  หรือสมาชิกสภาท้องถิ่น  ผู้ใ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งค์จะลาคลอดบุตรให้เสนอหรือจัดส่งใบลาก่อนหรือในวันที่ลา  เว้นแต่ไม่สามารถ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ลงชื่อในใบลาได้  จะให้ผู้อื่นลาแทนก็ได้  แต่เมื่อสามารถลงชื่อได้แล้วให้เสนอหรือจัดส่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บลาโดยเร็ว  และมีสิทธิลาคลอดบุตรโดยได้รับเงินค่าป่วยการครั้งหนึ่งได้เก้าสิบวัน  โดย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ม่ต้องมีใบรับรองแพทย์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ลาคลอดบุตรคาบเกี่ยวกับการลาประเภทอื่น  ซึ่งยังไม่ครบกำหนดวันลาประเภ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้น  ให้ถือว่าการลาประเภทนั้นสิ้นสุดลง  และให้นับเป็นการลาคลอดบุตรตั้งแต่วันเริ่มล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ลอดบุต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เข้ารับการเตรียมพ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ท้องถิ่น  ผู้ช่วยผู้บริหารท้องถิ่น  หรือสมาชิกสภาท้องถิ่น  ผู้ใดที่ได้รับ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รียกเข้ารับการเตรียมพล ให้ยื่นใบลาต่อผู้มีอำนาจพิจารณาอนุญาตภายในยี่สิบสี่ชั่วโม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บแต่ได้รับหมายเรียกเข้ารับการเตรียมพลเป็นต้นไป  และให้ไปเข้ารับการเตรียมพลตามวั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ลา  ในหมายนั้นโดยไม่ต้องรอคำสั่งอนุญาตแต่อย่างใด  และเมื่อพ้นจากการเข้ารับ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ตรียมพลแล้ว  และยังคงอยู่ในตำแหน่งตามวาระให้รีบรายงานตัวต่อผู้มีอำนาจพิจารณ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ลาไปต่างประเทศ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 ผู้ช่วยผู้บริหารท้องถิ่น  หรือสมาชิกสภาท้องถิ่น  ผู้ใ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สงค์จะลาไปต่างประเทศ  ไม่ว่ากรณีใดให้เสนอผู้ว่าราชการจังหวัด  พร้อมทั้งเหตุผ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จำเป็นประกอบกับการประเมินความคุ้มค่าเพื่อสนับสนุนการพิจารณา  และให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สั่งอนุญาตตามที่เห็นสมคว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หมวด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นับวันล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การนับวันลา ให้นับต่อเนื่องกันโดยนับวันหยุดราชการที่อยู่ในระหว่างวันล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รวมเป็นวันลาด้วย  เว้นแต่การนับเพื่อประโยชน์ในการคำนวณวันลาสำหรั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ลาป่วยที่มิใช่วันลาป่วย  เนื่องจากผู้นั้นได้รับอันตรายหรือการป่วยเจ็บเพราะเหตุปฏิบัติ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ที่  วันลากิจส่วนตัว  และวันลาพักผ่อน  ให้นับเฉพาะวันทำก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 ผู้ช่วยผู้บริหารท้องถิ่น  หรือสมาชิกสภาท้องถิ่น  ที่ถู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กลับมาปฏิบัติงานในระหว่างลานั้น  ให้ถือว่าการลาเป็นอันสิ้นสุดเพียงก่อนวันเดินทา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ับ  และวันปฏิบัติงานเริ่มตั้งแต่วันออกเดินทางกลับเป็นต้นไป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บ็ดเตล็ด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ารลาในลักษณะอย่างเดียวกัน  ซึ่งมีระยะเวลาต่อเนื่องกันให้นับเป็นการล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ั้งหนึ่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 ผู้ช่วยผู้บริหารท้องถิ่น  หรือสมาชิกสภาท้องถิ่น  ผู้ใดที่ล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ไปกรุงเทพมหานคร  และระหว่างที่พำนักอยู่ในกรุงเทพมหานคร  มีความจำเป็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ะต้องลาต่ออีกจะยื่นใบลาต่ออธิบดีกรมส่งเสริมการปกครองท้องถิ่นก็ได้  ถ้าได้รับอนุญาต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  ให้แจ้งผู้ว่าราชการจังหวัด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การลาของผู้บริหารท้องถิ่น  ผู้ช่วยผู้บริหารท้องถิ่น  หรือสมาชิกสภา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ได้ดำเนินการโดยชอบด้วยระเบียบนี้ให้ถือเป็นวันปฏิบัติงา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จ่ายเงินค่าป่วยการหรือค่าตอบแทนให้แก่ผู้บริหารท้องถิ่น  ผู้ช่วยผู้บริหารท้องถิ่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รือสมาชิกสภาท้องถิ่น  หากมีวันปฏิบัติงานตั้งแต่ยี่สิบวันขึ้นไป  ให้จ่ายค่าป่วยการหรือเง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ตอบแทนเต็มเดือน  แต่ถ้ามีวันปฏิบัติงานน้อยกว่ายี่สิบวันให้จ่ายเงินค่าป่วยการหรือเงิ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ตอบแทนลดลงตามส่ว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การลาทุกประเภทของผู้บริหารท้องถิ่น  ผู้ช่วยผู้บริหารท้องถิ่น  หรือสมาชิ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ภาท้องถิ่น  เว้นแต่การลาตามข้อ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ให้เป็นอำนาจพิจารณาอนุญาตของผู้ดำรงตำแหน่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1)  </w:t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  สำหรับผู้บริหารท้องถิ่นและประธานสภาท้องถิ่นข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  เทศบาลนคร  เทศบาลเมือง  และเมืองพัทยา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2)  </w:t>
      </w:r>
      <w:r>
        <w:rPr>
          <w:rFonts w:ascii="Angsana New" w:hAnsi="Angsana New" w:cs="Angsana New"/>
          <w:sz w:val="32"/>
          <w:sz w:val="32"/>
          <w:szCs w:val="32"/>
        </w:rPr>
        <w:t>นายอำเภอหรือปลัดอำเภอผู้เป็นหัวหน้าประจำกิ่งอำเภอ  สำหรับผู้บริหาร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และประธานสภาท้องถิ่นของเทศบาลตำบล  และองค์การบริหารส่วนตำบลแล้วแต่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3)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ท้องถิ่น  สำหรับสมาชิกสภาท้องถิ่นขององค์กรปกครองส่ว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แต่ละประเภ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(4) 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 สำหรับผู้ช่วยผู้บริหารท้องถิ่นขององค์กรปกครองส่วน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้องถิ่นแต่ละประเภท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การลาที่ไม่ได้กำหนดไว้ในระเบียบนี้ให้นำระเบียบว่าด้วยการลาของ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ราชการ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 w:cs="Angsana New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ส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  <w:u w:val="single"/>
        </w:rPr>
        <w:t>ปราณี  จิวเฉลิมมิตร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สมาชิกฯ ท่านใดจะสอบถามอะไรเพิ่มเติมไหมค่ะ ถ้าไม่มีดิฉันขอขอบคุณท่านนายก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ประธานสภ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ทศมนตรีและคณะ  สมาชิกสภาเทศบาล  และผู้เข้าร่วมรับฟังการประชุมทุกท่านค่ะ  และขอ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ิดการประชุมสภาเทศบาลค่ะ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spacing w:before="0" w:after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ิดประชุมเวลา  </w:t>
      </w:r>
      <w:r>
        <w:rPr>
          <w:rFonts w:cs="Angsana New" w:ascii="Angsana New" w:hAnsi="Angsana New"/>
          <w:sz w:val="32"/>
          <w:szCs w:val="32"/>
        </w:rPr>
        <w:t xml:space="preserve">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ุวพักตร์  สังขมณี       ผู้บันทึกรายงานการประชุม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ุวพักตร์  สังขม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เทศ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สภาเทศบาล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ตรวจรายงานการประชุม  ได้ตรวจรายงานการประชุมสภา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  สมัยสามัญ  สมัยแรก  ประจำปี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พุธ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เห็นว่าถูกต้องจึงลงนามไว้  </w:t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680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  ก้านจักร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ประนอม    คำสุทธ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สุรศักดิ์    ก้านจักร</w:t>
      </w:r>
      <w:r>
        <w:rPr>
          <w:rFonts w:cs="Angsana New" w:ascii="Angsana New" w:hAnsi="Angsana New"/>
          <w:sz w:val="32"/>
          <w:szCs w:val="32"/>
        </w:rPr>
        <w:t>)                    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งประนอม    คำสุทธ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                                                                           กรรม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สุมาลี    คำภิรม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ุมาลี    คำภิรม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3 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ภาเทศบาล  ได้รับรองรายงานการประชุมสภาเทศบาล สมัยสาม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ัยแรก ประจำปี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อวันที่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 w:cs="Angsana New"/>
          <w:sz w:val="32"/>
          <w:sz w:val="32"/>
          <w:szCs w:val="32"/>
        </w:rPr>
        <w:t>ปราณี  จิวเฉลิมมิต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ปราณี  จิวเฉลิมมิ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  <w:tab w:val="left" w:pos="46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เทศบาลตำบลเขาฉกรรจ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jc w:val="both"/>
      <w:outlineLvl w:val="0"/>
    </w:pPr>
    <w:rPr>
      <w:rFonts w:ascii="Angsana New" w:hAnsi="Angsana New" w:cs="Angsana New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rdiaUPC" w:hAnsi="CordiaUPC" w:cs="CordiaUPC"/>
      <w:b/>
      <w:bCs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2:23:00Z</dcterms:created>
  <dc:creator>iLLuSioN</dc:creator>
  <dc:description/>
  <cp:keywords/>
  <dc:language>en-US</dc:language>
  <cp:lastModifiedBy>iLLuSioN</cp:lastModifiedBy>
  <cp:lastPrinted>2009-01-16T14:21:00Z</cp:lastPrinted>
  <dcterms:modified xsi:type="dcterms:W3CDTF">2009-01-16T07:22:00Z</dcterms:modified>
  <cp:revision>33</cp:revision>
  <dc:subject/>
  <dc:title>บันทึกรายงานการประชุมสภาเทศบาลตำบลเขาฉกรรจ์</dc:title>
</cp:coreProperties>
</file>