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นทึกรายงานการประชุมสภาเทศบาลตำบลเขาฉกรรจ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มัยสามั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ส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/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อังคาร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ธันว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ประชุมสภาเทศบาลตำบลเขาฉกรรจ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ทอง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คะ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อ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ดำร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นึก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ว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ประนอ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ุมาล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กัญญ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างสาวสุวพักตร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ไม่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สำร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เฉล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ระ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ฆ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ะ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านอา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สันติสุข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งกัล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ฤทธิ์วิเศษ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เนินมะค่า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สม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สม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ชุมชนเขาฉกรรจ์สามัคค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งทุ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รีเท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ร่วมใจ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นางกอ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รุ่งอรุณ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นางเพลิ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คลัง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มยุ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มิตรสัมพันธ์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อุด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อาด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ชุมชนมิตรสัมพันธ์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นายเอก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การศึกษ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ชัช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ช่าง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 </w:t>
      </w:r>
      <w:r>
        <w:rPr>
          <w:rFonts w:ascii="Angsana New" w:hAnsi="Angsana New"/>
          <w:sz w:val="32"/>
          <w:sz w:val="32"/>
          <w:szCs w:val="32"/>
        </w:rPr>
        <w:t>นายส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ำนาญปื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วีร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ดีรา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>นายอุด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าทา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หนองกระทุ่ม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>นายทน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บ้านเก่าอุดมสุข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 </w:t>
      </w:r>
      <w:r>
        <w:rPr>
          <w:rFonts w:ascii="Angsana New" w:hAnsi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ิ่มพูนกำ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ทรายงาม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 </w:t>
      </w:r>
      <w:r>
        <w:rPr>
          <w:rFonts w:ascii="Angsana New" w:hAnsi="Angsana New"/>
          <w:sz w:val="32"/>
          <w:sz w:val="32"/>
          <w:szCs w:val="32"/>
        </w:rPr>
        <w:t>นางโ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ตรสงค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 </w:t>
      </w:r>
      <w:r>
        <w:rPr>
          <w:rFonts w:ascii="Angsana New" w:hAnsi="Angsana New"/>
          <w:sz w:val="32"/>
          <w:sz w:val="32"/>
          <w:szCs w:val="32"/>
        </w:rPr>
        <w:t>นายไส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อนุรักษ์บ้านหนองขอ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3.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ุสันรั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 </w:t>
      </w:r>
      <w:r>
        <w:rPr>
          <w:rFonts w:ascii="Angsana New" w:hAnsi="Angsana New"/>
          <w:sz w:val="32"/>
          <w:sz w:val="32"/>
          <w:szCs w:val="32"/>
        </w:rPr>
        <w:t>นาย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สริฐ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พัฒนาชุมชน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 </w:t>
      </w:r>
      <w:r>
        <w:rPr>
          <w:rFonts w:ascii="Angsana New" w:hAnsi="Angsana New"/>
          <w:sz w:val="32"/>
          <w:sz w:val="32"/>
          <w:szCs w:val="32"/>
        </w:rPr>
        <w:t>นางกาญ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tabs>
          <w:tab w:val="clear" w:pos="720"/>
          <w:tab w:val="left" w:pos="96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นี้มี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งชื่อเข้าประชุม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ข้านั่งประจำที่ที่จัดไว้ให้แล้ว  ครบองค์ประชุมตามระเบียบข้อบังคับการประชุมสภ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้องถิ่น  ข้อ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และมีผู้เข้าร่วมรับฟังการประชุมสภาฯ  ลงชื่อตามระเบียบข้อบังคับการประชุมฯ ข้อ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นเชิญท่านประธานสภาฯ นำสมาชิกสภาฯ  และผู้เข้าร่วมประชุมสวดมนต์  แล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ประชุมตามระเบียบวาระต่อไป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รับรองรายงานการประชุมสภาเทศบาล  สมัยประชุม  สมัยสามัญ  สมัยที่สี่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/255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พุธ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การประชุมสภาเทศบาลครั้งที่แล้วมีจำนวนทั้งหมด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หน้าด้วยกัน  เชิญ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ฯ  ตรวจสอบดูว่าจะแก้ไขตรงไหนบ้าง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ไม่มีสมาชิกฯ ท่านใดแก้ไข  ดิฉันขอมติที่ประชุมรับรอง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รายงานผลการติดตามและประเมินผลแผนพัฒนา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ปลัดเทศบาลรายงานผลให้สภาเทศบาลรับทราบ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องค์กรปกครองส่ว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กำหนดให้คณะกรรมการติดตามและประเมินผล</w:t>
      </w:r>
      <w:r>
        <w:rPr>
          <w:rFonts w:ascii="Angsana New" w:hAnsi="Angsana New"/>
          <w:spacing w:val="-2"/>
          <w:sz w:val="32"/>
          <w:sz w:val="32"/>
          <w:szCs w:val="32"/>
        </w:rPr>
        <w:t>แผนพัฒนาท้องถิ่นกำหนดแนวทาง  วิธีการในการติดตามผลและรายงานผลต่อผู้บริหารเพื่อเสนอต่อสภาท้องถิ่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บ  และประกาศให้ประชาชนทราบทั่วกันอย่างน้อยปีละครั้งภายในเดือนธันวาคมของทุกป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ส่วนของคณะกรรมการติดตามและประเมินผลแผนพัฒนาเทศบาล  ประกอบ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กฤษณะ    สุนทรกิจพา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ฉกรรจ์วิทยาคม    ประธ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ประเสริฐ    ร่วม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บาลเขาฉกรรจ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สวย    พืช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  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กัญญา    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  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ประนอม    คำสุทธ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  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งกอบแก้ว    ภู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ประชาคม        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ยทนงศักดิ์    ศิร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ประชาคม        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งรัชนก    พวงธนะ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              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งพวน    เนินสวัส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              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นางเพลินตา    บุญ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คลัง    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นายเอกลักษณ์    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การศึกษา            กรรม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รายงานการติดตามและประเมินผลแผนพัฒนาประจำปี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ุทธศาสตร์ด้านการพัฒนาคมนาคมสะดวก  จำนวนโครงการทั้งหม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4 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ไม่ได้ดำเนินการ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ด้านการพัฒนาประชาชนมีคุณภาพ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ไม่ได้ดำเนินการ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ด้านการพัฒนาอุตสาหกรรมการเกษตร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ครงการ  ยังไม่ได้ดำเนิน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ด้านการท่องเที่ยวเชิงนิเวศ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ไม่ได้ดำเนินโครงการ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ด้านการบริหารจัดการ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172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ดำเนินการ  </w:t>
      </w:r>
      <w:r>
        <w:rPr>
          <w:rFonts w:cs="Angsana New" w:ascii="Angsana New" w:hAnsi="Angsana New"/>
          <w:sz w:val="32"/>
          <w:szCs w:val="32"/>
        </w:rPr>
        <w:t xml:space="preserve">156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ไม่ได้ดำเนินการ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โครงการทั้งสิ้น </w:t>
      </w:r>
      <w:r>
        <w:rPr>
          <w:rFonts w:cs="Angsana New" w:ascii="Angsana New" w:hAnsi="Angsana New"/>
          <w:sz w:val="32"/>
          <w:szCs w:val="32"/>
        </w:rPr>
        <w:t xml:space="preserve">308 </w:t>
      </w:r>
      <w:r>
        <w:rPr>
          <w:rFonts w:ascii="Angsana New" w:hAnsi="Angsana New"/>
          <w:sz w:val="32"/>
          <w:sz w:val="32"/>
          <w:szCs w:val="32"/>
        </w:rPr>
        <w:t xml:space="preserve">โครงการ  ได้ดำเนินการแล้ว </w:t>
      </w:r>
      <w:r>
        <w:rPr>
          <w:rFonts w:cs="Angsana New" w:ascii="Angsana New" w:hAnsi="Angsana New"/>
          <w:sz w:val="32"/>
          <w:szCs w:val="32"/>
        </w:rPr>
        <w:t xml:space="preserve">203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5.91  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ดำเนินการ 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>34.09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ขอเปลี่ยนแปลงคำชี้แจงงบประมาณรายจ่ายในแผนงานการศึกษา  งานระด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่อนวัยเรียนและประถมศึกษ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หัวหน้ากองคลังชี้แจงให้ที่ประชุมฯ  ทราบ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างเพลินตา  บุญ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เปลี่ยนแปลงคำชี้แจงงบประมาณรายจ่าย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ของก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ัวหน้ากองค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  เพื่อจ่ายเป็นเงินค่าจ้าง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ๆ ละ  </w:t>
      </w:r>
      <w:r>
        <w:rPr>
          <w:rFonts w:cs="Angsana New" w:ascii="Angsana New" w:hAnsi="Angsana New"/>
          <w:sz w:val="32"/>
          <w:szCs w:val="32"/>
        </w:rPr>
        <w:t xml:space="preserve">5,080.-  </w:t>
      </w:r>
      <w:r>
        <w:rPr>
          <w:rFonts w:ascii="Angsana New" w:hAnsi="Angsana New"/>
          <w:sz w:val="32"/>
          <w:sz w:val="32"/>
          <w:szCs w:val="32"/>
        </w:rPr>
        <w:t>บาท  ต่อเดือ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ตั้งจ่ายจากเงินอุดหนุนทั่วไป  ปรากฏในแผนพัฒนาสามปี  หน้าที่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414,76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ของพนักงาน  เพื่อจ่ายเงินเพิ่มการครองชีพชั่วคราวของพนักงานจ้างตามภารกิจ  และพนักงานจ้างทั่วไป  ตามหนังสือกรมส่งเสริมการปกครองท้องถิ่น  ด่วนที่สุด ที่ มท </w:t>
      </w:r>
      <w:r>
        <w:rPr>
          <w:rFonts w:cs="Angsana New" w:ascii="Angsana New" w:hAnsi="Angsana New"/>
          <w:sz w:val="32"/>
          <w:szCs w:val="32"/>
        </w:rPr>
        <w:t>0808.3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15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โดยตั้งจ่ายจากเงินรายได้  ปรากฏในแผนพัฒนาสามปี  หน้าที่  </w:t>
      </w:r>
      <w:r>
        <w:rPr>
          <w:rFonts w:cs="Angsana New" w:ascii="Angsana New" w:hAnsi="Angsana New"/>
          <w:sz w:val="32"/>
          <w:szCs w:val="32"/>
        </w:rPr>
        <w:t xml:space="preserve">74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13,88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มวดค่าตอบแทน  ประเภทค่าตอบแทนผู้ปฏิบัติราชการอันเป็นประโยชน์แก่องค์กรปกครองส่วนท้องถิ่น  เพื่อจ่ายเป็นค่าตอบแทนให้แก่ผู้ปฏิบัติราชการอันเป็นประโยชน์แก่เทศบาล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อบแทนอื่นสำหรับพนักงานส่วนท้องถิ่นเป็นกรณี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ตั้งจ่ายจากเงินรายได้  ปรากฏในแผนพัฒนาสามปี  หน้า 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93,54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มวดค่าใช้สอย  ประเภทรายจ่ายเพื่อให้ได้มาซึ่งบริการ  เพื่อจ่ายรายจ่ายเพื่อให้ได้มาซึ่งบริการใด ๆ นอกจากการบริการสาธารณูปโภค  เช่น  ค่าเย็บหนังสือ  หรือเข้าปกหนังสือ  ค่าธรรมเนียมและค่าจ้างเหมาบริการ  ค่าจ้างเหมาโฆษณาและเผยแพร่ข่าวทางวิทยุ  โทรทัศน์หรือสิ่งพิมพ์  จ้างเหมาทำความสะอาดสำนักงาน  อาคาร  ฯลฯ  โดยตั้งจ่ายจากเงินรายได้  ปรากฏในแผนพัฒนาสามปี  หน้า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หมวดค่าใช้สอย  ประเภทรายจ่ายเกี่ยวเนื่องกับการปฏิบัติราชการที่ไม่เข้าลักษณะรายจ่ายหมวดอื่น  ค่าใช้จ่ายในการเดินทางไปราชการ  เพื่อจ่ายเป็นค่าใช้จ่ายในการเดินทางไปราชการในอาณาจักร  และนอกราชอาณาจักร  เช่น  ค่าเบี้ยเลี้ยงเดินทาง  ค่าเช่าที่พัก  ค่าผ่านทางด่วนพิเศษ  ฯลฯ  ของพนักงานเทศบาล  พนักงานจ้าง  โดยตั้งจ่ายจากเงินรายได้  ปรากฏในแผนพัฒนาสามปี  หน้า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47,724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หมวดค่าใช้สอย  ประเภทโครงการแข่งขันกีฬาสีภายในศูนย์พัฒนาเด็กเล็ก  เพื่อเป็นรายจ่ายเกี่ยวกับการดำเนินงานตามโครงการแข่งขันกีฬาสีภายในศูนย์พัฒนาเด็กเล็ก  โดยตั้งจ่ายจากเงินรายได้  ปรากฏในแผนพัฒนาสามปี  หน้า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ไขเป็น  แผนงานบริหารงานทั่วไป  งานบริหารทั่วไป  ประเภทสนับสนุนค่าใช้จ่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หมวดค่าใช้สอย  ประเภทโครงการอบรมทัศนศึกษาดูงานศูนย์พัฒนาเด็กเล็กแห่งอื่น  เพื่อเป็นรายจ่ายเกี่ยวกับการดำเนินงานตามโครงการอบรมทัศนศึกษาดูงานศูนย์พัฒนาเด็กเล็กแห่งอื่น  โดย     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82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วัสดุสำนักงาน  เพื่อจ่ายเป็นค่าวัสดุต่าง ๆ ที่จำเป็นต้องใช้ในสำนักงาน  เช่น  กระดาษ  หมึก  ปากกา  ฯลฯ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ค่าวัสดุไฟฟ้าและวิทยุ  เพื่อจ่ายเป็นค่าวัสดุต่าง ๆ ที่จำเป็นต้องใช้เกี่ยวกับไฟฟ้าและวิทยุ  เช่น  ฟิวส์  เทปพันสายไฟฟ้า  ปลั๊กไฟ  หลอดไฟฟ้า  ฯลฯ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ค่าวัสดุงานบ้านงานครัว  เพื่อจ่ายเป็นค่าวัสดุต่าง ๆ ที่จำเป็นต้องใช้เกี่ยวกับงานบ้านงานครัว  เช่น  ไม้กวาด  แปรง  ฯลฯ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ค่าวัสดุ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กับเด็กในศ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คน  โดยตั้งจ่ายจากเงินอุดหนุนทั่วไป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จำนวน </w:t>
      </w:r>
      <w:r>
        <w:rPr>
          <w:rFonts w:cs="Angsana New" w:ascii="Angsana New" w:hAnsi="Angsana New"/>
          <w:sz w:val="32"/>
          <w:szCs w:val="32"/>
        </w:rPr>
        <w:t xml:space="preserve">164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ค่าอาหารกลางวันเด็กนักเรียน  เพื่อจ่ายเป็นค่าจ้างเหมาจัดทำอาหารกลางวันแก่เด็กเล็กในศ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คน  โดยตั้งจ่ายจากเงินอุดหนุนทั่วไป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26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ค่าวัสดุก่อสร้าง  เพื่อจ่ายเป็นค่าวัสดุต่าง ๆ ที่จำเป็นต้องใช้เกี่ยวกับการก่อสร้าง  เช่น  เหล็กไม้  น้ำมันทาไม้  ฯลฯ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ไขเป็น  แผนงานบริหารงานทั่วไป  งานบริหารทั่วไป  ประเภทสนับสนุนค่าใช้จ่าย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ประเภทค่าวัสดุเครื่องแต่งกาย  เพื่อจ่ายเป็นค่าวัสดุต่างๆ ที่จำเป็นต้องใช้เกี่ยวกับเครื่องแต่งกาย  เช่น  ชุดนักเรียน  ชุดกีฬา  ฯลฯ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ค่าวัสดุคอมพิวเตอร์  เพื่อจ่ายเป็นค่าวัสดุต่าง ๆ ที่จำเป็นต้องใช้  เกี่ยวกับคอมพิวเตอร์  เช่น  สายเคเบิล  แป้นพิมพ์  เมนบอร์ด  </w:t>
      </w:r>
      <w:r>
        <w:rPr>
          <w:rFonts w:cs="Angsana New" w:ascii="Angsana New" w:hAnsi="Angsana New"/>
          <w:sz w:val="32"/>
          <w:szCs w:val="32"/>
        </w:rPr>
        <w:t>RAM CD-R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โดยตั้งจ่ายจากเงินรายได้ ปรากฏในแผนพัฒนาสามปี หน้าที่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วัสดุ  ประเภทค่าวัสดุการศึกษา  เพื่อจ่ายเป็นค่าวัสดุต่าง ๆ ที่จำเป็นต้องใช้เกี่ยวกับการศึกษาในศูนย์  เช่น  เครื่องเขียน  แบบเรียน  ฯลฯ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7.  </w:t>
      </w:r>
      <w:r>
        <w:rPr>
          <w:rFonts w:ascii="Angsana New" w:hAnsi="Angsana New"/>
          <w:spacing w:val="-2"/>
          <w:sz w:val="32"/>
          <w:sz w:val="32"/>
          <w:szCs w:val="32"/>
        </w:rPr>
        <w:t>หมวดค่าสาธารณูปโภค  ประเภทค่าไฟฟ้า  เพื่อจ่ายเป็นค่าไฟฟ้าของ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 ประเภทค่าน้ำประปา  เพื่อจ่ายเป็นค่าน้ำประปาที่ใช้ในศูนย์พัฒนาเด็กเล็ก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 ประเภทค่าโทรศัพท์  เพื่อจ่ายเป็นค่าโทรศัพท์ใช้ในการติดต่อราชการของศูนย์พัฒนาเด็กเล็ก  โดยตั้งจ่ายจากเงินรายได้  ปรากฏในแผนพัฒนาสามปี  หน้า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,870.53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 ประเภทค่าบริการทางด้านโทรคมนาคม  เพื่อจ่ายเป็นค่าใช้จ่ายเกี่ยวกับการใช้ระบบอินเตอร์เน็ต  ค่าธรรมเนียมในการใช้บริการ  เป็นต้น  โดยตั้งจ่ายจากเงินรายได้  ปรากฏในแผนพัฒนาสามปี  หน้าที่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ก้ไขเป็น  แผนงานบริหารงานทั่วไป  งานบริหารทั่วไป  ประเภทสนับสนุนค่าใช้จ่ายการบริหารสถานศึกษา  หมวดงบรายจ่ายอื่น  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การจัดสวัสดิการเบี้ยความพิการและจัดทำบัตรประจำตัวคนพ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ตั้งงบประมาณและการเบิกจ่ายค่าตอบแทน  และค่าวัสดุเครื่องแต่งกายข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าตรการในการป้องกันและปราบปรามไม่ให้คนไทยเดินทางไปเล่นการพน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ระเทศเพื่อนบ้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ชุดปฏิบัติการป้องกันและแก้ไขปัญหายาเสพติด  เขตเทศบาล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แรลล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ุนเขา  </w:t>
      </w:r>
      <w:r>
        <w:rPr>
          <w:rFonts w:cs="Angsana New" w:ascii="Angsana New" w:hAnsi="Angsana New"/>
          <w:sz w:val="32"/>
          <w:szCs w:val="32"/>
        </w:rPr>
        <w:t xml:space="preserve">2009  </w:t>
      </w:r>
      <w:r>
        <w:rPr>
          <w:rFonts w:ascii="Angsana New" w:hAnsi="Angsana New"/>
          <w:sz w:val="32"/>
          <w:sz w:val="32"/>
          <w:szCs w:val="32"/>
        </w:rPr>
        <w:t>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เลขานุการสภาฯ ชี้แจงรายละเอียดแต่ละเรื่องให้ที่ประชุมฯ รับทราบ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รื่องแรก  เป็นโครงการจัดสวัสดิการเบี้ยความพิการและจัดทำบัตรประจำตั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/>
      </w:pP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นพิการ  ซึ่งรัฐบาลมีนโยบายที่จะมอบเบี้ยความพิการให้แก่ผู้พิการทุกรายที่มีบัตรประจำตั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พิการ  ตั้งแต่เดือนเมษ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ทางสำนักงานพัฒนาสังคมและความมั่นคงของมนุษย์จังหวัดสระแก้ว  ให้ทางเทศบาลช่วยประชาสัมพันธ์รายละเอียดของโครงการดังกล่าว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pacing w:val="-2"/>
          <w:sz w:val="32"/>
          <w:sz w:val="32"/>
          <w:szCs w:val="32"/>
        </w:rPr>
        <w:t>ผู้พิการที่ยังไม่มีบัตรประจำตัวคนพิการ  โดยผู้พิการที่มีลักษณะความพิการโดยประจักษ์</w:t>
      </w:r>
      <w:r>
        <w:rPr>
          <w:rFonts w:ascii="Angsana New" w:hAnsi="Angsana New"/>
          <w:sz w:val="32"/>
          <w:sz w:val="32"/>
          <w:szCs w:val="32"/>
        </w:rPr>
        <w:t xml:space="preserve">คือ  ตาบอ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มีลูกต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 ลูกตาสีขาวขุ่น  ไม่มีลูกตาดำ  ลูกตาฝ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ม่มีรูหู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 และแขนขาดข้างใดข้างหนึ่ง  ตั้งแต่ระดับข้อมือขึ้นไป  ขาขาดข้างใดข้างหนึ่งตั้งแต่ระดับข้อเท้าขึ้นไป  ให้ไปติดต่อยื่นความจำนงเพื่อขอจดทะเบียนคนพิการที่สำนักงานพัฒนาสังคมและความมั่นคงของมนุษย์จังหวัดสระแก้วได้โดยตรงไม่ต้องไปพบแพทย์  สำหรับผู้พิการนอกเหนือจากกรณีดังกล่าวให้ไปพบแพทย์ที่โรงพยาบาลของรัฐ  เพื่อขอเอกสารรับรองความพิการและยื่นหลักฐานขอจดทะเบียนคนพิการได้ที่สำนักงานพัฒนาสังคมและความมั่นคงของมนุษย์จังหวัดสระแก้วหรือยื่นผ่านหน่วยงานภาครัฐในท้องที่ประกอบ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ทศบาลเมืองสระแก้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งานเทศบาลเมืองอรัญญประเทศ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งานเทศบาลตำบลทุกแห่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ทุกแห่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พยาบาลสมเด็จพระยุพราชสระแก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พยาบาลชุมชนทุกแห่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ต้องมีเอกสารหลักฐาน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รูปถ่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พร้อมฉบับจริง  กรณีผู้เยาว์ใช้สำเนาสูติบัตรพร้อมฉบับจริ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พร้อมฉบับจริ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ในกรณีญาติดำเนินการแทน  ญาติต้องถ่ายสำเนาบัตรประจำตัวประชาชนพร้อม    ฉบับจริง  สำเนาทะเบียนบ้านพร้อมฉบับจริงมาด้วย  และถ้าไม่ใช้ญาติของผู้พิการให้ผู้พิการเขียนใบมอบอำนาจมา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พิการที่มีบัตรประจำตัวคนพิการ  แต่บัตรหมดอายุหรือสูญหายให้นำหลักฐานมายื่นขอบัตรประจำตัวคนพิการเล่มใหม่ที่สำนักงานพัฒนาสังคมและความมั่นคงของมนุษย์จังหวัดสระแก้ว  หรือผ่านหน่วยงานภาครัฐตาม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ผู้พิการไปประกอบอาชีพในจังหวัดอื่น  และปรากฏว่าบัตรประจำตัวคนพิการหมดอายุหรือสูญหาย  ผู้พิการสามารถยื่นความจำนงเพื่อขอทำบัตรประจำตัวคนพิการเล่มใหม่ได้ที่สำนักงานพัฒนาสังคมและความมั่นคงของมนุษย์จังหวัดทุกจังหวัด  ซึ่งทางสำนักงานดังกล่าวจะส่งเรื่องมาให้ที่จังหวัดสระแก้วดำเนินการออกบัตรประจำตัวคนพิการเล่มใหม่ให้  และจะส่งให้สำนักงานพัฒนาสังคมและความมั่นคงของมนุษย์จังหวัดนั้น ๆ เพื่อส่งมอบให้ผู้พิการต่อ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ขอบัตรประจำตัวคนพิการเล่มใหม่  จะต้องมีเอกสารหลักฐานดังต่อไป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รูปถ่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พร้อมฉบับจริง  กรณีผู้เยาว์ใช้สำเนาสูติบัตรพร้อมฉบับจริ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พร้อมฉบับจริ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สมุดประจำตัวคนพิการพร้อมสำเน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ญาติดำเนินการแทน  ญาติต้องถ่ายสำเนาบัตรประจำตัวประชาชนพร้อมฉบับจริง  สำเนาทะเบียนบ้านพร้อมฉบับจริงมาด้วย  และถ้าไม่ใช้ญาติของผู้พิการ  ให้ผู้พิการเขียนใบมอบอำนาจมา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พิการที่มีบัตรประจำตัวคนพิการแล้ว  ให้ไปลงทะเบียนเพื่อขอรับเบี้ยความพิการได้ที่เทศบาล  หรือองค์การบริหารส่วนตำบลที่ผู้พิการมีภูมิลำเนาอยู่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โดยให้นำสำเนาบัตรประจำตัวคนพิการพร้อมฉบับจริง สำเนาทะเบียนบ้านพร้อมฉบับจริงไปยื่นขอรับเบี้ยความพ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พิการรายเก่าที่มีบัตรประจำตัวคนพิการแล้ว  แต่ยังไม่ได้รับเบี้ยความพิการก็ให้ไปแสดงความจำนงขึ้นทะเบียน  เพื่อขอรับเบี้ยความพิการได้ที่เทศบาล  หรือองค์การบริหารส่วนตำบลที่ผู้พิการมีภูมิลำเนาอยู่  ในทำนองเดียวกันกับผู้พิทักษ์ที่จดทะเบียนใหม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ผู้สูงอายุที่พิการและมีบัตรประจำตัวคนพิการ  สามารถไปยื่นแสดงความจำนงเพื่อขอขึ้นทะเบียนรับเบี้ยความพิการได้ที่เทศบาล  หรือองค์การบริหารส่วนตำบลที่ผู้พิการมีภูมิลำเนาอยู่  โดยยังมีสิทธิรับเบี้ยยังชีพผู้สูงอายุได้เช่นเดิ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มีข้อสงสัยประการใดสอบถามได้ที่  กลุ่มสวัสดิการสังคมและพิทักษ์คุ้มครองสิทธิ  สำนักงานพัฒนาสังคมและความมั่นคงของมนุษย์  จังหวัดสระแก้ว  ศาลากลางจังหวัดสระแก้ว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สระแก้ว  โทรศัพท์  </w:t>
      </w:r>
      <w:r>
        <w:rPr>
          <w:rFonts w:cs="Angsana New" w:ascii="Angsana New" w:hAnsi="Angsana New"/>
          <w:sz w:val="32"/>
          <w:szCs w:val="32"/>
        </w:rPr>
        <w:t xml:space="preserve">0-3742-506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ของกระทรวงการพัฒนาสังคมและความมั่นคงของมนุษย์  เรื่องประเภทและหลักเกณฑ์ความพิการ  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ำหนดประเภทความพิการไว้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วามพิการทางการเห็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วามพิการทางการได้ยินหรือสื่อความหม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พิการทางการเคลื่อนไหวหรือทางร่างก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ความพิการทางจิตใจหรือพฤติกรรม  หรือออทิสติก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ความพิการทางสติปัญญ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็นพระราชบัญญัติ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 </w:t>
      </w:r>
      <w:r>
        <w:rPr>
          <w:rFonts w:ascii="Angsana New" w:hAnsi="Angsana New"/>
          <w:sz w:val="32"/>
          <w:sz w:val="32"/>
          <w:szCs w:val="32"/>
        </w:rPr>
        <w:t>เหตุผลในการประกาศ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ตราพระราชบัญญัติเทศบาล  มีบทบัญญัติบางประการไม่เหมาะสมกับสภาวะในปัจจุบันเป็นการจำกัดสิทธิของประชาชน  ทั้งสิทธิของผู้สมัครรับเลือกตั้งและสิทธิของประชาชนผู้มีสิทธิเลือกตั้ง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สมควรเปิดกว้างให้เป็นดุลพินิจของประชาชนโดยเสรี  โดยให้ยกเลิกความในมาตรา  </w:t>
      </w:r>
      <w:r>
        <w:rPr>
          <w:rFonts w:cs="Angsana New" w:ascii="Angsana New" w:hAnsi="Angsana New"/>
          <w:spacing w:val="4"/>
          <w:sz w:val="32"/>
          <w:szCs w:val="32"/>
        </w:rPr>
        <w:t xml:space="preserve">48  </w:t>
      </w:r>
      <w:r>
        <w:rPr>
          <w:rFonts w:ascii="Angsana New" w:hAnsi="Angsana New"/>
          <w:spacing w:val="4"/>
          <w:sz w:val="32"/>
          <w:sz w:val="32"/>
          <w:szCs w:val="32"/>
        </w:rPr>
        <w:t>สัตต  แห่ง</w:t>
      </w:r>
      <w:r>
        <w:rPr>
          <w:rFonts w:ascii="Angsana New" w:hAnsi="Angsana New"/>
          <w:sz w:val="32"/>
          <w:sz w:val="32"/>
          <w:szCs w:val="32"/>
        </w:rPr>
        <w:t>พระราชบัญญัติ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 </w:t>
      </w:r>
      <w:r>
        <w:rPr>
          <w:rFonts w:ascii="Angsana New" w:hAnsi="Angsana New"/>
          <w:sz w:val="32"/>
          <w:sz w:val="32"/>
          <w:szCs w:val="32"/>
        </w:rPr>
        <w:t xml:space="preserve">ซึ่งแก้ไขเพิ่มเติมโดยพระราชบัญญัติเทศบา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2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</w:t>
      </w:r>
      <w:r>
        <w:rPr>
          <w:rFonts w:ascii="Angsana New" w:hAnsi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สัตต ให้นายกเทศมนตรีดำรงตำแหน่งนับตั้งแต่วันเลือกตั้ง และมีระยะการดำรงตำแหน่งคราวละสี่ปีนับแต่วันเลือกตั้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ตั้งงบประมาณและการเบิกจ่ายค่าตอบแทนและค่าวัสดุเครื่องแต่งก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ามหนังสือ  ด่วนมาก ของกระทรวง มหาดไทย ที่ มท </w:t>
      </w:r>
      <w:r>
        <w:rPr>
          <w:rFonts w:cs="Angsana New" w:ascii="Angsana New" w:hAnsi="Angsana New"/>
          <w:sz w:val="32"/>
          <w:szCs w:val="32"/>
        </w:rPr>
        <w:t>0808.2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795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ได้กำหนดหลักเกณฑ์และวิธีปฏิบัติเกี่ยวกับการตั้งงบประมาณและการเบิกจ่ายค่าตอบแทนฯ  ไว้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ณีเครื่องแต่งกาย อปพร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เทศบาล และ 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อาจพิจารณาตั้งงบประมาณและเบิกจ่ายค่าเครื่องแต่งกายของ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แจกจ่ายให้แก่ผู้เข้ารับการฝึกอบรม  ตามหลักสูตรที่ องค์กรปกครองส่วนท้องถิ่นจัดอบรม  หรือผู้ที่ปฏิบัติการด้านป้องกันภัยฝ่ายพลเรือน  คนละไม่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ต่อปี  ทั้งนี้แบบของเครื่องแต่งกายให้เป็นไปตามที่ทางราชการกำหนด  และให้คำนึงถึงความเหมาะสมตลอดจนฐานะทางการคลังขององค์กรปกครองส่วนท้องถิ่นนั้น ๆ 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หาเครื่องแต่งกายชุดฝึก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ชุดปฏิบัติการ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ประกอบด้วย  หมวก  เสื้อ  กางเกง  เข็มขัด  รวมทั้งบัตรประจำตัว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ุฒิบัตร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เข็มเครื่องหมาย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ดำเนินการตามระเบียบกระทรวงมหาดไทย  ว่าด้วยการพัสดุที่องค์กรปกครองส่วนท้องถิ่นถือปฏิบัติ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บิกจ่ายเงินค่าตอบแทนกรณีองค์กรปกครองส่วนท้องถิ่น  มีคำสั่งใช้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งานในศูนย์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นอกที่ตั้งศูนย์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ั่วโมง  ให้เบิกเงินค่าตอบแทนได้ไม่เกินคนละ  </w:t>
      </w:r>
      <w:r>
        <w:rPr>
          <w:rFonts w:cs="Angsana New" w:ascii="Angsana New" w:hAnsi="Angsana New"/>
          <w:sz w:val="32"/>
          <w:szCs w:val="32"/>
        </w:rPr>
        <w:t xml:space="preserve">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ไปฝึกอบรม  หรือมีคำสั่งให้เดินทางไปราชการจะเบิกค่าตอบแทนตา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ได้  แต่ให้เบิกค่าใช้จ่ายตามระเบียบกระทรวงมหาดไทย  ว่าด้วยค่าใช้จ่ายในการฝึกอบรมขององค์กรปกครองส่วนท้องถิ่น  หรือระเบียบกระทรวงมหาดไทย  ว่าด้วยค่าใช้จ่ายในการเดินทางไปราชการของเจ้าหน้าที่ท้องถิ่น  แล้วแต่กรณี  ได้ไม่เกินสิทธิของข้าราชการส่วนท้องถิ่น ระด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รือระดับปฏิบัติงาน  เว้นแต่ผู้ที่เคยเป็นข้าราชการให้เบิกได้  ในระดับสุดท้ายก่อนพ้นจากราช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ตั้งงบประมาณตา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วมถึงค่าใช้จ่ายอื่นที่เกี่ยวข้องกับกิจการของ 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ตั้งงบประมาณในหมวดค่าตอบแทน  ใช้สอยและวัสดุ  ห้ามมิให้ตั้งงบประมาณอุดหนุนศูนย์ 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ใช้หลักเกณฑ์นี้ตั้งแต่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เป็นต้นไป  ทั้งนี้ไม่กระทบต่อการดำเนินงานตามหนังสือที่อ้างถึงไปก่อนแล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มาตรการในการป้องกันและปราบปรามไม่ให้คนไทยเดินทางไปเล่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นันในประเทศเพื่อนบ้าน  จากการที่กระทรวงการต่างประเทศ  ได้ออกแถลงการณ์ถึงท่าทีของรัฐบาลไทยต่อกรณีรัฐบาลกัมพูชาแต่งตั้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ิณ  ชินวัตร  เป็นที่ปรึกษาด้านเศรษฐกิจของรัฐบาลกัมพูชา  และที่ปรึกษาส่วนตัวของนายกรัฐมนตรีกัมพูชา  และยืนยันจะไม่ส่งตัว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ิณ  ชินวัตร  ให้กับประเทศไทย  ตามสนธิสัญญาส่งผู้ร้ายข้ามแดน  รัฐบาลไทยโดยนายอภิสิทธิ์  เวชชาชีวะ  ได้มีมาตรการ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ตอบโต้โดยออกแถลงการณ์ทบทวนสถานะความสัมพันธ์ไทย </w:t>
      </w:r>
      <w:r>
        <w:rPr>
          <w:rFonts w:ascii="Angsana New" w:hAnsi="Angsana New"/>
          <w:spacing w:val="4"/>
          <w:sz w:val="32"/>
          <w:sz w:val="32"/>
          <w:szCs w:val="32"/>
        </w:rPr>
        <w:t>–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กัมพูชา   ด้วยการเรียกเอกอัครราชทูต</w:t>
      </w:r>
      <w:r>
        <w:rPr>
          <w:rFonts w:ascii="Angsana New" w:hAnsi="Angsana New"/>
          <w:sz w:val="32"/>
          <w:sz w:val="32"/>
          <w:szCs w:val="32"/>
        </w:rPr>
        <w:t xml:space="preserve">             ณ  กรุงพนมเปญ  กลับประเทศ  และมีนโยบายไม่สนับสนุนให้คนไทยเล่นการพน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เภอเขาฉกรรจ์  จึงกำหนดมาตรการเพื่อให้ถือปฏิบัติ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ำชับข้าราชการ  พนักงาน  ลูกจ้าง  มิให้เดินทางออกไปเล่นการพนันยังบ่อนการพนันประเทศเพื่อนบ้านโดยเด็ดขาด  ถ้าปรากฏว่ามีข้อมูล  หรือพยานหลักฐานชี้ชัดว่าผู้ใดมีพฤติกรรมลักลอบไปเล่นการพนันยังประเทศเพื่อนบ้าน  จะพิจารณาโทษตามระเบียบวินัยอย่างเฉียบขาด  รวมทั้งพิจารณาข้อบกพร่องของผู้บังคับบัญชาของข้าราชการ  พนักงาน  ลูกจ้าง  ผู้นั้น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ิจารณาจัดทำป้ายประชาสัมพันธ์  รณรงค์  ให้ตระหนักถึงผลเสียจากการเล่นพนัน  ซึ่งเป็นภัยต่อประเทศชาติ  สังคม  อีกทั้งยังเสี่ยงต่อความไม่ปลอดภัยในชีวิตและทรัพย์สินตลอดจนครอบครัวของผู้เล่นการพน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ายงานผลการปฏิบัติงานให้อำเภอทราบเพื่อรวบรวมรายงานให้จังหวัดทราบต่อไป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ชุดปฏิบัติการป้องกันและแก้ไขปัญหายาเสพติดฯ ของเทศบาล  ซึ่งอำเภอ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ต่งตั้งชุดปฏิบัติการป้องกันและแก้ไขปัญหายาเสพติด  เพื่อดำเนินการหมู่บ้านปลอดยาเสพต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ู่บ้านสีข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ุด  รับผิดชอบตามตำบลต่างๆ สำหรับในเขตเทศบาลม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นางวิภาวี    แดงท่าข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ัดอำเภอ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ปก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ชุดปฏิบัต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หัวหน้าชุ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นึก  กิจมา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ฉกรรจ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ุดปฏิบัต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นายนิพนธ์  ประเสริฐศักดิ์  นักพัฒนา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ุดปฏิบัต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นางโสภา  โคตรสงคร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นโยบายและแผ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ปฎิบัต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ณิชา    ไชโ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นันตำบลเขาฉกรรจ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ุดปฏิบัต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>4,5,6,9</w:t>
        <w:tab/>
      </w:r>
      <w:r>
        <w:rPr>
          <w:rFonts w:ascii="Angsana New" w:hAnsi="Angsana New"/>
          <w:sz w:val="32"/>
          <w:sz w:val="32"/>
          <w:szCs w:val="32"/>
        </w:rPr>
        <w:t>ตำบลเขาฉกรรจ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ุดปฏิบัต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 </w:t>
      </w:r>
      <w:r>
        <w:rPr>
          <w:rFonts w:ascii="Angsana New" w:hAnsi="Angsana New"/>
          <w:sz w:val="32"/>
          <w:sz w:val="32"/>
          <w:szCs w:val="32"/>
        </w:rPr>
        <w:t>ประธานชุมชนในเขต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ุดปฏิบัติ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หน้าที่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ดำเนินการใน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ุมชนของตำบล  ให้เป็น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ุมชนเข้มแข็ง  เพื่อเอาชนะยาเสพติดอย่างยั่งยืนตามมาตร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ิดตามให้คำแนะนำการจัดประชาคม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ุมชนเพื่อค้นหาผู้เส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ติดยาเสพติด  ปัญหาและแนวทางแก้ไขปัญหายาเสพติดของ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ณรงค์ให้ประชาชนใน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ุมชน  ป้องกันและแก้ไขปัญหายาเสพติด  และประกาศเป็นหมู่บ้านปลอดยาเสพต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ู่บ้านสีข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ณรงค์ให้ประชาชนใน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ุมชน  เข้าร่วมโครงการครอบครัวสีขาวด้วยความสมัครใ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รณรงค์ให้ผู้ติดยาเสพติดเข้าสู่ขบวนการบำบัดยาเสพติดด้วยความสมัครใ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ดำเนินงานหมู่บ้านที่ยังไม่ปลอ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ู่บ้านสีข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ป็นหมู่บ้านปลอ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ู่บ้านสีข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มาตร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แรลล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ุนเขา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>เขาฉกรรจ์ จากการที่จังหวัดสระแก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มีนโยบายที่จะทำให้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เป็นปีแห่งการท่องเที่ยวของจังหวัดที่ยิ่งใหญ่  มี</w:t>
      </w:r>
      <w:r>
        <w:rPr>
          <w:rFonts w:ascii="Angsana New" w:hAnsi="Angsana New"/>
          <w:spacing w:val="-2"/>
          <w:sz w:val="32"/>
          <w:sz w:val="32"/>
          <w:szCs w:val="32"/>
        </w:rPr>
        <w:t>นักท่องเที่ยวมาเที่ยวในจังหวัดเป็นจำนวนมาก  จึงได้กำหนดแหล่งท่องเที่ยวภายใต้สโลแกน “ท่องเที่ยวสระแก้ว</w:t>
      </w:r>
      <w:r>
        <w:rPr>
          <w:rFonts w:ascii="Angsana New" w:hAnsi="Angsana New"/>
          <w:sz w:val="32"/>
          <w:sz w:val="32"/>
          <w:szCs w:val="32"/>
        </w:rPr>
        <w:t xml:space="preserve">คุ้มค่า </w:t>
      </w:r>
      <w:r>
        <w:rPr>
          <w:rFonts w:cs="Angsana New" w:ascii="Angsana New" w:hAnsi="Angsana New"/>
          <w:sz w:val="32"/>
          <w:szCs w:val="32"/>
        </w:rPr>
        <w:t xml:space="preserve">555”  </w:t>
      </w:r>
      <w:r>
        <w:rPr>
          <w:rFonts w:ascii="Angsana New" w:hAnsi="Angsana New"/>
          <w:sz w:val="32"/>
          <w:sz w:val="32"/>
          <w:szCs w:val="32"/>
        </w:rPr>
        <w:t xml:space="preserve">มี  สักการะสิ่งศักดิ์สิทธิ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่ ชมของด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ย่าง  เที่ยวแหล่งธรรมชาต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ถาน  ซึ่งเขาฉกรรจ์อยู่ในของด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ย่าง ด้วย  เพื่อเป็นการตอบสนองต่อนโยบายของจังหวัด  รวมทั้งเป็นการส่งเสริม  พัฒนา  การท่องเที่ยวและแหล่งท่องเที่ยว  อำเภอเขาฉกรรจ์  จึงได้จัดทำโครงการแข่งขันแรลล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ุนเขา </w:t>
      </w:r>
      <w:r>
        <w:rPr>
          <w:rFonts w:cs="Angsana New" w:ascii="Angsana New" w:hAnsi="Angsana New"/>
          <w:sz w:val="32"/>
          <w:szCs w:val="32"/>
        </w:rPr>
        <w:t xml:space="preserve">2009  </w:t>
      </w:r>
      <w:r>
        <w:rPr>
          <w:rFonts w:ascii="Angsana New" w:hAnsi="Angsana New"/>
          <w:sz w:val="32"/>
          <w:sz w:val="32"/>
          <w:szCs w:val="32"/>
        </w:rPr>
        <w:t>ขึ้น  โดยมีวัตถุประสงค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และพัฒนารูปแบบการท่องเที่ยวของอำเภอเขาฉกรรจ์  ให้เป็นที่น่าสนใจและจูงใจนักท่องเที่ย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ประชาสัมพันธ์แหล่งท่องเที่ยวในทุกตำบลของอำเภอเขาฉกรรจ์  ให้เป็นที่รู้จักอย่างแพร่หล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  พัฒนา  ฟื้นฟู  สร้างและเชื่อมโยงเครือข่าย  การท่องเที่ยว  แหล่งท่องเที่ยวในท้องที่อำเภอเขาฉกรรจ์ให้เป็นไปอย่างเหมาะสมและหลากหล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รายได้จากการท่องเที่ยวในท้องที่อำเภอ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และประชาสัมพันธ์สินค้า </w:t>
      </w:r>
      <w:r>
        <w:rPr>
          <w:rFonts w:cs="Angsana New" w:ascii="Angsana New" w:hAnsi="Angsana New"/>
          <w:sz w:val="32"/>
          <w:szCs w:val="32"/>
        </w:rPr>
        <w:t>OT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ำเภอ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ตอบสนองนโยบาย  “ท่องเที่ยวสระแก้วคุ้มค้า </w:t>
      </w:r>
      <w:r>
        <w:rPr>
          <w:rFonts w:cs="Angsana New" w:ascii="Angsana New" w:hAnsi="Angsana New"/>
          <w:sz w:val="32"/>
          <w:szCs w:val="32"/>
        </w:rPr>
        <w:t>55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ังหวัดสระแก้ว และนโยบายส่งเสริมการท่องเที่ยวภายในประเทศของรัฐบาลโดยการท่องเที่ยวแห่งประเทศไท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แข่งขันนั้นกำหนดว่ารถยนต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cs="Angsana New" w:ascii="Angsana New" w:hAnsi="Angsana New"/>
          <w:sz w:val="32"/>
          <w:szCs w:val="32"/>
        </w:rPr>
        <w:t xml:space="preserve">/ 1 </w:t>
      </w:r>
      <w:r>
        <w:rPr>
          <w:rFonts w:ascii="Angsana New" w:hAnsi="Angsana New"/>
          <w:sz w:val="32"/>
          <w:sz w:val="32"/>
          <w:szCs w:val="32"/>
        </w:rPr>
        <w:t xml:space="preserve">ทีม  ตั้งเป้าไว้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ัน  แต่ตอนนี้มียอดประมาณ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คันแล้ว  เส้นทางการแข่งขันเป็นเส้นทางสู่แหล่งท่องเที่ยวภายในท้องที่ทุกตำบลของอำเภอ     เขาฉกรรจ์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ผ่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ุนเขา  มี  เขาฉกรรจ์  เขาจันทร์  เขาสำพุง  และเขาสามสิบ  วันที่แข่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ธันวาคมนี้  ทางอำเภอขอเงินสนับสนุนการจัดงานจาก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แห่งประเทศไทย</w:t>
      </w:r>
      <w:r>
        <w:rPr>
          <w:rFonts w:cs="Angsana New" w:ascii="Angsana New" w:hAnsi="Angsana New"/>
          <w:sz w:val="32"/>
          <w:szCs w:val="32"/>
        </w:rPr>
        <w:tab/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เขาฉกรรจ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ว้า</w:t>
      </w:r>
      <w:r>
        <w:rPr>
          <w:rFonts w:cs="Angsana New" w:ascii="Angsana New" w:hAnsi="Angsana New"/>
          <w:sz w:val="32"/>
          <w:szCs w:val="32"/>
        </w:rPr>
        <w:tab/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พระเพลิง</w:t>
      </w:r>
      <w:r>
        <w:rPr>
          <w:rFonts w:cs="Angsana New" w:ascii="Angsana New" w:hAnsi="Angsana New"/>
          <w:sz w:val="32"/>
          <w:szCs w:val="32"/>
        </w:rPr>
        <w:tab/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ขาสามสิบ</w:t>
      </w:r>
      <w:r>
        <w:rPr>
          <w:rFonts w:cs="Angsana New" w:ascii="Angsana New" w:hAnsi="Angsana New"/>
          <w:sz w:val="32"/>
          <w:szCs w:val="32"/>
        </w:rPr>
        <w:tab/>
        <w:t xml:space="preserve">1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ขาฉกรรจ์</w:t>
      </w:r>
      <w:r>
        <w:rPr>
          <w:rFonts w:cs="Angsana New" w:ascii="Angsana New" w:hAnsi="Angsana New"/>
          <w:sz w:val="32"/>
          <w:szCs w:val="32"/>
        </w:rPr>
        <w:tab/>
        <w:t xml:space="preserve">1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็ขอเชิญชวนทุกท่านร่วมในพิธีเปิดการแข่งขันในเวลา 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ธันวาคม  หน้าโรงเรียนอนุบาลเขาฉกรรจ์  ท่านผู้ว่าราชการจังหวัดเป็นประธานในพิธี  และในตอนเย็นเป็นพิธีปิดการแข่งขันและมอบรางวัล  ที่บริเวณอ่างเก็บน้ำเขาสามสิ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ฯ ท่านใดจะเสนอเรื่องอะไรหรือไม่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ไม่มี  เชิญท่านเลขานุการสภาฯ 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ที่จะนำเรียนที่ประชุมทราบ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ิธีวันเฉลิมพระชนมพรรษา  พระบาทสมเด็จพระเจ้าอยู่หัวฯ  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นี้  ทางอำเภอเขาฉกรรจ์  มีพิธีทำบุญตักบาตรข้าวสารอาหารแห้ง  พระภิกษุสงฆ์ 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/>
          <w:sz w:val="32"/>
          <w:sz w:val="32"/>
          <w:szCs w:val="32"/>
        </w:rPr>
        <w:t xml:space="preserve">รูป  ณ  หน้าที่ว่าการอำเภอ  การแต่งกายเครื่องแบบเต็มยศ  หรือเครื่องแบบกากีคอพับแขนยาว  และพิธีเฉลิมพระชนมพรรษา  ภาคค่ำ      เริ่มเวล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ธีถวายเครื่องราชสักการะและจุดเทียนชัยถวายราชสดุดีเฉลิมพระเกียรติ  การแต่งกาย   สวมเสื้อสีเหลืองตราสัญลักษณ์  หรือชุดไทย  ซึ่งทางเจ้าหน้าที่ได้แจกกำหนดการให้ทุกท่านทราบแล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ต่อไป  เป็นการเข้าร่วมกิจกรรมเฉลิมพระเกียรติฯ  ตามโครงการ  พ่อ  </w:t>
      </w:r>
      <w:r>
        <w:rPr>
          <w:rFonts w:cs="Angsana New" w:ascii="Angsana New" w:hAnsi="Angsana New"/>
          <w:sz w:val="32"/>
          <w:szCs w:val="32"/>
        </w:rPr>
        <w:t>The  Greatest  of  the  Kings  The  Greeting  of  the  lan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 พระลานพระราชวังดุสิต  ซึ่งทางจังหวัดสระแก้วไปใน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ธันวาคม  ให้นำมวลชนไปหมู่บ้า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น  พร้อมให้ทางท้องถิ่นจัดหารถรับส่งในการเดินทางไปด้วย  ซึ่งในเขตเทศบาลคงจะชุมชน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คน  รวมเป็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คน  และมีเจ้าหน้าที่ของเทศบาลดูแลไปคัน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ต่อไป  คือการแข่งขันกีฬาตกปลา  ตามโครงการ  กินปลา  นอนอ่าง  กางเต็นท์          ณ  บริเวณอ่างเก็บน้ำเขาสามสิบ  ใน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ธันวาคม  โดยสมัครใน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ธันวาคม  บริเวณอ่างเก็บน้ำ  ค่าสมัคร  </w:t>
      </w:r>
      <w:r>
        <w:rPr>
          <w:rFonts w:cs="Angsana New" w:ascii="Angsana New" w:hAnsi="Angsana New"/>
          <w:sz w:val="32"/>
          <w:szCs w:val="32"/>
        </w:rPr>
        <w:t xml:space="preserve">100.-  </w:t>
      </w:r>
      <w:r>
        <w:rPr>
          <w:rFonts w:ascii="Angsana New" w:hAnsi="Angsana New"/>
          <w:sz w:val="32"/>
          <w:sz w:val="32"/>
          <w:szCs w:val="32"/>
        </w:rPr>
        <w:t xml:space="preserve">บาท  อุปกรณ์คือเบ็ดตกปลาได้คนละ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ัน  ให้ผู้แข่งขันนำมาเอง  เงินรางวัล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งินสด  </w:t>
      </w:r>
      <w:r>
        <w:rPr>
          <w:rFonts w:cs="Angsana New" w:ascii="Angsana New" w:hAnsi="Angsana New"/>
          <w:sz w:val="32"/>
          <w:szCs w:val="32"/>
        </w:rPr>
        <w:t xml:space="preserve">700.-  </w:t>
      </w:r>
      <w:r>
        <w:rPr>
          <w:rFonts w:ascii="Angsana New" w:hAnsi="Angsana New"/>
          <w:sz w:val="32"/>
          <w:sz w:val="32"/>
          <w:szCs w:val="32"/>
        </w:rPr>
        <w:t xml:space="preserve">บาท  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งินสด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/>
          <w:sz w:val="32"/>
          <w:sz w:val="32"/>
          <w:szCs w:val="32"/>
        </w:rPr>
        <w:t xml:space="preserve">บาท  และ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งินสด  </w:t>
      </w:r>
      <w:r>
        <w:rPr>
          <w:rFonts w:cs="Angsana New" w:ascii="Angsana New" w:hAnsi="Angsana New"/>
          <w:sz w:val="32"/>
          <w:szCs w:val="32"/>
        </w:rPr>
        <w:t xml:space="preserve">3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ต่อไป  เป็นเรื่องการแก้ไขปัญหาหนี้สินภาคประชาชน  หรือหนี้นอกระบบ  ซึ่งเป็นนโยบายของรัฐบาลชุดนี้ที่จะปรับโครงสร้างหนี้ภาคประชาชน  เพื่อนำไปสู่การลดหนี้หรือยืดเวลาชำระหนี้  หรือลดอัตราดอกเบี้ย  หรือพักชำระดอกเบี้ย  โดยเริ่มตั้งแต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มีธนาคารของรัฐ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ห่ง  มี 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มสิน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อ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กรุงไทย  คุณสมบัติผู้เข้าร่วมโครงการต้องมีสัญชาติไทย  บรรลุนิติภาวะ  เป็นลูกหนี้นอกระบบที่มีต้นเงินคงเป็นหนี้ไม่เกิน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หนี้ที่เกิดก่อน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ละเป็นหนี้ที่เกิดจากเหตุสุจริตและจำเป็น รวมถึงมีเอกสารประกอบการเป็นหนี้  ขึ้นทะเบียนทั่วประเทศ  ทุกสาขาอาชีพ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ที่ธนาคารออมสิน และธนาคารเพื่อการเกษตรและสหกรณ์การเกษต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ว่า  “หนี้นอกระบบ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หนี้ซึ่งเจ้าหนี้ไม่ใช้สถาบันการเงิน หรือสถาบันในระบบชุมช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หรือผู้ประกอบธุรกิจที่มิใช่สาบันการเงิน ซึ่งอยู่ภายใต้การกำกับดูแลของธนาคารแห่งประเทศไท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ิออน  อีซี่บาย  แคปปิตอลโอเค  จีอีแคปปิตอล  เทสโก้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 การกู้ยืมเงินระหว่างเพื่อนฝูงหรือญาติพี่น้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13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รือบุคคล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นายท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งินด่วนเสาไฟฟ้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ณฑ์ในการสนับสนุนการแก้ไขปัญหาหนี้สินภาค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ี้นอกระบ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กส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เป็นผู้ขึ้นทะเบียนและผ่านการเจรจาประนอมหนี้แล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มีคุณสมบัติตามข้อบังคับของธนาค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วงเงินกู้ไม่เกินวงเงินตามที่คณะเจรจาเห็นชอ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ู้ได้ไม่เก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0,000.-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ระยะเวลาชำระคืนไม่เก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 w:val="32"/>
          <w:szCs w:val="32"/>
        </w:rPr>
        <w:t>อัตราดอกเบี้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ไปตามที่กำหนดในประกาศของธนาค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 </w:t>
      </w:r>
      <w:r>
        <w:rPr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จำนองอสังหาริมทรัพย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พันธบัตรหรือเงินฝาก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บุคคลค้ำประก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ส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าณี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จิวเฉลิมมิ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ท่านใดจะเสนอต่อที่ประชุมอีกไห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  <w:u w:val="single"/>
        </w:rPr>
        <w:t>ประธานสภาฯ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ถ้าไม่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ดิฉันขออ่านประกาศปิดประชุมสภาเทศบาล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สมัยสามัญ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สมัยที่สี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ประจำป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ซึ่งตามประกาศสภาเทศบาลตำบลเขาฉกรรจ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ประชุมสภาเทศบา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สามั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ส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ลง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ตุล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โดยเรียกประชุมสภาเทศบาลตั้งแต่วันจันทร์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ถึงวันอังคาร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ธันว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เป็นระยะ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แล้ว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เทศบาลตำบลเขาฉกรรจ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ประชุมสภาเทศบาลตามอำนาจ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ึงกำหนดเวลาแล้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ศัยอำนาจตามความในมาต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แห่งพระ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ญญัติเทศบ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6  </w:t>
      </w:r>
      <w:r>
        <w:rPr>
          <w:sz w:val="32"/>
          <w:sz w:val="32"/>
          <w:szCs w:val="32"/>
        </w:rPr>
        <w:t>และแก้ไขเพิ่มเติมถึงฉบับ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จึงขอประกาศปิดการประชุมสภาเทศบาลตำบลเขาฉกรรจ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สามั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ส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ดิฉันขอขอบพระคุ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ท่านนายกเทศมนต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สมาชิกสภาเทศบาล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ข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ประธานชุมชนทุก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นักงานเทศบา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ข้าร่วมรับฟังการประชุมในครั้งนี้ค่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ปิดการประชุ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ิดการประชุม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งสาวสุวพักตร์  สังข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สามัญ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มัยที่สี่  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/255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มื่อวันอังคารที่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2  </w:t>
      </w:r>
      <w:r>
        <w:rPr>
          <w:rFonts w:ascii="Angsana New" w:hAnsi="Angsana New"/>
          <w:spacing w:val="-2"/>
          <w:sz w:val="32"/>
          <w:sz w:val="32"/>
          <w:szCs w:val="32"/>
        </w:rPr>
        <w:t>แล้ว  และได้ลงลายมือชื่อไว้เป็นหลักฐานแล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ุรศักดิ์  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นอม  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36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ศักดิ์  ก้านจักร</w:t>
      </w:r>
      <w:r>
        <w:rPr>
          <w:rFonts w:cs="Angsana New" w:ascii="Angsana New" w:hAnsi="Angsana New"/>
          <w:sz w:val="32"/>
          <w:szCs w:val="32"/>
        </w:rPr>
        <w:t>)                            (</w:t>
      </w:r>
      <w:r>
        <w:rPr>
          <w:rFonts w:ascii="Angsana New" w:hAnsi="Angsana New"/>
          <w:sz w:val="32"/>
          <w:sz w:val="32"/>
          <w:szCs w:val="32"/>
        </w:rPr>
        <w:t>นางประนอม  คำสุทธ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ุมาลี  คำภิรมย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ind w:left="1622" w:hanging="1622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ุมาลี  คำ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ind w:left="1622" w:hanging="162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4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ภาเทศบาลตำบลเขาฉกรรจ์  ได้รับรองรายงานการประชุมสภาเทศบาล 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 สมัยที่สี่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/2552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ไว้แล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0:00Z</dcterms:created>
  <dc:creator>iLLuSioN</dc:creator>
  <dc:description/>
  <cp:keywords/>
  <dc:language>en-US</dc:language>
  <cp:lastModifiedBy>iLLuSioN</cp:lastModifiedBy>
  <dcterms:modified xsi:type="dcterms:W3CDTF">2009-12-25T01:47:00Z</dcterms:modified>
  <cp:revision>56</cp:revision>
  <dc:subject/>
  <dc:title>บันทึกรายงานการประชุมสภาเทศบาลตำบลเขาฉกรรจ์</dc:title>
</cp:coreProperties>
</file>