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1043305</wp:posOffset>
            </wp:positionV>
            <wp:extent cx="120142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เขาฉกรรจ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การพิจารณาผลการสอบราคา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 xml:space="preserve">ติดตั้งไฟฟ้าแสงสว่าง  บริเวณสาย </w:t>
      </w:r>
      <w:r>
        <w:rPr>
          <w:rFonts w:cs="TH SarabunIT๙" w:ascii="TH SarabunIT๙" w:hAnsi="TH SarabunIT๙"/>
        </w:rPr>
        <w:t xml:space="preserve">3100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ว่าการอำเภอและรอบเขาฉกรรจ์  ช่ว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ตามประกาศเทศบาลตำบลเขาฉกรรจ์   ลงวันที่ 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558  </w:t>
      </w:r>
      <w:r>
        <w:rPr>
          <w:rFonts w:ascii="TH SarabunIT๙" w:hAnsi="TH SarabunIT๙" w:cs="TH SarabunIT๙"/>
          <w:color w:val="000000"/>
        </w:rPr>
        <w:t xml:space="preserve">และเอกสารสอบราคาจ้า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เลขที่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 xml:space="preserve">ติดตั้งไฟฟ้าแสงสว่าง  บริเวณสาย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ที่ว่าการอำเภอและรอบเขาฉกรรจ์  ช่ว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ยื่นซองเสนอราคา  วันที่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FF0000"/>
        </w:rPr>
        <w:t xml:space="preserve">   ๒๕๕</w:t>
      </w:r>
      <w:r>
        <w:rPr>
          <w:rFonts w:cs="TH SarabunIT๙" w:ascii="TH SarabunIT๙" w:hAnsi="TH SarabunIT๙"/>
          <w:color w:val="FF0000"/>
        </w:rPr>
        <w:t>9</w:t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ถึงวันที่  </w:t>
      </w:r>
      <w:r>
        <w:rPr>
          <w:rFonts w:cs="TH SarabunIT๙" w:ascii="TH SarabunIT๙" w:hAnsi="TH SarabunIT๙"/>
          <w:color w:val="FF0000"/>
        </w:rPr>
        <w:t xml:space="preserve">4  </w:t>
      </w:r>
      <w:r>
        <w:rPr>
          <w:rFonts w:ascii="TH SarabunIT๙" w:hAnsi="TH SarabunIT๙" w:cs="TH SarabunIT๙"/>
          <w:color w:val="FF0000"/>
        </w:rPr>
        <w:t xml:space="preserve">พฤษภาคม  </w:t>
      </w:r>
      <w:r>
        <w:rPr>
          <w:rFonts w:cs="TH SarabunIT๙" w:ascii="TH SarabunIT๙" w:hAnsi="TH SarabunIT๙"/>
          <w:color w:val="FF0000"/>
        </w:rPr>
        <w:t>2559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ระหว่างเวลา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และเปิดซองสอบราค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ในวันที่  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>2559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9.30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0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ณ 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>ศูนย์รวมข้อมูลข่าวสารการจัดซื้อจัดจ้าง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 xml:space="preserve">อำเภอเขาฉกรรจ์  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จำนวนผู้มาขอรับเอกสาร            </w:t>
      </w:r>
      <w:r>
        <w:rPr>
          <w:rFonts w:cs="TH SarabunIT๙" w:ascii="TH SarabunIT๙" w:hAnsi="TH SarabunIT๙"/>
          <w:color w:val="000000"/>
        </w:rPr>
        <w:t xml:space="preserve">14   </w:t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จำนวนผู้ยื่นซอง                        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ายชื่อผู้เสนอราคาที่มีสิทธิได้รับการพิจารณาคัดเลือกไว้   จำนวน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ราย   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รณีไม่เป็นผู้เสนอราคาที่มีผลประโยชน์ร่วมกับผู้เสนอราคารายอื่น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บ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อมีเดียอินโนเวชั่น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สนอ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996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ื่อสาร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นอ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99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 xml:space="preserve">การพิจารณาผลการสอบราคาของคณะกรรมการฯ  เห็นว่า  </w:t>
      </w:r>
      <w:r>
        <w:rPr>
          <w:rFonts w:ascii="TH SarabunIT๙" w:hAnsi="TH SarabunIT๙" w:cs="TH SarabunIT๙"/>
        </w:rPr>
        <w:t xml:space="preserve">บริษัท  </w:t>
      </w:r>
      <w:r>
        <w:rPr>
          <w:rFonts w:ascii="TH SarabunIT๙" w:hAnsi="TH SarabunIT๙" w:cs="TH SarabunIT๙"/>
          <w:spacing w:val="-6"/>
        </w:rPr>
        <w:t>ไอมีเดียอินโนเวชั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  จำกั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เป็นผู้มีคุณสมบัติถูกต้องและเสนอราคาต่ำสุด และไม่เกินวงเงินงบประมาณที่ตั้งไว้  เป็นเงิน  </w:t>
      </w:r>
      <w:r>
        <w:rPr>
          <w:rFonts w:cs="TH SarabunIT๙" w:ascii="TH SarabunIT๙" w:hAnsi="TH SarabunIT๙"/>
        </w:rPr>
        <w:t>1,99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ก้าแสนเก้าหมื่นหก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ึงเป็นผู้ชนะในการสอบราคาครั้งนี้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จึงขอ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 วันที่  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เดือน 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ุภชัย   งามสุคนธ์รัตน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</w:rPr>
        <w:t>นายกเทศมนตรีตำบลเขาฉกรรจ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707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9:00Z</dcterms:created>
  <dc:creator>WINME</dc:creator>
  <dc:description/>
  <cp:keywords/>
  <dc:language>en-US</dc:language>
  <cp:lastModifiedBy>Windows User</cp:lastModifiedBy>
  <cp:lastPrinted>2015-09-17T11:27:00Z</cp:lastPrinted>
  <dcterms:modified xsi:type="dcterms:W3CDTF">2016-05-10T20:28:00Z</dcterms:modified>
  <cp:revision>221</cp:revision>
  <dc:subject/>
  <dc:title>ประกาศเทศบาลตำบลเขาฉกรรจ์</dc:title>
</cp:coreProperties>
</file>