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บันทึกรายงานการประชุมสภาเทศบาลตำบลเขาฉกรรจ์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สมัยสามัญ</w:t>
      </w:r>
      <w:r>
        <w:rPr>
          <w:u w:val="none"/>
        </w:rPr>
        <w:t xml:space="preserve">  </w:t>
      </w:r>
      <w:r>
        <w:rPr>
          <w:u w:val="none"/>
        </w:rPr>
        <w:t>สมัยที่</w:t>
      </w:r>
      <w:r>
        <w:rPr>
          <w:u w:val="none"/>
        </w:rPr>
        <w:t xml:space="preserve">สี่  ครั้งที่  </w:t>
      </w:r>
      <w:r>
        <w:rPr>
          <w:u w:val="none"/>
        </w:rPr>
        <w:t>1/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พุธ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09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ห้องประชุมสภาเทศบาลตำบลเขาฉกรรจ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ั้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ทองส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ะ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อ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ดำ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มน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างสุมา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งประน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งก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ตระ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ร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พัก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ไม่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มา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ประชุ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ส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าป่วย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ำร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เฉล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ระ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ฆ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นายคู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ะ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นาย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อา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สันติสุข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นิตย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ชุมชนสันติสุข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ยอุด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ทา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หนองกระทุ่ม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ยเอก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การศึกษ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นายไส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อนุรักษ์บ้านหนองขอ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ยไพรั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พูนกำ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ทรายงาม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ายประจั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ดพรมรา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ชุมชนทรายงาม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ทน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บ้านเก่าอุดมสุข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นางมยุ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จร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มิตรสัมพันธ์พัฒนา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กัล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ฤทธิ์วิเศษ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เนินมะค่า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นางอุด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อาด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ษฎรชุมชนเนินมะค่า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ย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ท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ษฎรชุมชนเนินมะค่า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นางสุจิ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ร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ษฎรชุมชนเนินมะค่า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กอบ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รุ่งอรุณ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>นางทุ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รีเท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ร่วมใจ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>นายบุญล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พพื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ชุมชนมิตรสัมพันธ์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ญ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เขาฉกรรจ์สามัคค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นายสา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ำนาญปื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>นายธีร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ิ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อำเภอเขาฉกรรจ์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ด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ด้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ธุรการ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>นาย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สริฐ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พัฒนาชุมช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า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ุสันรัม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8.  </w:t>
      </w:r>
      <w:r>
        <w:rPr>
          <w:rFonts w:ascii="Angsana New" w:hAnsi="Angsana New" w:cs="Angsana New"/>
          <w:sz w:val="32"/>
          <w:sz w:val="32"/>
          <w:szCs w:val="32"/>
        </w:rPr>
        <w:t>นายชัช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ช่าง</w:t>
      </w:r>
    </w:p>
    <w:p>
      <w:pPr>
        <w:pStyle w:val="Normal"/>
        <w:tabs>
          <w:tab w:val="clear" w:pos="720"/>
          <w:tab w:val="left" w:pos="96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>นายวีร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ดีรา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สาธารณสุขชุมช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มี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เข้าประชุม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้านั่งประจำที่ที่จัดไว้ให้แล้ว  ครบองค์ประชุมตามระเบียบข้อบังคับการประชุมสภ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 ข้อ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ู้เข้าร่วมรับฟังการประชุมสภาฯ  ลงชื่อตามระเบียบบังคับฯ ข้อ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เชิญท่านประธานสภาเทศบาลนำสมาชิกสภาเทศบาล  และผู้เข้าร่วมประชุม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วดมนต์  และดำเนินการประชุมตามระเบียบวาระต่อไป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แจ้งที่ประชุมทราบเรื่องแรก  นายสวย  พืชผล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าป่ว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ที่สองขอแจ้งผลการแข่งขันเรือพายพื้นบ้าน  ประเภท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ฝีพาย  ซึ่งทางเทศบาลร่วมกับ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มชนได้จัดงานลอยกระทง  เมื่อ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ที่ผ่านมา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แข่งขันเรือพาย  ประเภท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ฝีพ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ชนะเลิศ  เงินรางวัล 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ascii="Angsana New" w:hAnsi="Angsana New" w:cs="Angsana New"/>
          <w:sz w:val="32"/>
          <w:sz w:val="32"/>
          <w:szCs w:val="32"/>
        </w:rPr>
        <w:t>บาทพร้อมถ้วยรางวัล  ได้แก่  ชุมชนสันติสุข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หนึ่ง  เงินรางวัล  </w:t>
      </w:r>
      <w:r>
        <w:rPr>
          <w:rFonts w:cs="Angsana New" w:ascii="Angsana New" w:hAnsi="Angsana New"/>
          <w:sz w:val="32"/>
          <w:szCs w:val="32"/>
        </w:rPr>
        <w:t xml:space="preserve">3,000.-  </w:t>
      </w:r>
      <w:r>
        <w:rPr>
          <w:rFonts w:ascii="Angsana New" w:hAnsi="Angsana New" w:cs="Angsana New"/>
          <w:sz w:val="32"/>
          <w:sz w:val="32"/>
          <w:szCs w:val="32"/>
        </w:rPr>
        <w:t>บาทพร้อมถ้วยรางวัล  ได้แก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รุ่งอรุณ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สอง  เงินรางวัล  </w:t>
      </w:r>
      <w:r>
        <w:rPr>
          <w:rFonts w:cs="Angsana New" w:ascii="Angsana New" w:hAnsi="Angsana New"/>
          <w:sz w:val="32"/>
          <w:szCs w:val="32"/>
        </w:rPr>
        <w:t xml:space="preserve">2,000.-  </w:t>
      </w:r>
      <w:r>
        <w:rPr>
          <w:rFonts w:ascii="Angsana New" w:hAnsi="Angsana New" w:cs="Angsana New"/>
          <w:sz w:val="32"/>
          <w:sz w:val="32"/>
          <w:szCs w:val="32"/>
        </w:rPr>
        <w:t>บาทพร้อมถ้วยรางวัล  ได้แก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มิตรสัมพันธ์พัฒนา  และชุมชนเนินมะค่าพัฒ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แข่งขันเรือพาย  ประเภท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ฝีพาย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ญิ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ชนะเลิศ  เงินรางวัล  </w:t>
      </w:r>
      <w:r>
        <w:rPr>
          <w:rFonts w:cs="Angsana New" w:ascii="Angsana New" w:hAnsi="Angsana New"/>
          <w:sz w:val="32"/>
          <w:szCs w:val="32"/>
        </w:rPr>
        <w:t xml:space="preserve">2,000.-  </w:t>
      </w:r>
      <w:r>
        <w:rPr>
          <w:rFonts w:ascii="Angsana New" w:hAnsi="Angsana New" w:cs="Angsana New"/>
          <w:sz w:val="32"/>
          <w:sz w:val="32"/>
          <w:szCs w:val="32"/>
        </w:rPr>
        <w:t>บาท  ได้แก่  ชุมชนหนองกระทุ่มพัฒ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หนึ่ง  เงินรางวัล  </w:t>
      </w:r>
      <w:r>
        <w:rPr>
          <w:rFonts w:cs="Angsana New" w:ascii="Angsana New" w:hAnsi="Angsana New"/>
          <w:sz w:val="32"/>
          <w:szCs w:val="32"/>
        </w:rPr>
        <w:t xml:space="preserve">1,500.-  </w:t>
      </w:r>
      <w:r>
        <w:rPr>
          <w:rFonts w:ascii="Angsana New" w:hAnsi="Angsana New" w:cs="Angsana New"/>
          <w:sz w:val="32"/>
          <w:sz w:val="32"/>
          <w:szCs w:val="32"/>
        </w:rPr>
        <w:t>บาท  ได้แก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มชนมิตรสัมพันธ์พัฒนา  และ  ชุมชนเนินมะค่าพัฒ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สอง  เงินรางวัล 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 w:cs="Angsana New"/>
          <w:sz w:val="32"/>
          <w:sz w:val="32"/>
          <w:szCs w:val="32"/>
        </w:rPr>
        <w:t>บาท  ได้แก่  ชุมชนสันติสุข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ชมเชย  เงินรางวัล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ได้แก่  ชุมชนทรายงามพัฒนา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มชนอนุรักษ์บ้านหนองขอ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ข่งขันเรือพายมหาสนุ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ชนะเลิศ  เงินรางวัล 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 w:cs="Angsana New"/>
          <w:sz w:val="32"/>
          <w:sz w:val="32"/>
          <w:szCs w:val="32"/>
        </w:rPr>
        <w:t>บาท  ได้แก่  ชุมชนร่วมใจพัฒ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หนึ่ง  เงินรางวัล  </w:t>
      </w:r>
      <w:r>
        <w:rPr>
          <w:rFonts w:cs="Angsana New" w:ascii="Angsana New" w:hAnsi="Angsana New"/>
          <w:sz w:val="32"/>
          <w:szCs w:val="32"/>
        </w:rPr>
        <w:t xml:space="preserve">700.-  </w:t>
      </w:r>
      <w:r>
        <w:rPr>
          <w:rFonts w:ascii="Angsana New" w:hAnsi="Angsana New" w:cs="Angsana New"/>
          <w:sz w:val="32"/>
          <w:sz w:val="32"/>
          <w:szCs w:val="32"/>
        </w:rPr>
        <w:t>บาท  ได้แก่  ชุมชนสันติสุข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รองชนะเลิศอันดับสอง  เงินรางวัล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0.-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  ได้แก่  ชุมชนบ้านเก่าอุดมสุข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ข่งขันประกวดกองเชียร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ชนะเลิศ  เงินรางวัล  </w:t>
      </w:r>
      <w:r>
        <w:rPr>
          <w:rFonts w:cs="Angsana New" w:ascii="Angsana New" w:hAnsi="Angsana New"/>
          <w:sz w:val="32"/>
          <w:szCs w:val="32"/>
        </w:rPr>
        <w:t xml:space="preserve">1,5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พร้อมถ้วยรางวัล  ได้แก่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หนองกระทุ่มพัฒ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หนึ่ง  เงินรางวัล  </w:t>
      </w:r>
      <w:r>
        <w:rPr>
          <w:rFonts w:cs="Angsana New" w:ascii="Angsana New" w:hAnsi="Angsana New"/>
          <w:sz w:val="32"/>
          <w:szCs w:val="32"/>
        </w:rPr>
        <w:t xml:space="preserve">1,200.-  </w:t>
      </w:r>
      <w:r>
        <w:rPr>
          <w:rFonts w:ascii="Angsana New" w:hAnsi="Angsana New" w:cs="Angsana New"/>
          <w:sz w:val="32"/>
          <w:sz w:val="32"/>
          <w:szCs w:val="32"/>
        </w:rPr>
        <w:t>บาท ได้แก่ ชุมชนสันติสุข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างวัลรองชนะเลิศอันดับสอง เงินรางวัล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,100.-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าท ได้แก่ ชุมชนมิตรสัมพันธ์พัฒนา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ชุมชนเนินมะค่าพัฒ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  <w:u w:val="single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รับรองรายงานการประชุมสภาเทศบาลตำบลเขาฉกรรจ์ สมัยประชุม สมัยสามัญ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สาม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ท่านสมาชิกฯ ตรวจดูรายงานการประชุมซึ่งมี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 มีสมาชิกฯ ท่านใด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แก้ไข  เชิญ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ดำรงค์  มาลีร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แก้ไขคำผิดหน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>คำว่าวาระ  ตก  “สระอะ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ไป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มาชิกฯ เขต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คำว่าทันที่  แก้ไขเป็น “ทันที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คำว่าวัน แก้ไขเป็น “วัด”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รทัด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ำว่าตลาด  แก้ไขเป็น “ตราด”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ากทางท่านเลขานุการสภาฯ แก้ไขด้วยค่ะ  มีสมาชิกฯ ท่านอื่นอีกไหม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  ดิฉันขอมติที่ประชุมสภาฯ รับรองรายงานการประชุม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รายงานการใช้จ่าย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ปลัดเทศบาล  กองคลัง  กองการศึกษา  กองสาธารณสุข  กองช่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ท่านหัวหน้ากองรายงานการใช้จ่าย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าคร  ชำนาญป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ปลัดเทศบาลได้สรุปผลงานการใช้จ่ายงบประมาณ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ำนักปลัด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ากวันแม่ถึงวันพ่อ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สร้างสามัคคี  ใช้งบประมาณ </w:t>
      </w:r>
      <w:r>
        <w:rPr>
          <w:rFonts w:cs="Angsana New" w:ascii="Angsana New" w:hAnsi="Angsana New"/>
          <w:sz w:val="32"/>
          <w:szCs w:val="32"/>
        </w:rPr>
        <w:t xml:space="preserve">59,36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ทำแผน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</w:t>
      </w:r>
      <w:r>
        <w:rPr>
          <w:rFonts w:cs="Angsana New" w:ascii="Angsana New" w:hAnsi="Angsana New"/>
          <w:sz w:val="32"/>
          <w:szCs w:val="32"/>
        </w:rPr>
        <w:t xml:space="preserve">8,656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จุดสกัดเพื่อป้องกันและลดอุบัติเหตุทางถนนช่วงเทศกาลสงกรานต์ 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มชน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ะยะเวลา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“สานสัมพันธ์วันเทศบาล 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บุญตักบาตรเลี้ยงพระ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 </w:t>
      </w:r>
      <w:r>
        <w:rPr>
          <w:rFonts w:cs="Angsana New" w:ascii="Angsana New" w:hAnsi="Angsana New"/>
          <w:sz w:val="32"/>
          <w:szCs w:val="32"/>
        </w:rPr>
        <w:t xml:space="preserve">28,405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ะยะเวล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หอประชุม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เก็บและบันทึก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</w:t>
      </w:r>
      <w:r>
        <w:rPr>
          <w:rFonts w:cs="Angsana New" w:ascii="Angsana New" w:hAnsi="Angsana New"/>
          <w:sz w:val="32"/>
          <w:szCs w:val="32"/>
        </w:rPr>
        <w:t xml:space="preserve">19,074.-  </w:t>
      </w:r>
      <w:r>
        <w:rPr>
          <w:rFonts w:ascii="Angsana New" w:hAnsi="Angsana New" w:cs="Angsana New"/>
          <w:sz w:val="32"/>
          <w:sz w:val="32"/>
          <w:szCs w:val="32"/>
        </w:rPr>
        <w:t>บาท  ระยะเวล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มีน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พื่อปกป้องสถาบันสำคัญของชาติ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24,22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ครงการฝึกอบรมลูกเสือชาวบ้านจงรักภักดีสร้างสามัคคีสมานฉันท์  ใช้งบประมาณ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7,755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ะยะเวลา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ฝึกพัฒนาทักษะอาชีพ หลักสูตรระยะสั้น รุ่นที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สูตรการทำขนมไท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</w:t>
      </w:r>
      <w:r>
        <w:rPr>
          <w:rFonts w:cs="Angsana New" w:ascii="Angsana New" w:hAnsi="Angsana New"/>
          <w:sz w:val="32"/>
          <w:szCs w:val="32"/>
        </w:rPr>
        <w:t xml:space="preserve">32,85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ะยะเวล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เพิ่มประสิทธิภาพให้บริการประชาชนของสำนักทะเบียนท้องถิ่น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</w:t>
      </w:r>
      <w:r>
        <w:rPr>
          <w:rFonts w:cs="Angsana New" w:ascii="Angsana New" w:hAnsi="Angsana New"/>
          <w:sz w:val="32"/>
          <w:szCs w:val="32"/>
        </w:rPr>
        <w:t xml:space="preserve">19,91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 สนับสนุนและแก้ไขปัญหาความเดือนร้อนของผู้ยากไร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</w:t>
      </w:r>
      <w:r>
        <w:rPr>
          <w:rFonts w:cs="Angsana New" w:ascii="Angsana New" w:hAnsi="Angsana New"/>
          <w:sz w:val="32"/>
          <w:szCs w:val="32"/>
        </w:rPr>
        <w:t xml:space="preserve">42,05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ฝึกอบรมคอมพิวเตอร์เบื้องต้นสำหรับงานเอกสารและรา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ord/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Poi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งบประมาณ </w:t>
      </w:r>
      <w:r>
        <w:rPr>
          <w:rFonts w:cs="Angsana New" w:ascii="Angsana New" w:hAnsi="Angsana New"/>
          <w:sz w:val="32"/>
          <w:szCs w:val="32"/>
        </w:rPr>
        <w:t xml:space="preserve">46,527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ุ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รวจวัดสายตาและตัดแว่นตาสำหรับผู้สูงอายุ  ใช้งบประมาณ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2,6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ะยะเวล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อบรมและทัศนศึกษาดูงานคณะผู้บริหาร  สมาชิกสภาเทศบาล และพนักงาน เทศบาล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ช้งบประมาณ </w:t>
      </w:r>
      <w:r>
        <w:rPr>
          <w:rFonts w:cs="Angsana New" w:ascii="Angsana New" w:hAnsi="Angsana New"/>
          <w:sz w:val="32"/>
          <w:szCs w:val="32"/>
        </w:rPr>
        <w:t xml:space="preserve">346,7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ะยะเวลาอบร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ศึกษาดูงา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ทศบาลตำบลเขาฉกรรจ์สัญจรพบประชาชน  ใช้งบประมาณ </w:t>
      </w:r>
      <w:r>
        <w:rPr>
          <w:rFonts w:cs="Angsana New" w:ascii="Angsana New" w:hAnsi="Angsana New"/>
          <w:sz w:val="32"/>
          <w:szCs w:val="32"/>
        </w:rPr>
        <w:t xml:space="preserve">25,4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ะยะเวล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15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ซ่อมแซมที่อยู่อาศัยให้ประชาชน  ผู้ยากไร้ต่อเนื่องโครงการบ้านท้องถิ่นไท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6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เบี้ยยังชีพ  ผู้สูงอายุ  </w:t>
      </w:r>
      <w:r>
        <w:rPr>
          <w:rFonts w:cs="Angsana New" w:ascii="Angsana New" w:hAnsi="Angsana New"/>
          <w:sz w:val="32"/>
          <w:szCs w:val="32"/>
        </w:rPr>
        <w:t xml:space="preserve">13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 xml:space="preserve">798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บี้ยยังชีพคนพิการ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บี้ยยังชีพผู้ป่วยเอดส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 xml:space="preserve">18,000.-  </w:t>
      </w:r>
      <w:r>
        <w:rPr>
          <w:rFonts w:ascii="Angsana New" w:hAnsi="Angsana New" w:cs="Angsana New"/>
          <w:sz w:val="32"/>
          <w:sz w:val="32"/>
          <w:szCs w:val="32"/>
        </w:rPr>
        <w:t>บาท ระยะเวลา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หัวหน้ากองคลังรายงาน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นื่องจากหัวหน้ากองคลังไปราชการ  ดิฉันรักษาการแทนหัวหน้ากองคลัง  ขอรายงาน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จ่าย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ของกองคลัง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,389,780.44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635,146.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91,984.6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166,263.6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7,084.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127,666.4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วมเป็นเงินรายจ่าย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417,926.4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งล้านสี่แสนหนึ่งหมื่นเจ็ดพันเก้าร้อยยี่สิบหกบาทสี่สิบสี่สตางค์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สรุปรายจ่ายของสำนักปลัดเทศบาลตามแผนงานบริหารงานทั่วไป  ของ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ดังนี้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,144,278.24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ฝ่ายการ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,433,6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,410,363.22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926,470.2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466,312.6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308,730.4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95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77,65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รายจ่ายอื่น 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25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วมเป็นรายจ่าย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,887,412.78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จ็ดล้านแปดแสนแปดหมื่นเจ็ดพันสี่ร้อยสิบสองบาทเจ็ดสิบแปดสตางค์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รุปรายจ่ายแผนงานบริหารงานทั่วไปเกี่ยวกับการรักษาความสงบภายใน  ของ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ดังนี้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808,122.48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264,302.18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2,1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155,202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43,91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วมเป็นรายจ่ายทั้งสิ้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,273,636.66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นึ่งล้านสองแสนเจ็ดหมื่นสามพันหกร้อยสามสิบหกบาทหกสิบหกสตางค์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หัวหน้ากองการศึกษารายงานรายจ่าย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เอกลักษณ์  นามบุ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รายงานผลการปฏิบัติงานในรอบ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ของกองการศึกษา  ดังนี้ค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ักบาตรเทโวโรหนะ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ะยะเวลา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ุลาคม  มีผู้เข้าร่วมโครงการ  </w:t>
      </w:r>
      <w:r>
        <w:rPr>
          <w:rFonts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วัดถ้ำ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ันเด็กแห่งชาติ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สา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มกราคม  ผู้เข้าร่วม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 w:cs="Angsana New"/>
          <w:sz w:val="32"/>
          <w:sz w:val="32"/>
          <w:szCs w:val="32"/>
        </w:rPr>
        <w:t>คน  ที่ศูนย์พัฒนาเด็กเล็ก  โรงเรียนอนุบาลเขาฉกรรจ์  โรงเรียนบ้านเขาภูมิ่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แข่งขันกีฬาชาวคุ้ม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10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ดือนมีน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โรงเรียนอนุบา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ืบสานประเพณีสงกรานต์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เข้าร่วม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วัดถ้ำ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โครงการอบรมคุณธรรม  จริยธรรม  แก่คณะผู้บริหาร  พนักงาน  และประชาช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เข้าร่วม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วัดถ้ำ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อบรมคุณธรรม  จริยธรรม  แก่เยาวชน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วัดถ้ำ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ซื้ออุปกรณ์กีฬาสนับสนุนชุมชนส่งเสริมการออกกำลังกาย  ใช้ง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เข้าร่วม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ข้างศูนย์พัฒนาเด็กเล็ก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แห่เทียนพรรษา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เข้าร่วม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วัดถ้ำ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อุดหนุนโรงเรียนอนุบาลตามโครงการจัดการเรียนการสอนปราชญ์ชาวบ้าน   ภูมิปัญญาท้องถิ่น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เข้าร่วม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โรงเรียนอนุบา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โครงการอุดหนุนโรงเรียนอนุบาลทำเกษตรครบวงจรตามแนวเศรษฐกิจพอเพีย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เข้าร่วม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โรงเรียนอนุบา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อุดหนุนกิจกรรมการเข้าค่ายลูกเสือ  เนตรนารีแก่โรง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ขตเทศบาล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เข้าร่วม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โรงเรียนอนุบาลเขาฉกรรจ์  โรงเรียนบ้านเขาภูมิ่ง  โรงเรียนเขาฉกรรจ์วิทยาค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ซื้อวัสดุการศึกษา  สื่อการเรียนการสอน  ใช้งบประมาณ 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เข้าร่วม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ศูนย์พัฒนาเด็กเล็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ซื้อเครื่องเล่นสนามชุดใหญ่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1,0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ข้างศูนย์พัฒนาเด็กเล็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ครงการสืบสานประเพณีลอยกระทงและแข่งขันเรือพายพื้นบ้าน ใช้งบประมาณ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ร่วมงา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คน  สถานที่บริเวณสระน้ำสาธารณะหนองขอ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ท่านประธานสภาเพิ่มเติมสรุปรายจ่ายแผนงานของกองการศึกษา ดังนี้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957,070.7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353,295.02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118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,635,560.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24,847.4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943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,096,25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เป็นรายจ่ายทั้งสิ้น  </w:t>
      </w:r>
      <w:r>
        <w:rPr>
          <w:rFonts w:cs="Angsana New" w:ascii="Angsana New" w:hAnsi="Angsana New"/>
          <w:sz w:val="32"/>
          <w:szCs w:val="32"/>
        </w:rPr>
        <w:t xml:space="preserve">5,128,024.0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ล้านหนึ่งแสนสองหมื่นแปดพันยี่สิบสี่บาทสี่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เรียนเชิญทางกองสาธารณสุขรายงานการปฏิบัติงาน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ต่อไป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วีรพงษ์  วันดีรา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รายงานผลงานของกองสาธารณสุขในรอบ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ดังนี้ค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พง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าธารณสุข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เฝ้าระวังป้องกันควบคุมโรค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อบรมกลุ่มเสี่ยงต่อโรคติดเชื้ออุบัติใหม่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9,915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อบรมผู้ประกอบการค้าด้านอาหาร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9,86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ครงการรณรงค์และเผยแพร่ความรู้เรื่องโรคไข้หวัด ใช้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>89,460.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รณรงค์ป้องกันโรคพิษสุนัขบ้า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5,93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รวจสุขภาพและคัดกรองโรค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ซื้อสารเคมีกำจัดยุงลาย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6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งบประมาณที่จ่ายไป  </w:t>
      </w:r>
      <w:r>
        <w:rPr>
          <w:rFonts w:cs="Angsana New" w:ascii="Angsana New" w:hAnsi="Angsana New"/>
          <w:sz w:val="32"/>
          <w:szCs w:val="32"/>
        </w:rPr>
        <w:t xml:space="preserve">315,165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สุขาภิบาลและอนามัยสิ่งแวดล้อ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นึ่งคนหนึ่งฝนหนึ่งต้น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งบประมาณที่จ่ายไป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เฝ้าระวังป้องกัน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รณรงค์ต่อต้านยาเสพติด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64,6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หาชุดตรวจหาสารเสพติด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งบประมาณรายจ่าย  </w:t>
      </w:r>
      <w:r>
        <w:rPr>
          <w:rFonts w:cs="Angsana New" w:ascii="Angsana New" w:hAnsi="Angsana New"/>
          <w:sz w:val="32"/>
          <w:szCs w:val="32"/>
        </w:rPr>
        <w:t xml:space="preserve">84,6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ฒนาศักยภาพบุคลา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อบรมพัฒนาศักยภาพฯ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232,7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ัดซื้อเครื่องออกกำลังกาย ใช้งบประมาณ </w:t>
      </w:r>
      <w:r>
        <w:rPr>
          <w:rFonts w:cs="Angsana New" w:ascii="Angsana New" w:hAnsi="Angsana New"/>
          <w:sz w:val="32"/>
          <w:szCs w:val="32"/>
        </w:rPr>
        <w:t xml:space="preserve">1,894,500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ุดหนุน ศสมช</w:t>
      </w:r>
      <w:r>
        <w:rPr>
          <w:rFonts w:cs="Angsana New" w:ascii="Angsana New" w:hAnsi="Angsana New"/>
          <w:sz w:val="32"/>
          <w:szCs w:val="32"/>
        </w:rPr>
        <w:t xml:space="preserve">. 1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ๆ ละ </w:t>
      </w:r>
      <w:r>
        <w:rPr>
          <w:rFonts w:cs="Angsana New" w:ascii="Angsana New" w:hAnsi="Angsana New"/>
          <w:sz w:val="32"/>
          <w:szCs w:val="32"/>
        </w:rPr>
        <w:t xml:space="preserve">1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งบประมาณรายจ่าย  </w:t>
      </w:r>
      <w:r>
        <w:rPr>
          <w:rFonts w:cs="Angsana New" w:ascii="Angsana New" w:hAnsi="Angsana New"/>
          <w:sz w:val="32"/>
          <w:szCs w:val="32"/>
        </w:rPr>
        <w:t xml:space="preserve">2,227,2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ท่านประธานสภาเทศบาล  แจ้งสรุปรายจ่ายแผนงานสาธารณสุข 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,514,857.2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560,750.1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663,011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565,181.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100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,977,325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วมรายจ่ายงบประมาณ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,381,125.1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้าล้านสามแสนแปดหมื่นหนึ่งพันหนึ่งร้อยยี่สิบห้าบาทสิบหกสตางค์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หัวหน้ากองช่างรายงานผลงาน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ชัชชัย  อัศเ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รายงานผลการดำเนินการตามโครงการก่อสร้างต่างๆ 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ดังนี้ค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ภัณฑ์โฆษณาและเผยแพร่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ระบบกล้องวงจรปิด  ชนิดติดตั้งแบบ  </w:t>
      </w:r>
      <w:r>
        <w:rPr>
          <w:rFonts w:cs="Angsana New" w:ascii="Angsana New" w:hAnsi="Angsana New"/>
          <w:sz w:val="32"/>
          <w:szCs w:val="32"/>
        </w:rPr>
        <w:t>Fixed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 w:cs="Angsana New"/>
          <w:sz w:val="32"/>
          <w:sz w:val="32"/>
          <w:szCs w:val="32"/>
        </w:rPr>
        <w:t>จุด ชนิดติดต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หมุน ส่ายซู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ุด เครื่องบันทึกภาพระบบดิจิตอล จอมอนิเตอร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 และอุปกรณ์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งบประมาณ </w:t>
      </w:r>
      <w:r>
        <w:rPr>
          <w:rFonts w:cs="Angsana New" w:ascii="Angsana New" w:hAnsi="Angsana New"/>
          <w:sz w:val="32"/>
          <w:szCs w:val="32"/>
        </w:rPr>
        <w:t xml:space="preserve">1,999,700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เสียงห้องประชุมและงานระบบภาพห้องประชุม  ประกอบด้วยเครื่องขยาย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wer AM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ขัย </w:t>
      </w:r>
      <w:r>
        <w:rPr>
          <w:rFonts w:cs="Angsana New" w:ascii="Angsana New" w:hAnsi="Angsana New"/>
          <w:sz w:val="32"/>
          <w:szCs w:val="32"/>
        </w:rPr>
        <w:t xml:space="preserve">2,200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,800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ผสมสัญญาณเสีย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ลำโพง เครื่องมัลติมีเดียโปรเจคเตอร์ จอรับภาพมอนิเตอร์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เครื่องเล่น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ใช้งบประมาณ </w:t>
      </w:r>
      <w:r>
        <w:rPr>
          <w:rFonts w:cs="Angsana New" w:ascii="Angsana New" w:hAnsi="Angsana New"/>
          <w:sz w:val="32"/>
          <w:szCs w:val="32"/>
        </w:rPr>
        <w:t xml:space="preserve">287,000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ท่อระบายน้ำ  ซอยเทศบาล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,98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ท่อระบายน้ำ  พร้อมบ่อพักและรางวี  ท่อ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Vrinda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 </w:t>
      </w:r>
      <w:r>
        <w:rPr>
          <w:rFonts w:cs="Angsana New" w:ascii="Angsana New" w:hAnsi="Angsana New"/>
          <w:sz w:val="32"/>
          <w:szCs w:val="32"/>
        </w:rPr>
        <w:t xml:space="preserve">880 </w:t>
      </w:r>
      <w:r>
        <w:rPr>
          <w:rFonts w:ascii="Angsana New" w:hAnsi="Angsana New" w:cs="Angsana New"/>
          <w:sz w:val="32"/>
          <w:sz w:val="32"/>
          <w:szCs w:val="32"/>
        </w:rPr>
        <w:t>ท่อ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พัก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0.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ลานให้อาหารและบ่อน้ำลิง  งบประมาณ  </w:t>
      </w:r>
      <w:r>
        <w:rPr>
          <w:rFonts w:cs="Angsana New" w:ascii="Angsana New" w:hAnsi="Angsana New"/>
          <w:sz w:val="32"/>
          <w:szCs w:val="32"/>
        </w:rPr>
        <w:t xml:space="preserve">1,182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ลา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ิดตั้งสัญญาณไฟกระพริบ  งบประมาณ  </w:t>
      </w:r>
      <w:r>
        <w:rPr>
          <w:rFonts w:cs="Angsana New" w:ascii="Angsana New" w:hAnsi="Angsana New"/>
          <w:sz w:val="32"/>
          <w:szCs w:val="32"/>
        </w:rPr>
        <w:t xml:space="preserve">49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ับปรุงสวนสาธารณะเทศบาล งบประมาณ </w:t>
      </w:r>
      <w:r>
        <w:rPr>
          <w:rFonts w:cs="Angsana New" w:ascii="Angsana New" w:hAnsi="Angsana New"/>
          <w:sz w:val="32"/>
          <w:szCs w:val="32"/>
        </w:rPr>
        <w:t xml:space="preserve">1,953,000.- </w:t>
      </w:r>
      <w:r>
        <w:rPr>
          <w:rFonts w:ascii="Angsana New" w:hAnsi="Angsana New" w:cs="Angsana New"/>
          <w:sz w:val="32"/>
          <w:sz w:val="32"/>
          <w:szCs w:val="32"/>
        </w:rPr>
        <w:t>บาท ข้างศูนย์พัฒนา เด็กเล็ก  ก่อสร้างระบบระบายน้ำ  ปรับปรุงลานออกกำลังกาย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ศูนย์ประสานงานองค์กรปกครองส่วนท้องถิ่น  งบประมาณ </w:t>
      </w:r>
      <w:r>
        <w:rPr>
          <w:rFonts w:cs="Angsana New" w:ascii="Angsana New" w:hAnsi="Angsana New"/>
          <w:sz w:val="32"/>
          <w:szCs w:val="32"/>
        </w:rPr>
        <w:t xml:space="preserve">80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นาดกว้าง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13.50 </w:t>
      </w:r>
      <w:r>
        <w:rPr>
          <w:rFonts w:ascii="Angsana New" w:hAnsi="Angsana New" w:cs="Angsana New"/>
          <w:sz w:val="32"/>
          <w:sz w:val="32"/>
          <w:szCs w:val="32"/>
        </w:rPr>
        <w:t>เมตร  กันเงินเบิกเหลื่อมปีไว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ไฟฟ้าและถน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 ซอยบ้านนายคำปน ผาสุก  งบประมา </w:t>
      </w:r>
      <w:r>
        <w:rPr>
          <w:rFonts w:cs="Angsana New" w:ascii="Angsana New" w:hAnsi="Angsana New"/>
          <w:sz w:val="32"/>
          <w:szCs w:val="32"/>
        </w:rPr>
        <w:t xml:space="preserve">855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ถนน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>เมตร  หรือมีพื้นที่คอนกรี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44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คอนกรีตเสริมเหล็ก  พร้อมวางท่อระบายน้ำและบ่อพักงบประมาณ </w:t>
      </w:r>
      <w:r>
        <w:rPr>
          <w:rFonts w:cs="Angsana New" w:ascii="Angsana New" w:hAnsi="Angsana New"/>
          <w:sz w:val="32"/>
          <w:szCs w:val="32"/>
        </w:rPr>
        <w:t xml:space="preserve">147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ถนนกว้าง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คอนกรีตไม่น้อย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พร้อมวางท่อระบายน้ำ  และบ่อพัก คส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ลูกรัง  งบประมาณ  </w:t>
      </w:r>
      <w:r>
        <w:rPr>
          <w:rFonts w:cs="Angsana New" w:ascii="Angsana New" w:hAnsi="Angsana New"/>
          <w:sz w:val="32"/>
          <w:szCs w:val="32"/>
        </w:rPr>
        <w:t xml:space="preserve">546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ยกซอยเทศบาล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ื่อมซอยเทศ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8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ูงเฉลี่ย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ถนนคอนกรีตเสริมเหล็ก  พร้อมวางท่อระบายน้ำและบ่อพัก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แยกถนนหลังตลาด หมู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642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ถนน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ยาว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ส่วนราชการ  งบประมาณ  </w:t>
      </w:r>
      <w:r>
        <w:rPr>
          <w:rFonts w:cs="Angsana New" w:ascii="Angsana New" w:hAnsi="Angsana New"/>
          <w:sz w:val="32"/>
          <w:szCs w:val="32"/>
        </w:rPr>
        <w:t xml:space="preserve">123,979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ุดหนุนการไฟฟ้าส่วนภูมิภาคจังหวัดสระแก้ว  ขยายเขตระบบไฟฟ้า หมู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82,901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ครงการขยายเขตระบบไฟฟ้า      ซอยเทศบาล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41,078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ท่านประธานสภา  เพิ่มเติมสรุปรายจ่ายตามแผนงานเคหะและชุมชนข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ซึ่งแผนงานนี้ก็รวมอยู่ในกองช่าง  ดังนี้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834,404.03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310,196.7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352,678.1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311,642.4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193,981.3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3,191,55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8,563.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วมรายจ่ายทั้งสิ้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,757,452.67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บสามล้านเจ็ดแสนห้าหมื่นเจ็ดพันสี่ร้อยห้าสิบสองบาทหกสิบเจ็ดสตางค์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สรุปรายงานรายจ่าย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  วัฒนธรรมและนันทนา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953,873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60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596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รายจ่ายทั้งสิ้น  </w:t>
      </w:r>
      <w:r>
        <w:rPr>
          <w:rFonts w:cs="Angsana New" w:ascii="Angsana New" w:hAnsi="Angsana New"/>
          <w:sz w:val="32"/>
          <w:szCs w:val="32"/>
        </w:rPr>
        <w:t xml:space="preserve">1,609,873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ล้านหกแสนเก้าพันแปดร้อยเจ็ดสิบสาม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สรุปรายงานรายจ่าย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ตามแผนงานงบกลาง  ดังนี้ค่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ายจ่ายตามข้อผูกพ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721,878.6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งินสำรองจ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255,735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มทบกองทุนประกันสังคม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351,694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บี้ยยังชีพคนช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797,000.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บี้ยยังชีพคนพิ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150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บี้ยยังชีพผู้ป่วยเอด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18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พ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15,24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มทบกองทุนบำเหน็จบำนาญข้าราชการ  ใช้งบประมาณ   </w:t>
      </w:r>
      <w:r>
        <w:rPr>
          <w:rFonts w:cs="Angsana New" w:ascii="Angsana New" w:hAnsi="Angsana New"/>
          <w:sz w:val="32"/>
          <w:szCs w:val="32"/>
        </w:rPr>
        <w:t xml:space="preserve">535,694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รายจ่ายทั้งสิ้น  </w:t>
      </w:r>
      <w:r>
        <w:rPr>
          <w:rFonts w:cs="Angsana New" w:ascii="Angsana New" w:hAnsi="Angsana New"/>
          <w:sz w:val="32"/>
          <w:szCs w:val="32"/>
        </w:rPr>
        <w:t xml:space="preserve">2,845,241.6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ล้านแปดแสนสี่หมื่นห้าพันสองร้อยสี่สิบเอ็ดบาทหกสิบ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ายจ่ายทุกแผนงานรวมกัน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มีดังนี้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พนัก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7,648,513.1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งินเดือนฝ่ายการ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,433,6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3,534,053.78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3,108,116.9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3,300,163.3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340,670.66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1,391,981.3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2,845,241.6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7,110,351.4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8,563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รายจ่ายอื่น 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25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รายจ่ายทั้งสิ้น  </w:t>
      </w:r>
      <w:r>
        <w:rPr>
          <w:rFonts w:cs="Angsana New" w:ascii="Angsana New" w:hAnsi="Angsana New"/>
          <w:sz w:val="32"/>
          <w:szCs w:val="32"/>
        </w:rPr>
        <w:t xml:space="preserve">40,300,692.3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ี่สิบล้านสามแสนหกร้อยเก้าสิบสองบาทสามสิบห้า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  <w:u w:val="single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เรื่องอื่น ๆ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างท่านเลขานุการสภาฯ 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จะแจ้งที่ประชุมสภาเทศบาล  ดังนี้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ไทยสามัคคี  ไทยเข้มแข็ง ตามที่คณะรัฐมนตรีมีมติเห็นชอบกับโครงการ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ให้คนไทยมีความสมัครสมาน  สามัคคี  ลดความขัดแย้งทางการเมือง  ตลอดจนเสริมสร้างภาพลักษณ์อันดีงามของประเทศ  โดยเปิดโครงการ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ร้องเพลงชาติไทย  ในเวล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 จังหวัดสระแก้วกำหนดร้องในวันพุธ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ณ  บริเวณลานพระบรมราชานุสาวรีย์  หน้าศาลากลางจังหวัดสระแก้ว  จังหวัดกำหนดให้อำเภอนำข้าราชการทุกคน  และมวลชนทุกหมู่บ้าน ๆ ละ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ข้าร่วมกิจกรรมครั้งนี้  โดยให้ทางองค์กรปกครองท้องถิ่นรับผิดชอบในการนำพลังมวลชนหมู่บ้าน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ไปที่ศาลากลางจังหวัดในเวลา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ยานพาหนะ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พร้อมอาหารและเครื่องดื่มตามความเหมาะสม สำหรับในเขตเทศบาลมีหมู่ </w:t>
      </w:r>
      <w:r>
        <w:rPr>
          <w:rFonts w:cs="Angsana New" w:ascii="Angsana New" w:hAnsi="Angsana New"/>
          <w:sz w:val="32"/>
          <w:szCs w:val="32"/>
        </w:rPr>
        <w:t>3, 4, 5, 6 (</w:t>
      </w:r>
      <w:r>
        <w:rPr>
          <w:rFonts w:ascii="Angsana New" w:hAnsi="Angsana New" w:cs="Angsana New"/>
          <w:sz w:val="32"/>
          <w:sz w:val="32"/>
          <w:szCs w:val="32"/>
        </w:rPr>
        <w:t>บางส่วน</w:t>
      </w:r>
      <w:r>
        <w:rPr>
          <w:rFonts w:cs="Angsana New" w:ascii="Angsana New" w:hAnsi="Angsana New"/>
          <w:sz w:val="32"/>
          <w:szCs w:val="32"/>
        </w:rPr>
        <w:t>) 9 (</w:t>
      </w:r>
      <w:r>
        <w:rPr>
          <w:rFonts w:ascii="Angsana New" w:hAnsi="Angsana New" w:cs="Angsana New"/>
          <w:sz w:val="32"/>
          <w:sz w:val="32"/>
          <w:szCs w:val="32"/>
        </w:rPr>
        <w:t>บาง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สมาชิกสภาเทศบาลและพนักงานแต่งเครื่องแบบสีกากี ส่วนพลังมวลชนเสื้อสีเหลือง ฟ้า หรือชมพู จะได้ประสานกับทางท่านประธานชุมชนต่อ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ระเบียบสำนักนายกรัฐมนตรีว่าด้วยการป้องกันเจ้าหน้าที่ของรัฐมิให้เกี่ยวข้องกับยาเสพติด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 w:cs="Angsana New"/>
          <w:sz w:val="32"/>
          <w:sz w:val="32"/>
          <w:szCs w:val="32"/>
        </w:rPr>
        <w:t>ซึ่งศูนย์ปฏิบัติการต่อสู้เพื่อเอาชนะยาเสพติดจังหวัดสระแก้วได้สรุปสาระสำคัญของระเบียบฯ ดังกล่าวนี้  เพื่อถือปฏิบัติ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1)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รัฐที่จะต้องปฏิบัติตามระเบียบฯ ประกอบด้วย  ข้าราชการ พนักงาน  หรือลูกจ้างของราชการส่วนกลาง  ราชการส่วนภูมิภาค  และราชการส่วนท้องถิ่นและให้หมายความถึงเจ้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นักงานตามกฎหมาย ว่าด้วยลักษณะปกครองท้องที่ พนักงานหรือลูกจ้างของรัฐวิสาหกิจ หรือหน่วยงานอื่นของรัฐ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2)  </w:t>
      </w:r>
      <w:r>
        <w:rPr>
          <w:rFonts w:ascii="Angsana New" w:hAnsi="Angsana New" w:cs="Angsana New"/>
          <w:sz w:val="32"/>
          <w:sz w:val="32"/>
          <w:szCs w:val="32"/>
        </w:rPr>
        <w:t>การกระทำต่อไปนี้ให้ถือว่าเจ้าหน้าที่ของรัฐนั้น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 (2.1)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นับสนุนหรือช่วยเหลือผู้ที่เกี่ยวข้องกับยาเสพติด โดยรู้หรือควรจะได้รู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ผู้นั้น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2.2)  </w:t>
      </w:r>
      <w:r>
        <w:rPr>
          <w:rFonts w:ascii="Angsana New" w:hAnsi="Angsana New" w:cs="Angsana New"/>
          <w:sz w:val="32"/>
          <w:sz w:val="32"/>
          <w:szCs w:val="32"/>
        </w:rPr>
        <w:t>จัดหาหรือให้เงินหรือทรัพย์สิน  ยานพาหนะ  สถานที่  หรือวัตถุใดๆ เพื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โยชน์  หรือให้ความสะดวกแก่ผู้ที่เกี่ยวข้องกับยาเสพติดโดยรู้  หรือควรจะได้รู้ว่าผู้นั้น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2.3)  </w:t>
      </w:r>
      <w:r>
        <w:rPr>
          <w:rFonts w:ascii="Angsana New" w:hAnsi="Angsana New" w:cs="Angsana New"/>
          <w:sz w:val="32"/>
          <w:sz w:val="32"/>
          <w:szCs w:val="32"/>
        </w:rPr>
        <w:t>รับเงิน  ทรัพย์สิน  หรือประโยชน์อื่นใดจากผู้ที่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ุ้  หรือควรจะได้รู้ว่าผู้นั้น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2.4)  </w:t>
      </w:r>
      <w:r>
        <w:rPr>
          <w:rFonts w:ascii="Angsana New" w:hAnsi="Angsana New" w:cs="Angsana New"/>
          <w:sz w:val="32"/>
          <w:sz w:val="32"/>
          <w:szCs w:val="32"/>
        </w:rPr>
        <w:t>คบค้าสมาคมเป็นอาจิณกับผู้ที่เกี่ยวข้องกับยาเสพติด  โดยรู้หรือควร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ู้ว่าผู้นั้น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2.5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ประกันผู้ต้องหา  หรือจำเลย  โดยใช้หลักทรัพย์หรือสถานะการเป็นเจ้าหน้าที่ของรัฐ  ในชั้นพนักงานสอบสวน  พนักงานอัยการ  หรือศาล  ในความผิดที่เกี่ยวข้องกับยาเสพติด  ในข้อหาผลิต  นำเข้า  ส่งออก  จำหน่าย  หรือมีไว้ในครอบครองเพื่อจำหน่ายซึ่งยาเสพติด  หรือในข้อหามีไว้ในครอบครอง  ซึ่งวัตถุออกฤทธิ์ในประเภท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เภท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กินปริมาณที่รัฐมนตรีประกาศกำหนดอันเป็นความผิดตามกฎหมายว้าด้วยวัตถุที่ออกฤทธิ์ต่อจิตและประส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3)  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  รัฐวิสาหกิจและหน่วยงานอื่นของรัฐ  รณรงค์ให้ข่าวสารเกี่ยวกับโทษของยาเสพติด  การดำเนินการทางวินัยกับเจ้าหน้าที่ของรัฐที่เข้าไปเกี่ยวข้องกับยาเสพติด  ตลอดถึงโทษอาญาในความผิดเกี่ยวกับยาเสพติด  ทั้งนี้  เพื่อเป็นการป้องกันเจ้าหน้าที่ของรัฐมิให้เข้าไป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4)  </w:t>
      </w:r>
      <w:r>
        <w:rPr>
          <w:rFonts w:ascii="Angsana New" w:hAnsi="Angsana New" w:cs="Angsana New"/>
          <w:sz w:val="32"/>
          <w:sz w:val="32"/>
          <w:szCs w:val="32"/>
        </w:rPr>
        <w:t>ให้ผู้บังคับบัญชาของเจ้าหน้าที่ของรัฐในทุกระดับสอดส่องดูแล หรือป้องกั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ิให้เจ้าหน้าที่ของรัฐ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เมื่อมีการกล่าวหาร้องเรียนหรือกรณีเป็นที่สงสัยว่าเจ้าหน้าที่ของรัฐผู้ใดเกี่ยวข้องกับยาเสพติด  ให้ผู้บังคับบัญชาดำเนินการตามอำนาจหน้าที่ทันท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6) 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ผู้ใดละเลยไม่ดำเนินการต่อเจ้าหน้าที่ของรัฐที่เกี่ยวข้องกับยาเสพติดหรือเมื่อมีการกล่าวหาร้องเรียน  หรือกรณีเป็นที่สงสัยว่าเจ้าหน้าที่ของรัฐผู้ใดเกี่ยวข้องกับยาเสพติด  ให้ถือว่าผู้บังคับบัญชาผู้นั้นกระทำผิดวินั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7)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แต่งตั้งคณะกรรมการสอบสวนเจ้าหน้าที่ของรัฐว่าเกี่ยวข้องกับยาเสพติด  และผู้บังคับบัญชาเห็นว่ากรณีมีเหตุอันควรสงสัยอย่างยิ่งว่า  ผู้นั้นเกี่ยวข้องกับยาเสพติดแต่การสอบสวนไม่ได้ความแน่ชัดพอที่จะสั่งลงโทษทางวินัย  ผู้บังคับบัญชาอาจพิจารณาใช้มาตรการทางบริหารดำเนินการกับเจ้าหน้าที่ของรัฐนั้นได้  อันได้แก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 (7.1)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คำสั่งย้ายเจ้าหน้าที่ของรัฐนั้นออกนอกเขตพื้นที่ที่เจ้าหน้าที่ของรัฐ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น้าที่ปฏิบัติราชการหรือปฏิบัติงาน  โดยอาจมีคำสั่งให้รายงานตัวต่อผู้บังคับบัญชาตามระยะเวลาที่กำหนดด้วยก็ได้  หรื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7.2)  </w:t>
      </w:r>
      <w:r>
        <w:rPr>
          <w:rFonts w:ascii="Angsana New" w:hAnsi="Angsana New" w:cs="Angsana New"/>
          <w:sz w:val="32"/>
          <w:sz w:val="32"/>
          <w:szCs w:val="32"/>
        </w:rPr>
        <w:t>นำพฤติการณ์นั้นมาประกอบการพิจารณาแต่งตั้งให้ดำรงตำแหน่ง  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่อนขั้นเงินเดือน  ยศหรือระดับ  รวมตลอดถึงการพิจารณาความดีความชอบประจำปี  และการจ่ายเงินโบนัสหรือเงินอื่นใดที่มีลักษณะเดียวกันแก่เจ้าหน้าที่ของรัฐ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จ้งเรื่องสำนักงบประมาณ  ได้อนุมัติงบประมาณเบี้ยยังชีพผู้สูงอายุงวดแรกให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้องถิ่นแล้วงวดแรก  โดยกรมส่งเสริมการปกครองท้องถิ่นแจ้งแนวทางการดำเนินงาน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 w:cs="Angsana New"/>
          <w:sz w:val="32"/>
          <w:sz w:val="32"/>
          <w:szCs w:val="32"/>
        </w:rPr>
        <w:t>กรณีเบี้ยยังชีพผู้สูงอายุในส่วนของเงินอุดหนุนทั่วไป  หากองค์กรปกครองส่วนท้องถิ่นยังไม่ได้รับการจัดสรรงบประมาณ  ให้องค์กรปกครองส่วนท้องถิ่นพิจารณานำเงินสะสมมาใช้ดำเนินการไปพลางก่อน  โดยให้ถือปฏิบัติตามระเบียบกระทรวงมหาดไทยว่าด้วยการรับ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แก้ไขเพิ่มเติมฯ ข้อ </w:t>
      </w:r>
      <w:r>
        <w:rPr>
          <w:rFonts w:cs="Angsana New" w:ascii="Angsana New" w:hAnsi="Angsana New"/>
          <w:sz w:val="32"/>
          <w:szCs w:val="32"/>
        </w:rPr>
        <w:t>88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เบี้ยยังชีพผู้สูงอายุในส่วนของเงินอุดหนุนเฉพาะกิจ  โครงการสร้างหลักประกันรายได้แก่ผู้สูงอายุตามนโยบายของรัฐบาล  กรมส่งเสริมการปกครองท้องถิ่นจะจัดสรรงบประมาณให้ในงวดแรกก่อน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เมษายน </w:t>
      </w:r>
      <w:r>
        <w:rPr>
          <w:rFonts w:cs="Angsana New" w:ascii="Angsana New" w:hAnsi="Angsana New"/>
          <w:sz w:val="32"/>
          <w:szCs w:val="32"/>
        </w:rPr>
        <w:t>2553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 w:cs="Angsana New"/>
          <w:sz w:val="32"/>
          <w:sz w:val="32"/>
          <w:szCs w:val="32"/>
        </w:rPr>
        <w:t>ให้จังหวัดกำชับองค์กรปกครองส่วนท้องถิ่น  ให้ดำเนินการจ่ายเงินเบี้ยยังชีพผู้สูงอายุทั้งในส่วนของเงินอุดหนุนทั่วไป  และเงินอุดหนุนเฉพาะกิจ  โดยให้ถือปฏิบัติตามระเบียบกระทรวงมหาดไทย  ว่าด้วยหลักเกณฑ์การจ่ายเงินเบี้ยยังชีพผู้สูงอายุ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ส่วนของระเบียบกระทรวงมหาดไทย  ว่าด้วยหลักเกณฑ์การจ่ายเบี้ยยังชีพผู้สูงอายุ</w:t>
      </w:r>
      <w:r>
        <w:rPr>
          <w:rFonts w:ascii="Angsana New" w:hAnsi="Angsana New" w:cs="Angsana New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ของคุณสมบัติของผู้มีสิทธิจะได้รับเงินเบี้ยยังชีพ  ตาม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จะได้รับเงินเบี้ยยังชีพผู้สูงอายุ  ต้องเป็นผู้มีคุณสมบัติ  และไม่มีลักษณะต้องห้าม  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มีอายุหกสิบปีบริบูรณ์ขึ้นไป  ซึ่งได้ลงทะเบียนและยื่นคำขอรับเบี้ยยังชีพ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ูงอายุต่อองค์กรปกครองส่วน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สวัสดิการ  หรือสิทธิประโยชน์อื่นใดจากหน่วยงานของรัฐ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ฐวิสาหกิจ  หรือองค์กรปกครองส่วนท้องถิ่น ได้แก่  ผู้รับเงินบำนาญ เบี้ยหวัด บำนาญพิเศษหรือเงินอื่นใดในลักษณะเดียวกัน  ผู้สูงอายุที่อยู่ในสถานสงเคราะห์ของรัฐ  หรือองค์กรปกครองส่วนท้องถิ่น  ผู้ได้รับเงินเดือน  ค่าตอบแทน  รายได้ประจำ  หรือผลประโยชน์ตอบแทนอย่างอื่นที่รัฐหรือองค์กรปกครองส่วนท้องถิ่นจัดให้เป็นประจำ  ยกเว้นผู้พิการและผู้ป่วยเอดส์ตามระเบียบกระทรวงมหาดไทย  ว่าด้วยการจ่ายเงินสงเคราะห์เพื่อการยังชีพ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ั้นตอนการยื่นคำขอ  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ภายในเดือนพฤศจิกายนของทุกปีให้ผู้ที่จะมีอายุครบหกสิบปีบริบูรณ์ขึ้นไป  ในปีงบประมาณถัดไป  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 ณ  สำนักงานขององค์กรปกครองส่วนท้องถิ่นหรือสถานที่ที่องค์กรปกครองส่วนท้องถิ่นกำหนด  โดยมีหลักฐานดังนี้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  หรือบัตรอื่นที่ออกโดยหน่วยงานของรัฐที่มีรูปถ่ายพร้อมสำเ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สมุดบัญชีเงินฝากธนาคารพร้อมสำเนา  สำหรับกรณีที่ผู้ขอรับเงินเบี้ยยังชีพผู้สูงอายุประสงค์ขอรับเงินเบี้ยยังชีพผู้สูงอายุผ่านธนาค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ความจำเป็น  ผู้สูงอายุที่ไม่สามารถมาลงทะเบียนด้วยตนเองได้ตา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คหนึ่ง  อาจมอบอำนาจเป็นลายลักษณ์อักษรให้ผู้อื่นเป็นผู้ยื่นคำขอรับเงินเบี้ยยังชีพผู้สูงอายุแทนก็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/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รณีผู้สูงอายุที่ได้รับเงินเบี้ยยังชีพผู้สูงอายุจากองค์กรปกครองส่วน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ที่ผ่านมา  ให้ถือว่าเป็นผู้ได้ลงทะเบียนและยื่นคำขอรับเบี้ยยังชีพผู้สูงอายุตามระเบียบนี้แล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สูงอายุที่มีสิทธิได้รับเบี้ยยังชีพผู้สูงอายุจากองค์กรปกครองส่วนท้องถิ่นหนึ่งย้ายภูมิลำเนาไปอยู่องค์กรปกครองส่วนท้องถิ่นอื่น  ให้องค์กรปกครองส่วนท้องถิ่นที่เคยจ่ายเบี้ยยังชีพผู้สูงอายุเดิมยังคงจ่ายเงินเบี้ยยังชีพผู้สูงอายุจนกว่าจะสิ้นสุดปีงบประมาณนั้น  หากมีความประสงค์จะรับเบี้ยยังชีพกับองค์กรปกครองส่วนท้องถิ่นแห่งใหม่ต้องไปลงทะเบียนเพื่อขอรับเงินเบี้ยยังชีพผู้สูงอายุที่องค์กรปกครองส่วนท้องถิ่นแห่งใหม่ก่อนสิ้นปีงบประมาณ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ิ้นสุดการได้รับเงินเบี้ยยังชีพผู้สูงอายุ  ข้อ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สิทธิของผู้ได้รับเงินเบี้ยยังชีพ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ูงอายุตามระเบียบนี้สิ้นสุดลงในกรณี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ุณสมบัติตามข้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แจ้งสละสิทธิการขอรับเงินเบี้ยยังชีพผู้สูงอายุเป็นหนังสือต่อองค์กรปกคร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้องถิ่นที่ตนมีสิทธิได้รับเบี้ยยังชีพผู้สูงอายุ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สิทธิได้รับเงินเบี้ยยังชีพผู้สูงอายุดังกล่าวสิ้นสุดลงตามวรรคหนึ่ง  ให้ผู้บริห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ปกครองส่วนท้องถิ่นนั้นๆ สั่งระงับการจ่ายเงินเบี้ยยังชีพผู้สูงอายุสำหรับบุคคลดังกล่าว</w:t>
      </w:r>
      <w:r>
        <w:rPr>
          <w:rFonts w:ascii="Angsana New" w:hAnsi="Angsana New" w:cs="Angsana New"/>
          <w:sz w:val="32"/>
          <w:sz w:val="32"/>
          <w:szCs w:val="32"/>
        </w:rPr>
        <w:t>ทันท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รับเงินเบี้ยยังชีพผู้สูงอายุตาย ให้นายทะเบียนอำเภอ  หรือนายทะเบียนท้องถิ่นแจ้งการตายต่อองค์กรปกครองส่วนท้องถิ่นที่ผู้ตายมีชื่อในทะเบียนภายในเจ็ดวันนับแต่วันที่นายทะเบียนอำเภอ  หรือนายทะเบียนท้องถิ่นได้รับแจ้งการตาย  และให้องค์กรปกครองส่วนท้องถิ่นที่ผู้ตายมีชื่อในทะเบียนนั้นแจ้งแก่องค์กรปกครองส่วนท้องถิ่น  ที่จ่ายเงินเบี้ยยังชีพผู้สูงอายุตาม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บังคับข้อ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รับเงินเบี้ยยังชีพผู้สูงอายุขาดคุณสมบัติตาม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4(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องค์กรปกครองส่วนท้องถิ่นปิดประกาศไว้โดยเปิดเผย  ณ สำนักงานองค์กรปกค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ท้องถิ่น  หรือสถานที่ที่องค์กรปกครองส่วนท้องถิ่นกำหนด  เป็นเวลาไม่น้อยกว่าสิบห้าวั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มีผู้คัดค้านให้องค์กรปกครองส่วนท้องถิ่นเสนอรายชื่อผู้ขาดคุณสมบัติต่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เพื่อสั่งถอนรายชื่อ  และระงับการจ่ายเงินเบี้ยยังชีพผู้สูงอายุทันท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คัดค้าน  ให้องค์กรปกครองส่วนท้องถิ่นตรวจสอบข้อเท็จจริงให้ชัดเจน    แล้วรายงานผู้บริหารท้องถิ่น  เพื่อพิจารณาดำเนินการตามสมควรแก่กรณีต่อ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จ้งประกาศสำนักงานอุตสาหกรรมจังหวัดสระแก้ว  ฉบับที่ รอ</w:t>
      </w:r>
      <w:r>
        <w:rPr>
          <w:rFonts w:cs="Angsana New" w:ascii="Angsana New" w:hAnsi="Angsana New"/>
          <w:sz w:val="32"/>
          <w:szCs w:val="32"/>
        </w:rPr>
        <w:t xml:space="preserve">. 0033/2552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ขอรับใบอนุญาตประกอบกิจการโรงงาน  ด้วยนายสมศักดิ์  ไม้งาม  ได้ยื่นคำขอรับใบอนุญาตประกอบกิจการโรงงาน  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  (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แนบท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ชื่อผู้ขอรับใบอนุญาต  นายสมศักดิ์  ไม้งา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ี่ตั้งโงงาน    หมู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หรือชนิดของโรงงาน    เป็นโรงงานจำพวก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 w:cs="Angsana New"/>
          <w:sz w:val="32"/>
          <w:sz w:val="32"/>
          <w:szCs w:val="32"/>
        </w:rPr>
        <w:t>ประกอบกิจการทำเครื่องเรือน               หรือเครื่องใช้ในบ้านจากไม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เวณโรงงานรวมทั้งอาคาร  มีเนื้อ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กิจการใช้เครื่องจักร  มีกำลังรวมทั้งสิ้น  </w:t>
      </w:r>
      <w:r>
        <w:rPr>
          <w:rFonts w:cs="Angsana New" w:ascii="Angsana New" w:hAnsi="Angsana New"/>
          <w:sz w:val="32"/>
          <w:szCs w:val="32"/>
        </w:rPr>
        <w:t xml:space="preserve">22.2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ม้า  จำนวนคนงา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และปริมาณผลผลิต  เครื่องใช้ในบ้านเรือน  </w:t>
      </w:r>
      <w:r>
        <w:rPr>
          <w:rFonts w:cs="Angsana New" w:ascii="Angsana New" w:hAnsi="Angsana New"/>
          <w:sz w:val="32"/>
          <w:szCs w:val="32"/>
        </w:rPr>
        <w:t xml:space="preserve">170  </w:t>
      </w:r>
      <w:r>
        <w:rPr>
          <w:rFonts w:ascii="Angsana New" w:hAnsi="Angsana New" w:cs="Angsana New"/>
          <w:sz w:val="32"/>
          <w:sz w:val="32"/>
          <w:szCs w:val="32"/>
        </w:rPr>
        <w:t>ชุดต่อป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ระยะเวลาตั้งโรงงานและประกอบกิจการโรงงาน  ภายใน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 New"/>
          <w:sz w:val="32"/>
          <w:sz w:val="32"/>
          <w:szCs w:val="32"/>
        </w:rPr>
        <w:t>วัน  นับจา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ได้รับอนุญาต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กิจการโรงงาน  มีข้อมูลด้านสิ่งแวดล้อม  พอสังเขปคือ  ฝุ่นละอองที่เกิดจากการขัดไสไม้  กำหนดให้มีมาตรการป้องกันไม่ให้ก่อความเดือดร้อนแก่ผู้ปฏิบัติงาน หรือผู้อาศัยอยู่ใกล้เคีย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ป็นไปตามมาตรา </w:t>
      </w:r>
      <w:r>
        <w:rPr>
          <w:rFonts w:cs="Angsana New" w:ascii="Angsana New" w:hAnsi="Angsana New"/>
          <w:sz w:val="32"/>
          <w:szCs w:val="32"/>
        </w:rPr>
        <w:t xml:space="preserve">67  </w:t>
      </w:r>
      <w:r>
        <w:rPr>
          <w:rFonts w:ascii="Angsana New" w:hAnsi="Angsana New" w:cs="Angsana New"/>
          <w:sz w:val="32"/>
          <w:sz w:val="32"/>
          <w:szCs w:val="32"/>
        </w:rPr>
        <w:t>ของรัฐธรรมนูญแห่งราชอาณาจักรไท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</w:t>
      </w:r>
      <w:r>
        <w:rPr>
          <w:rFonts w:ascii="Angsana New" w:hAnsi="Angsana New" w:cs="Angsana New"/>
          <w:sz w:val="32"/>
          <w:sz w:val="32"/>
          <w:szCs w:val="32"/>
        </w:rPr>
        <w:t>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ธีการปฏิบัติราชการแห่งการ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สำนักนายกรัฐมนตรี  ว่าด้วยการรับฟังความคิดเห็นของประชาช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 w:cs="Angsana New"/>
          <w:sz w:val="32"/>
          <w:sz w:val="32"/>
          <w:szCs w:val="32"/>
        </w:rPr>
        <w:t>จึงขอประกาศให้ทราบทั่วกัน  หากผู้ใดจะโต้แย้งการขอรับใบอนุญาตประกอบกิจการโรงงานดังกล่าว  ให้ยื่นคำร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ต้แย้งการขอรับใบอนุญาตประกอบกิจการโรงงาน  ต่อสำนักงานอุตสาหกรรมจังหวัดสระ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ศบาล  หรือที่ว่าการอำเภอเขาฉกรรจ์  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ประกาศ  เป็นต้นไป  ประกาศ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จ้งระเบียบสำนักนายกรัฐมนตรี  ว่าด้วยการขอพระราชทานเครื่องราชอิสริยาภรณ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นเป็นที่เชิดชูยิ่งช้างเผือกและเครื่องราชอิสริยาภรณ์อันมีเกียรติยศยิ่งมงกุฎ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ส่วนของเทศบาลตำบ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ต้นขอ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นได้ถึง 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ต้นขอ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นได้ถึง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ต้นขอ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นได้ถึง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ต้นขอ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นได้ถึง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ต้นขอ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นได้ถึง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ต้นขอ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นได้ถึง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ต้นขอ 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่อนได้ถึง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งื่อนไขและระยะเวลาการขอพระราชท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ริ่มขอพระราชทานตามตำแหน่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อพระราชทานเลื่อนชั้นตราตามลำดับชั้นตรา  โดยเว้นระยะเวล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รงตำแหน่งลำดับ </w:t>
      </w:r>
      <w:r>
        <w:rPr>
          <w:rFonts w:cs="Angsana New" w:ascii="Angsana New" w:hAnsi="Angsana New"/>
          <w:sz w:val="32"/>
          <w:szCs w:val="32"/>
        </w:rPr>
        <w:t xml:space="preserve">1-7 , 9-14 , 16-25 , 27-45 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 w:cs="Angsana New"/>
          <w:sz w:val="32"/>
          <w:sz w:val="32"/>
          <w:szCs w:val="32"/>
        </w:rPr>
        <w:t>ตำแหน่งใ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หนึ่ง  หรือหลายตำแหน่งต่อเนื่องกันเป็น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รงตำแหน่งลำดับ  </w:t>
      </w:r>
      <w:r>
        <w:rPr>
          <w:rFonts w:cs="Angsana New" w:ascii="Angsana New" w:hAnsi="Angsana New"/>
          <w:sz w:val="32"/>
          <w:szCs w:val="32"/>
        </w:rPr>
        <w:t xml:space="preserve">1-7 , 9-14 , 16-25 , 27-4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 w:cs="Angsana New"/>
          <w:sz w:val="32"/>
          <w:sz w:val="32"/>
          <w:szCs w:val="32"/>
        </w:rPr>
        <w:t>ตำแหน่งใดตำแหน่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  หรือหลายตำแหน่งไม่ต่อเนื่องกัน  มีเวลารวมกั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บริบูรณ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ต้องดำรงตำแหน่งใดตำแหน่งหนึ่งหรือหลายตำแหน่งติดต่อกันมาไม่น้อยกว่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 หรือได้ดำรงตำแหน่งใดตำแหน่งหนึ่งหรือหลายตำแหน่งมาแล้วมีเวลารวมกั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 นับแต่วันที่ได้ดำรงตำแหน่งจนถึงวันก่อนถึงวันพระราชพิธีเฉลิมพระชนมพรรษาของปีที่จะขอพระราชท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ยกเว้นลำดับ </w:t>
      </w:r>
      <w:r>
        <w:rPr>
          <w:rFonts w:cs="Angsana New" w:ascii="Angsana New" w:hAnsi="Angsana New"/>
          <w:sz w:val="32"/>
          <w:szCs w:val="32"/>
        </w:rPr>
        <w:t xml:space="preserve">8 , 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</w:t>
      </w:r>
      <w:r>
        <w:rPr>
          <w:rFonts w:cs="Angsana New" w:ascii="Angsana New" w:hAnsi="Angsana New"/>
          <w:sz w:val="32"/>
          <w:szCs w:val="32"/>
        </w:rPr>
        <w:t xml:space="preserve">3 , 6 , 10-11 , 17-20 , 24-25 , 28-29 , 35-36 , 4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</w:rPr>
        <w:t>ให้ขอได้เฉพา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ตำแหน่งตามกฎหมายนั้นๆ เท่า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</w:t>
      </w:r>
      <w:r>
        <w:rPr>
          <w:rFonts w:cs="Angsana New" w:ascii="Angsana New" w:hAnsi="Angsana New"/>
          <w:sz w:val="32"/>
          <w:szCs w:val="32"/>
        </w:rPr>
        <w:t xml:space="preserve">3 , 6 , 10-11 , 17-20 , 24-25 , 28-29 , 35-36 , 4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</w:rPr>
        <w:t>กรณีมีผู้ดำร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หลายคน  ให้พิจารณาคัดเลือกผู้มีผลงานดีเด่นเพียงตำแหน่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เท่า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รื่องวาระเร่งด่วนในการพัฒนาจังหวัดสระแก้ว 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-255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คุณภาพชีวิตของประชาชน 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ด้านการเกษ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พัฒนาการบริหารจัดการด้านการเกษตร  เพื่อใช้ศักยภาพของจังหวัดให้เกิดประโยชน์สูงสุด  “เกษต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”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กษตรเพื่อเศรษฐกิจ  เพิ่มศักยภาพการผลิตพืชพลังงานทดแทน  พืชไร่ และไม้ผ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กษตรเพื่ออาชีพและรายได้  ส่งเสริมการฝึกและพัฒนาอาชีพ  การเพิ่มผลผลิตต่อไร่  การวางระบบการผลิตให้สอดคล้องกับการตลาด  การสร้างแบรนด์สินค้าเกษตรของจังหวั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กษตรเพื่อคุณภาพชีวิต  ส่งเสริมการผลิตอาหารปลอดภัย “เกษตรอินทรีย์วิถีสระแก้ว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วบคุมคุณภาพและมาตรฐานและส่งเสริมการตลาดเพื่อการจำหน่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กระดับการศึกษาของประชาชน  ส่งเสริมการบริหารจัดการแบบมีส่วนร่ว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านระดมทรัพยากรและความร่วมมือของภาคีเครือข่ายทุกภาคส่วนเพื่อพัฒนาคุณภาพประสิทธิภาพและประสิทธิผลระบบการศึกษาของจังหวัดเพื่อพัฒนาคุณภาพชีวิตของประชาชน  “การศึกษาสร้างสรรค์”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ได้รับโอกาสทางการศึกษาอย่างทั่วถึงและระดับการศึกษาสูงขึ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ดำรงชีวิตตามหลักปรัชญาของเศรษฐกิจพอเพียง  มี “ความรู้ คู่คุณธรรม”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ามารถปรับตัวเท่าทันการเปลี่ยนแปลงของระบบเศรษฐกิจและสังค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มีทักษะการใช้ภาษาอังกฤษ  ภาษาจีน  ภาษาเขมร  และการใช้เทคโนโลยีที่เหมาะสม  เพื่อเพิ่มศักยภาพคนรองรับการเป็นศูนย์กลางโลจิสติกส์และแหล่งท่องเที่ยวเชิงนิเวศของอินโดจีน  การผลิตพืชพลังงานทดแทนและอาหารปลอดภัยและการติดต่อด้านการค้ากับกลุ่มประเทศมหาอำนาจทางเศรษฐกิจกลุ่มใหม่ของโลกในทวีปเอเชีย  ได้แก่สาธารณรัฐประชาชนจีนและประเทศอินเดี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ด้านการท่องเที่ย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กระดับการท่องเที่ยวของจังหวัด  ด้วยการส่งเสริม  สนับสนุนการปรับปรุงและพัฒนาแหล่งท่องเที่ยว  ระบบบริหารจัดการท่องเที่ยวให้สามารถรองรับนักท่องเที่ยวทั้งภายในและภายนอกจังหวัด  เชื่อมโยงกับจังหวัดใกล้เคียงและประเทศเพื่อนบ้านภายใต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“ท่องเที่ยวสระแก้วคุ้มค่า </w:t>
      </w:r>
      <w:r>
        <w:rPr>
          <w:rFonts w:cs="Angsana New" w:ascii="Angsana New" w:hAnsi="Angsana New"/>
          <w:sz w:val="32"/>
          <w:szCs w:val="32"/>
        </w:rPr>
        <w:t>55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กการะสิ่งศักดิ์สิทธิ์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มของด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ี่ยวแหล่งธรรมชาติ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ถ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ศกาลท่องเที่ยวสระแก้ว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620" w:leader="none"/>
        </w:tabs>
        <w:ind w:left="0" w:firstLine="16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เผยแพร่ประชาสัมพันธ์จังหวัดสระแก้วให้เป็นที่รู้จักในวงกว้างและเพิ่มจำนวนนักท่องเที่ย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สร้างแรงจูงใจให้นักท่องเที่ยวกลับมาเที่ยวอีกครั้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ัฒนาความพร้อมและยกระดับคุณภาพการบริการของสถาน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ด้านที่พัก  ร้านอาหาร  สิ่งอำนวยความสะดวกและความปลอดภัยเพื่อส่งเสริมการท่องเที่ยวแบบพักค้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การค้าชายแด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ค้าการลงทุน  การนำเข้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ออก และพัฒนาความร่วมมือด้านการค้าชายแดนกับประเทศเพื่อนบ้านเพื่อเพิ่มมูลค่าการค้าชายแดน “การค้าชายแดนเพื่อผลิตภัณฑ์มวลรวมจังหวัด”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ผ่านแดน  ได้แก่  การตรวจคนเข้าเมือง  การคมนาค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สิ่งอำนวยความสะดวกต่างๆ เพื่อรองรับการเป็นศูนย์กลางโลจิสติกส์และแหล่ง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>เชิงนิเวศของอินโดจี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พัฒนารูปแบบและช่องทางการค้าชายแดนเพื่อสร้างรายได้ให้จังหวัดมากขึ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ัฒนาตลาดโรงเกลือให้เป็นตลาดการค้าชายแดนที่ทันสมัยระดับประเทศ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สุดท้ายขอเชิญชวนท่านรับฟังรายการวิทยุของสถานีวิทยุชุมชนคนรักเขา  คลื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M</w:t>
      </w:r>
      <w:r>
        <w:rPr>
          <w:rFonts w:cs="Angsana New" w:ascii="Angsana New" w:hAnsi="Angsana New"/>
          <w:sz w:val="32"/>
          <w:szCs w:val="32"/>
        </w:rPr>
        <w:t xml:space="preserve"> 107.00 </w:t>
      </w:r>
      <w:r>
        <w:rPr>
          <w:rFonts w:cs="Angsana New" w:ascii="Angsana New" w:hAnsi="Angsana New"/>
          <w:sz w:val="32"/>
          <w:szCs w:val="32"/>
        </w:rPr>
        <w:t>MH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ศุกร์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มีหน่วยงานของอำเภอเขาฉกรรจ์มาประชาสัมพันธ์งานของส่วนราชการให้ประชาชนทราบ  ซึ่งเทศบาลเป็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ศุกร์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 ท่านใดจะสอบถามหรือเสนอแนะเรื่องใด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วันนี้ทางท่านท้องถิ่นอำเภอได้ร่วมรับฟังการประชุมสภาด้วย  ไม่ทราบว่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มีเรื่องอะไรเสนอที่ประชุมหรือไม่ค่ะ  เชิญ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ธีรศักดิ์  ส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ที่จะเสนอให้ที่ประชุมสภาเทศบาลทราบอยู่หลายเรื่อง  ดังนี้ค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ท้องถิ่นอำเภอ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รื่องเบี้ยยังชีพผู้สูงอายุ  ซึ่งทางปลัดเทศบาลได้ชี้แจงรายละเอียดไปแล้ว  ก็คงต้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้นให้ท้องถิ่นดำเนินการเบิกจ่ายงบประมาณเงินสวัสดิการเบี้ยยังชีพตามที่ได้รับจัดสรรให้แก่ผู้สูงอายุที่มีสิทธิ  ในอัตราคน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ต่อเดือน  โดยหลักเกณฑ์การเบิกจ่ายให้ถือปฏิบัติตามระเบียบกระทรวงมหาดไทย  ว่าด้วยหลักเกณฑ์การจ่ายเงินเบี้ยยังชีพผู้สูงอายุ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เกณฑ์และแนวทางปฏิบัติในการช่วยเหลือเกษตรกรในภาวะราคาผลผลิตทางการเกษตรตกต่ำขององค์กรปกครองส่วนท้องถิ่น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  </w:t>
      </w:r>
      <w:r>
        <w:rPr>
          <w:rFonts w:ascii="Angsana New" w:hAnsi="Angsana New" w:cs="Angsana New"/>
          <w:sz w:val="32"/>
          <w:sz w:val="32"/>
          <w:szCs w:val="32"/>
        </w:rPr>
        <w:t>ผลผลิตทางการเกษตรที่จะรับซื้อให้หมายถึง  ผลผลิตของเกษตรกรที่เกิดจากการทำนา  ทำไร่  ทำสวน  ประมง  เลี้ยงสัตว์อื่นๆ ตามความเห็นของคณะกรรมการรับซื้อผลผลิตทางการเกษ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2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ต่งตั้งคณะกรรมการ  ให้องค์กรปกครองส่วนท้องถิ่นแต่งตั้งคณะกรรม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ซื้อผลผลิตทางการเกษตรจำนว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ประกอบด้วย  นายกองค์กรปกครองส่วนท้องถิ่น  เป็นประธาน  ปลัดองค์กรปกครองส่วนท้องถิ่น  เป็นกรรมการและเลขานุการผู้อำนวยการกองคลัง  เป็นกรรมการและผู้ช่วยเลขานุการ  และบุคคลอื่นๆ ตามที่เห็นสมควรเป็นกรรม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มีอำนาจหน้าที่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ารรับซื้อผลผลิตทางการเกษตร  เพื่อมิให้ซ้ำซ้อนกับ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ซื้อผลผลิต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รับซื้อผลผลิตทางการเกษตรในช่วงภาวะราคาผลผลิตตกต่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กษตรกรสามารถขายผลผลิตได้ในราคาที่เป็นธรร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ำหนดคุณสมบัติของเกษตรกร  พื้นที่การเกษตร  ขั้นตอนและวิธี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ซื้อและจำหน่ายผลผลิตทางการเกษ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  หรือคณะทำงานเพื่อช่วยปฏิบัติง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ควบคุม  กำกับดูแลการรับซื้อและการจำหน่ายผลผลิตทางการเกษ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ไปด้วยความเรียบร้อ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พิจารณาดำเนินการแก้ไขปัญหาอุปสรรคข้อขัดข้องทั้งปวงใน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รับซื้อและการจำหน่ายผลผลิตทางการเกษ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งินงบประมาณที่องค์กรปกครองส่วนท้องถิ่นนำไปใช้ในการรับซื้อผลผลิตทางการเกษ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กรณีพิจารณาเห็นว่าเกษตรกรอาจได้รับความเดือดร้อนจากราคาผลผลิต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การเกษตรตกต่ำ  ก็สามารถตั้งงบประมาณรายจ่ายเพื่อดำเนินการไว้เป็นการล่วงหน้าได้ตามที่เห็นสมควร  โดยคำนึงถึงสถานะทางการคลัง  และให้ตั้งจ่ายไว้ในหมวดรายจ่ายอื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กรณีไม่ได้ตั้งงบประมาณไว้ล่วงหน้า  อาจดำเนินการ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4.2.1  </w:t>
      </w:r>
      <w:r>
        <w:rPr>
          <w:rFonts w:ascii="Angsana New" w:hAnsi="Angsana New" w:cs="Angsana New"/>
          <w:sz w:val="32"/>
          <w:sz w:val="32"/>
          <w:szCs w:val="32"/>
        </w:rPr>
        <w:t>ใช้เงินงบกลางประเภทเงินสำรองจ่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       4.2.2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อนเงินงบประมาณ  โดยถือปฏิบัติตามระเบียบกระทรวงมหาดไท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วิธีการงบประมาณขององค์กรปกครองส่วน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4.2.3  </w:t>
      </w:r>
      <w:r>
        <w:rPr>
          <w:rFonts w:ascii="Angsana New" w:hAnsi="Angsana New" w:cs="Angsana New"/>
          <w:sz w:val="32"/>
          <w:sz w:val="32"/>
          <w:szCs w:val="32"/>
        </w:rPr>
        <w:t>ใช้จ่ายเงินสะสม  โดยถือปฏิบัติตามระเบียบกระทรวงมหาดไทย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วิธีการรับซื้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การรับซื้อผลผลิตทางการเกษตรควรคัดเลือกและรับซื้อจากเกษตรก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พิจารณาจากผู้ที่ประกอบอาชีพเกษตรกรจริง  หรือบัญชีรายชื่อเกษตรกรที่ได้ขึ้นทะเบียนไว้กับทางราช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รับซื้อผลผลิตทางการเกษตร  ควรวางแผนกำหนดขั้นตอ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รับซื้อ  การเก็บรักษา  และการจำหน่ายไว้ในคราวเดียวกั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าคารับซื้อผลผลิต  ควรกำหนดราคาที่สูงกว่าราคา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สอดคล้องกับราคาที่หน่วยงานของทางราชการประกาศแทรกแซงหรือรับซื้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วิธีการรับซื้อให้ดำเนินการตามระเบียบกระทรวงมหาดไทย  ว่าด้วย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สดุที่องค์กรปกครองส่วนท้องถิ่นถือปฏิบัติโดยใช้วิธีพิเศษ  หรือวิธีกรณีพิเศษ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จำหน่ายผลผลิตทางการเกษตร โดยปกติให้ใช้วิธีการขาย  แต่ถ้าไม่สามารถ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ได้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กเก็บผลผลิตไว้ต่อไปอาจเกิดผลเสียหาย  คณะกรรมการรับซื้อผลผลิตอาจกำหนดวิธีการจำหน่ายเป็นอย่างอื่นก็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งินที่ได้รับจากการจำหน่ายผลผลิตทางการเกษตร  ให้ส่งเป็นเงินรายได้ขององค์กรปกครองส่วนท้องถิ่น  หมวดรายได้เบ็ดเตล็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จัดซื้อผลผลิตดังกล่าว  องค์กรปกครองส่วนท้องถิ่นจะต้องเป็นผู้ดำเนินการเอง  จะสนับสนุนเงินงบประมาณให้หน่วยงาน  องค์กรประชาชน  กลุ่มชุมชน  ส่วนราชการ  โรงสี หรือพ่อค้าคนกลาง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ดำเนินการแทนไม่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ณีมีปัญหาเกี่ยวกับการปฏิบัติตามหลักเกณฑ์ดังกล่าวข้างต้น  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อาจขอคำปรึกษา  แนะนำต่อผู้ว่าราชการจังหวั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ขอความร่วมมือในการป้องกันและควบคุมโรคไข้หวัดใหญ่สายพันธุ์ใหม่ชนิดเ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ช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็น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ยุทธศาสตร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่ง  ของกระทรวงสาธารณสุ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การเสียชีวิต  ลดการติดเชื่อและป่วย                    เร่งอาสาสมัค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อกสำรวจผู้ป่วย  เร่งเผยแพร่ความรู้  เร่งการบริหารจัดการจากส่วนกลางสู่ท้องถิ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โดยประชาสัมพันธ์เผยแพร่ให้ประชาชนทั่วไปและผู้ป่วย  มีความรู้  ความเข้าใจ  และปฏิบัติต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รื่องประชาสัมพันธ์เกี่ยวกับการลักลอบทิ้งกากอุตสาหกรรม  ให้ท้องถิ่นประชาสัมพันธ์ให้ประชาชนที่เป็นเจ้าของที่ดินที่มีที่ดินว่างเปล่าไม่ได้ใช้ประโยชน์  หร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ม่มีผู้ดูแล  หรือที่ดินที่เป็นบ่อดิน  บ่อทราย  หรือบ่อลูกรังที่มีสภาพร้างไม่มีการ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จากที่ดินดังกล่าว  ให้ระมัดระวังการถูกลักลอบนำกากอุตสาหกรรมที่เป็นอันตรายมาทิ้งไว้ในที่ดินของตนเอง  ซึ่งหากเกิดเหตุการณ์ดังกล่าวและไม่สามารถหาตัวผู้ลักลอบทิ้งได้เจ้าของที่ดินอาจมีความผิดตาม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ตถุอันตรา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ที่ห้ามมิให้มีไว้ในครอบครองซึ่งวัตถุอันตรายชนิ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จะได้รับอนุญาตและมีบทลงโทษตามมาตรา </w:t>
      </w:r>
      <w:r>
        <w:rPr>
          <w:rFonts w:cs="Angsana New" w:ascii="Angsana New" w:hAnsi="Angsana New"/>
          <w:sz w:val="32"/>
          <w:szCs w:val="32"/>
        </w:rPr>
        <w:t xml:space="preserve">7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หรือปรับไม่เกิน 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หรือทั้งจำทั้งปรับ  ซึ่งมาตรา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นิยามความหมายคำว่า  “มีไว้ครอบครอ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ไว้ในครอบครองไม่ว่าเพื่อตนเองหรือผู้อื่น และไม่ว่าจะเป็นการมีไว้เพื่อขาย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พื่อขนส่ง เพื่อใช้ หรือเพื่อประการอื่นใด รวมถึงการทิ้งหรือปรากฏอยู่ในบริเวณที่อยู่ในบริเวณที่อยู่ในความครอบครองด้ว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รื่องโครงการนมฟลูออไรด์  ป้องกันฟันผุ  ในเด็กนักเรียน  ให้ท้องถิ่นระบุลงในสัญญาการจัดซื้ออาหารเสริมนมให้แก่นักเรียนในเขตด้วย  เพราะนักเรียนจะได้ประโยชน์จากการดื่มนมผสมฟลูออไรด์  ทำให้แข็งแรง  และยังเป็นการป้องกันฟันผุด้ว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รื่องโครงการอบรมทิศทางการบริหารงานท้องถิ่นในอนาคตของนายกองค์กรปกครองส่วนท้องถิ่นและอบรมทิศทางการบริหารงานท้องถิ่นในอนาคตของประธานสภาองค์กรปกครองส่วนท้องถิ่น  กำหนดไว้ใ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และของประธานสภาองค์กรปกครองส่วนท้องถิ่น  กำหนดไว้ในวันที่ </w:t>
      </w:r>
      <w:r>
        <w:rPr>
          <w:rFonts w:cs="Angsana New" w:ascii="Angsana New" w:hAnsi="Angsana New"/>
          <w:sz w:val="32"/>
          <w:szCs w:val="32"/>
        </w:rPr>
        <w:t xml:space="preserve">17-18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ที่โรงแรมแอมบาสเดอร์ซิตี้  จอมเทียน  พัทยา  จังหวัดชลบุ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ท่านใดจะสอบถามหรือเสนอเรื่องอื่นๆ ไหมค่ะ  เชิญ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มหมาย  ศิริร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นายสมหมาย  ศิริรวง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อให้ทางเทศบาลดำเนิน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มาชิกฯ เขต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ระบายน้ำบ่อพัก  ซอยเทศบาล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มีกลิ่นเหม็นจากน้ำเน่าเสียและน้ำขั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ชัชชัย  อัศเ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บ้านผลิตขนมจีนอยู่ติดถนนใหญ่  ริม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>317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ไม่มีการออกแบบท่อระบายน้ำ  เทศบาลไม่สามารถดำเนินการวางท่อระบายน้ำในเขต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หลวงได้  ส่วนในซอยเทศบาล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ต้องให้ท่านสมาชิกฯ ประสานที่ดินราษฎรด้านข้างถนน  เพื่อใช้ในการวางท่อบ่อพัก  และต้องศึกษาทิศทางการไหลของน้ำและทางระบายน้ำก่อนปล่อยลงสู่คลองธรรมชาติ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มหมาย  ศิริร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นนเลียบคลองพระสทึงหลังตลาดบริเวณโกดังเสี่ยอ๊อดชำรุด  ประชาชนได้รับ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มาชิกฯ เขต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ดือดร้อ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ชัชชัย  อัศเ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บริเวณถนนที่ชำรุดดังกล่าวต้องใช้สะพานหรือท่อลอดเหลี่ยมใน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บายน้ำก่อนทำการแก้ไขผิวจราจร  ซึ่ง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เทศบาลตั้งงบประมาณค่าจัดซื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วัสดุในการซ่อมแซมถนน เช่น แอสฟัลท์ติกสำเร็จรูป และจะดำเนินการซ่อมแซมผิวจราจรเบื้องต้นให้ก่อ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สมหมาย  ศิริร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ถมดินอยากให้มีการกำหนดระดับการถมดิน ให้เป็นมาตรฐานจะได้ไม่มีปัญห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มาชิกฯ เขต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ท่วมขังในชุมช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ชัชชัย  อัศเ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ค่าระดับในการถมดินในภาพรวมนั้นไม่สามารถทำได้  เนื่องจากระด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้นผิวแต่ละพื้นที่ไม่เท่ากัน  มีความสูงต่ำต่างกันไม่สามารถกำหนดให้เป็นระนา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ดียวกันได้  แต่เทศบาลจักได้กำชับและเข้มงวดในการใช้พระราชบัญญัติการขุดดินและถมดิ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 </w:t>
      </w:r>
      <w:r>
        <w:rPr>
          <w:rFonts w:ascii="Angsana New" w:hAnsi="Angsana New" w:cs="Angsana New"/>
          <w:sz w:val="32"/>
          <w:sz w:val="32"/>
          <w:szCs w:val="32"/>
        </w:rPr>
        <w:t>ซึ่งกำหนดให้ผู้ที่จะทำการขุดดิน  ถมดิน  ต้องแจ้งขออนุญาตจากเทศบาลก่อน  ซึ่งรายละเอียดคร่าวๆ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่า  หากถมดินที่มีความสูงเกิ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พื้นที่เกิน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ต้องขออนุญาต  ส่วนรายละเอียดอื่นๆ จัดได้นำเรียนต่อสภาฯ ทราบ  และประชาสัมพันธ์ให้ประชาชนทราบต่อ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ถามฝ่ายช่างในเรื่องต้นไม้ที่บริเวณเกาะบนถนนหน้าตลาด  มีต้นหญ้าขึ้นเต็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หมด  ทำให้ต้นไม้ดูแล้วไม่สวยงาม  ใครเป็นผู้ดูแลในส่วนนี้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ชัชชัย  อัศเ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ต้นไม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างบนเกาะนั้นทางบริษัทจะต้องดูแล  บำรุงรักษา  รดน้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องช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ราเป็นเวลา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  หลังจากคณะกรรมการตรวจรับมอบงานและบริษัทได้รับค่าจ้าง   ไปแล้ว  ซึ่งระยะเวลาดังกล่าวก็ตั้งแต่เดือนกันยายน  จนถึงเดือนธันวาคมนี้  เมื่อสิ้นสุดระยะเวลาดังกล่าว       ทางเทศบาลก็ต้องดูแลต่อไปค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สภาฯ  ท่านอื่นจะเสนอหรือสอบถามอีกไหม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  ดิฉันขอขอบคุณท่านนายกเทศมนตรีและคณะ  ท่านสมาชิกสภา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ท่านประธานชุมชน  หัวหน้ากอง  ที่เข้าร่วมประชุมใน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ิฉันขอปิดการประชุม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พักตร์  สังข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รวจรายงานการประชุม ได้ตรวจรายงานการประชุมสภา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มัยสามัญ  สมัยที่สี่  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/255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มื่อวันพุธ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้ว  เห็นว่าถูกต้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ึงลงนามไว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รศักดิ์  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นอม  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รศักดิ์  ก้านจักร </w:t>
      </w:r>
      <w:r>
        <w:rPr>
          <w:rFonts w:cs="Angsana New" w:ascii="Angsana New" w:hAnsi="Angsana New"/>
          <w:sz w:val="32"/>
          <w:szCs w:val="32"/>
        </w:rPr>
        <w:t>)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ระนอม  คำสุทธ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 New"/>
          <w:sz w:val="32"/>
          <w:sz w:val="32"/>
          <w:szCs w:val="32"/>
        </w:rPr>
        <w:t>สุมาลี  คำภิรมย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มาลี  คำภิรมย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ภาเทศบาลตำบลเขาฉกรรจ์  ได้รับรองรายงานการประชุมสภาเทศบาล  สมัย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สี่  ครั้งที่ </w:t>
      </w:r>
      <w:r>
        <w:rPr>
          <w:rFonts w:cs="Angsana New" w:ascii="Angsana New" w:hAnsi="Angsana New"/>
          <w:sz w:val="32"/>
          <w:szCs w:val="32"/>
        </w:rPr>
        <w:t xml:space="preserve">1/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พุธ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jc w:val="both"/>
      <w:outlineLvl w:val="0"/>
    </w:pPr>
    <w:rPr>
      <w:rFonts w:ascii="Angsana New" w:hAnsi="Angsan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rdiaUPC" w:hAnsi="CordiaUPC" w:cs="Cord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iLLuSioN</dc:creator>
  <dc:description/>
  <cp:keywords/>
  <dc:language>en-US</dc:language>
  <cp:lastModifiedBy>iLLuSioN</cp:lastModifiedBy>
  <cp:lastPrinted>2009-11-21T16:22:00Z</cp:lastPrinted>
  <dcterms:modified xsi:type="dcterms:W3CDTF">2009-11-21T09:40:00Z</dcterms:modified>
  <cp:revision>67</cp:revision>
  <dc:subject/>
  <dc:title>บันทึกรายงานการประชุมสภาเทศบาลตำบลเขาฉกรรจ์</dc:title>
</cp:coreProperties>
</file>