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บันทึกรายงานการประชุมสภาเทศบาลตำบลเขาฉกรรจ์</w:t>
      </w:r>
    </w:p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สมัยสามัญ</w:t>
      </w:r>
      <w:r>
        <w:rPr>
          <w:u w:val="none"/>
        </w:rPr>
        <w:t xml:space="preserve">  สมัยที่สี่  ครั้งที่  </w:t>
      </w:r>
      <w:r>
        <w:rPr>
          <w:u w:val="none"/>
        </w:rPr>
        <w:t xml:space="preserve">1/2551  </w:t>
      </w:r>
      <w:r>
        <w:rPr>
          <w:u w:val="none"/>
        </w:rPr>
        <w:t>ประจำปี</w:t>
      </w:r>
      <w:r>
        <w:rPr>
          <w:u w:val="none"/>
        </w:rPr>
        <w:t xml:space="preserve">  </w:t>
      </w:r>
      <w:r>
        <w:rPr>
          <w:u w:val="none"/>
        </w:rPr>
        <w:t>255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จั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ณ  ห้องประชุมสภาเทศบาลตำบลเขาฉกรรจ์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งสาวปรา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ิวเฉลิมมิ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ทอง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คะเพ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เทศ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อ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พัฒโนท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สมป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น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ดำร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ลีรส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มน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นะ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ายสุร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้านจั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างประน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สุทธ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สม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ริรว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างสุมาล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ภิรม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ก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ตระก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าวสุวพัก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เทศบาล</w:t>
      </w:r>
    </w:p>
    <w:p>
      <w:pPr>
        <w:pStyle w:val="Heading2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ผู้ไม่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มา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Heading2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ุภ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มสุคนธ์รัต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สำรา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ียม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ยเฉลี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าด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ระว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ฆ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ยคู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ะ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งเน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ียม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หนองกระทุ่ม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รเศรษฐ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ติทรัพย์ส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ร่วมใจ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ยไพรั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พูนกำ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ทรายงาม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ยวิ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ญศิร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เขาฉกรรจ์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นายไส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าด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อนุรักษ์บ้านหนอง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นายส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อา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สันติ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นายเจริ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ลาดจ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ชุมชนบ้านเก่าอุด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นายธีร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มิ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อำเภอ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นายชัช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ศเว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บริหารงาน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>นายเอก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ม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บริหารง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>นางกอบ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เง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านุการชุมชนรุ่งอร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Angsana New"/>
          <w:sz w:val="32"/>
          <w:sz w:val="32"/>
          <w:szCs w:val="32"/>
        </w:rPr>
        <w:t>นายธีรยุท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นต์ไพบูล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สวน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ด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ด้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 w:cs="Angsana New"/>
          <w:sz w:val="32"/>
          <w:sz w:val="32"/>
          <w:szCs w:val="32"/>
        </w:rPr>
        <w:t>นางกาญจ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ศเว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ธุร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 w:cs="Angsana New"/>
          <w:sz w:val="32"/>
          <w:sz w:val="32"/>
          <w:szCs w:val="32"/>
        </w:rPr>
        <w:t>นางโ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คตรสงคร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า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ุสันรัม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คล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 w:cs="Angsana New"/>
          <w:sz w:val="32"/>
          <w:sz w:val="32"/>
          <w:szCs w:val="32"/>
        </w:rPr>
        <w:t>นาย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สริฐ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พัฒนาชุมช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 w:cs="Angsana New"/>
          <w:sz w:val="32"/>
          <w:sz w:val="32"/>
          <w:szCs w:val="32"/>
        </w:rPr>
        <w:t>นางวราภ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ม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ศึกษ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sz w:val="32"/>
          <w:szCs w:val="32"/>
        </w:rPr>
        <w:t xml:space="preserve">13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ณะนี้มี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เข้าประชุม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ข้านั่งประจำที่ที่จัดไว้ให้แล้ว  ครบองค์ประชุมตามระเบียบข้อบังคับการประชุมสภ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้องถิ่น  ข้อ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ผู้ลงชื่อเข้าร่วมรับฟังการประชุม  ตามระเบียบข้อ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เทศบาลจะได้อ่านประกาศสภาเทศบาลฯ  และเชิญท่านประธานสภ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นำสมาชิกสภาเทศบาลสวดมนต์  และดำเนินการประชุมตามระเบียบวาระต่อไป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สภาเทศบาลตำบล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เรียกประชุมสภาเทศบาล  สมัยสามัญ  สมัยที่สี่  ประจำปี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สภาเทศบาลตำบลเขาฉกรรจ์  ได้เปิดประชุมสภาเทศบาลตำบลเขาฉกรรจ์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แรก  ประจำ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และมติที่ประชุมสภาเทศบาลได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สมัยประชุม  สมัยสามัญ  สมัยที่สี่  ประจำ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แล้วนั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Angsana New" w:ascii="Angsana New" w:hAnsi="Angsana New"/>
          <w:sz w:val="32"/>
          <w:szCs w:val="32"/>
        </w:rPr>
        <w:t xml:space="preserve">24 , 25 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เทศบา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96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ก้ไขเพิ่มเติมถึง  ฉบับ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รียกประชุมสภาเทศบาล  สมัยสามัญ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สี่  ประจำ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จันทร์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มีกำหนดไม่เกิ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สิบวัน  ณ  ห้องประชุมสภาเทศบาลตำบลเขาฉกรรจ์  ชั้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าณี    จิวเฉลิมมิ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งสาวปราณี    จิวเฉลิมม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ตำบล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แนะนำข้าราชการที่ย้ายมาใหม่ในตำแหน่งท้องถิ่นอำเภอเขาฉกรรจ์คือ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ายธีรศักดิ์    สมมิตร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้องถิ่นอำเภอ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ายธีรยุทธ    ยนต์ไพบูล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สวนสาธารณะ  กองช่าง  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บล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spacing w:val="-8"/>
          <w:sz w:val="32"/>
          <w:szCs w:val="32"/>
          <w:u w:val="single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รื่องรับรองรายงานการประชุมสภาเทศบาลตำบลเขาฉกรรจ์  สมัยประชุ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มัยสามัญ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มัยที่สา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4/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สภาเทศบาลครั้งที่แล้วมีจำนวน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 ให้ท่านสมาชิกพิจารณา   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ฯ  ท่านใดจะแก้ไขหรือไม่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  ดิฉันขอมติที่ประชุมรับรองรายงานการประชุม  สมัยสามัญ  สมัยที่สา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4/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ด้วย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ยงานการประชุมแสดงฐานะการเงินสิ้นปีงบประมาณ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ท่านนายกเทศมนตรี  ชี้แจงต่อสภาเทศบาลด้วยค่ะ  เรียนเชิญค่ะ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สุภชัย  งามสุคนธ์รัตน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นายสุภชัย  งามสุคนธ์รัตนา  นายกเทศมนตรีตำบลเขาฉกรรจ์  ขอรายงานงบ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ฐานะการเงิน  งวดสิ้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1  (3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1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ตามงบทรัพย์ส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61,440,382.02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งินฝากธนาค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0,204,347.16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ฝาก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ทุนส่งเสริมกิจากรเทศบาล</w:t>
      </w:r>
      <w:r>
        <w:rPr>
          <w:rFonts w:cs="Angsana New" w:ascii="Angsana New" w:hAnsi="Angsana New"/>
          <w:sz w:val="32"/>
          <w:szCs w:val="32"/>
        </w:rPr>
        <w:tab/>
        <w:t xml:space="preserve">    8,147,011.44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18,351,358.6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ร้อยสิบแปดล้านสามแสนห้าหมื่นหนึ่งพันสามร้อยห้าสิบแปดบาทหกสิบ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ี้สิ้นและเงินสะส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ทรัพ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1,440,382.02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จ่ายค้าง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3,420,000.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งินเกินบัญช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9.3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จ่ายรอ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1,461,483.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งินสะส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5,144,019.99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รับฝากต่าง ๆ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520,990.8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งินทุนสำรองเงินสะส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17,804,855.41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118,351,358.6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ร้อยสิบแปดล้านสามแสนห้าหมื่นหนึ่งพันสามร้อยห้าสิบแปดบาทหกสิบ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แสดงผลการดำเนินงานจ่ายจากเงินรายรับ  สำรองเงินรายรับและเงินสะส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ายจ่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ว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ะมาณ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ายจ่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เด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4,811,960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,695,379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จ้างประจ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1,206,862.-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691,045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จ่าย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55,771.2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55,771.2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5,837,959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,012,116.86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,321,119.27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,872,556.32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2,721,351.18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,591,030.5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สาธารณูปโภค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85,761.7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313,393.92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2,064,980.5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,605,265.5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4,172,053.1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,060,048.29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1,345,8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,342,800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ab/>
        <w:t xml:space="preserve">       22,275,6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22,275,600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ะมาณการราย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ป็นเงินทั้งสิ้น    </w:t>
      </w:r>
      <w:r>
        <w:rPr>
          <w:rFonts w:cs="Angsana New" w:ascii="Angsana New" w:hAnsi="Angsana New"/>
          <w:sz w:val="32"/>
          <w:szCs w:val="32"/>
        </w:rPr>
        <w:t xml:space="preserve">48,199,218.1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สี่สิบแปดล้านหนึ่งแสนเก้าหมื่นเก้าพันสองร้อยสิบแปดบาทสิบห้า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าย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ป็นเงินทั้งสิ้น    </w:t>
      </w:r>
      <w:r>
        <w:rPr>
          <w:rFonts w:cs="Angsana New" w:ascii="Angsana New" w:hAnsi="Angsana New"/>
          <w:sz w:val="32"/>
          <w:szCs w:val="32"/>
        </w:rPr>
        <w:t xml:space="preserve">44,465,007.6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สี่สิบสี่ล้านสี่แสนหกหมื่นห้าพันเจ็ดบาทหกสิบห้า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ายร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ว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ะมาณ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ายร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ีอ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80,000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726,308.7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 ค่าปรับใบอนุญาต          </w:t>
      </w:r>
      <w:r>
        <w:rPr>
          <w:rFonts w:cs="Angsana New" w:ascii="Angsana New" w:hAnsi="Angsana New"/>
          <w:sz w:val="32"/>
          <w:szCs w:val="32"/>
        </w:rPr>
        <w:t xml:space="preserve">269,200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267,702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จา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350,500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400,668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เบ็ดเตล็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26,500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622,932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จากทุนทรัพย์ส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1,555,000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2,350,723.28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ีที่รัฐบาลจัดสรรให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25,215,500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          29,523,046.2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ดหนุนทั่วไป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ลือกทำตามภารกิจ</w:t>
      </w:r>
      <w:r>
        <w:rPr>
          <w:rFonts w:cs="Angsana New" w:ascii="Angsana New" w:hAnsi="Angsana New"/>
          <w:sz w:val="32"/>
          <w:szCs w:val="32"/>
        </w:rPr>
        <w:t xml:space="preserve">)19,619,800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          20,552,530.57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เงินรายรั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7,308,755.1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            7,308,755.1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สะส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392,718.1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392,718.1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ะมาณการราย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55,517,973.2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ห้าสิบห้าล้านห้าแสนหนึ่งหมื่นเจ็ดพันเก้าร้อยเจ็ดสิบสามบาทยี่สิบห้าสตางค์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าย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62,145,384.0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หกสิบสองล้านหนึ่งแสนสี่หมื่นห้าพันสามร้อยแปดสิบสี่บาทห้า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ายรับสูงกว่าราย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  </w:t>
      </w:r>
      <w:r>
        <w:rPr>
          <w:rFonts w:cs="Angsana New" w:ascii="Angsana New" w:hAnsi="Angsana New"/>
          <w:sz w:val="32"/>
          <w:szCs w:val="32"/>
        </w:rPr>
        <w:t xml:space="preserve">17,680,376.4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สิบเจ็ดล้านหกแสนแปดหมื่นสามร้อยเจ็ดสิบหกบาทสี่สิบ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รายงานผลการใช้จ่ายงบประมาณแต่ละกอ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ิญท่านเลขานุการสภาเทศบาลแจ้งรายละเอียดด้วย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นางสาวสุวพักตร์  สังขมณ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ดิฉันนางสาวสุวพักตร์  สังขมณี  ปลัดเทศบาลทำหน้าที่เลขานุการสภาเทศบาลขอชี้แจ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ปลัดเทศบาล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ฐานะเจ้าหน้าที่งบประมาณ  เกี่ยวกับรายละเอียดการใช้จ่ายเงินงบประมาณ  ประจำปี  </w:t>
      </w:r>
      <w:r>
        <w:rPr>
          <w:rFonts w:cs="Angsana New" w:ascii="Angsana New" w:hAnsi="Angsana New"/>
          <w:spacing w:val="-4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แต่ละกอง  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การงบประมาณไว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12,979,985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โครงการ  รวม    </w:t>
      </w:r>
      <w:r>
        <w:rPr>
          <w:rFonts w:cs="Angsana New" w:ascii="Angsana New" w:hAnsi="Angsana New"/>
          <w:sz w:val="32"/>
          <w:szCs w:val="32"/>
        </w:rPr>
        <w:t xml:space="preserve">31  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อนลด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1,300,172.83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อนเพิ่ม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,134,432.36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จ่ายงบประมาณไป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,578,503.5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เหลือเงินจำนว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1,235,741.03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การงบประมาณไว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4,371,405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โครงการ  รวม    </w:t>
      </w:r>
      <w:r>
        <w:rPr>
          <w:rFonts w:cs="Angsana New" w:ascii="Angsana New" w:hAnsi="Angsana New"/>
          <w:sz w:val="32"/>
          <w:szCs w:val="32"/>
        </w:rPr>
        <w:t xml:space="preserve">39  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อนลด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346,677.0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อนเพิ่ม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350,837.0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จ่ายงบประมาณไป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3,557,402.46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เหลือเงินจำนว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818,162.54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องคลั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การงบประมาณไว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1,883,480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โครงการ  รวม    </w:t>
      </w:r>
      <w:r>
        <w:rPr>
          <w:rFonts w:cs="Angsana New" w:ascii="Angsana New" w:hAnsi="Angsana New"/>
          <w:sz w:val="32"/>
          <w:szCs w:val="32"/>
        </w:rPr>
        <w:t xml:space="preserve">7  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อนลด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49,240.41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อนเพิ่ม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25,590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จ่ายงบประมาณไป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1,438,540.44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เหลือเงินจำนว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421,289.1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องสาธารณสุข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การงบประมาณไว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3,309,967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โครงการ  รวม    </w:t>
      </w:r>
      <w:r>
        <w:rPr>
          <w:rFonts w:cs="Angsana New" w:ascii="Angsana New" w:hAnsi="Angsana New"/>
          <w:sz w:val="32"/>
          <w:szCs w:val="32"/>
        </w:rPr>
        <w:t xml:space="preserve">27  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อนลด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714,561.12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อนเพิ่ม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94,792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จ่ายงบประมาณไป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,185,863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เหลือเงินจำนว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504,334.88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องช่า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การงบประมาณไว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25,261,663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โครงการ  รวม    </w:t>
      </w:r>
      <w:r>
        <w:rPr>
          <w:rFonts w:cs="Angsana New" w:ascii="Angsana New" w:hAnsi="Angsana New"/>
          <w:sz w:val="32"/>
          <w:szCs w:val="32"/>
        </w:rPr>
        <w:t xml:space="preserve">10  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อนลด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205,837.5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อนเพิ่ม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10,837.5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จ่ายงบประมาณไป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4,311,980.1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เหลือเงินจำนว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754,682.9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งบประมาณทุกกองที่ประมาณการไว้</w:t>
      </w:r>
      <w:r>
        <w:rPr>
          <w:rFonts w:cs="Angsana New" w:ascii="Angsana New" w:hAnsi="Angsana New"/>
          <w:sz w:val="32"/>
          <w:szCs w:val="32"/>
        </w:rPr>
        <w:tab/>
        <w:t xml:space="preserve">47,806,500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อดลดทุกก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,616,488.96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อนเพิ่มทุกก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,616,488.96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ไป</w:t>
      </w:r>
      <w:r>
        <w:rPr>
          <w:rFonts w:cs="Angsana New" w:ascii="Angsana New" w:hAnsi="Angsana New"/>
          <w:sz w:val="32"/>
          <w:szCs w:val="32"/>
        </w:rPr>
        <w:tab/>
        <w:tab/>
        <w:t xml:space="preserve">44,072,289.5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เหล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3,734,210.5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ระเพณีวันลอยกระทงวั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เชิญท่านนายกเทศมนตรีชี้แจงรายละเอียดให้ที่ประชุมทราบด้วย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สุภชัย  งามสุคนธ์รัตน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เทศบาลจะจัดงานประเพณีลอยกระทงในวันพุธ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นี้  โดยเริ่ม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กลาวันมีการแข่งขันเรือพาย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ฝีพาย  ซึ่งมีเงินรางวัลชนะเลิศ  </w:t>
      </w:r>
      <w:r>
        <w:rPr>
          <w:rFonts w:cs="Angsana New" w:ascii="Angsana New" w:hAnsi="Angsana New"/>
          <w:sz w:val="32"/>
          <w:szCs w:val="32"/>
        </w:rPr>
        <w:t xml:space="preserve">5,000.-  </w:t>
      </w:r>
      <w:r>
        <w:rPr>
          <w:rFonts w:ascii="Angsana New" w:hAnsi="Angsana New" w:cs="Angsana New"/>
          <w:sz w:val="32"/>
          <w:sz w:val="32"/>
          <w:szCs w:val="32"/>
        </w:rPr>
        <w:t>บาท  พร้อ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วยรางวัล  รองชนะเลิศอันดับหนึ่ง  เงินรางวัล  </w:t>
      </w:r>
      <w:r>
        <w:rPr>
          <w:rFonts w:cs="Angsana New" w:ascii="Angsana New" w:hAnsi="Angsana New"/>
          <w:sz w:val="32"/>
          <w:szCs w:val="32"/>
        </w:rPr>
        <w:t xml:space="preserve">3,000.-  </w:t>
      </w:r>
      <w:r>
        <w:rPr>
          <w:rFonts w:ascii="Angsana New" w:hAnsi="Angsana New" w:cs="Angsana New"/>
          <w:sz w:val="32"/>
          <w:sz w:val="32"/>
          <w:szCs w:val="32"/>
        </w:rPr>
        <w:t>บาท  พร้อมถ้วยรางวัล  แล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งชนะเลิศอันดับสองเงินรางวัล  </w:t>
      </w:r>
      <w:r>
        <w:rPr>
          <w:rFonts w:cs="Angsana New" w:ascii="Angsana New" w:hAnsi="Angsana New"/>
          <w:sz w:val="32"/>
          <w:szCs w:val="32"/>
        </w:rPr>
        <w:t xml:space="preserve">2,000.-  </w:t>
      </w:r>
      <w:r>
        <w:rPr>
          <w:rFonts w:ascii="Angsana New" w:hAnsi="Angsana New" w:cs="Angsana New"/>
          <w:sz w:val="32"/>
          <w:sz w:val="32"/>
          <w:szCs w:val="32"/>
        </w:rPr>
        <w:t>บาท  พร้อมถ้วยรางวัล  นอกจากนี้ยังมีเรือพ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นุก  เรือทุกลำที่สมัครลงแข่งขันจะได้รับเงินเทียบท่าลำละ </w:t>
      </w:r>
      <w:r>
        <w:rPr>
          <w:rFonts w:cs="Angsana New" w:ascii="Angsana New" w:hAnsi="Angsana New"/>
          <w:sz w:val="32"/>
          <w:szCs w:val="32"/>
        </w:rPr>
        <w:t xml:space="preserve">500.- </w:t>
      </w:r>
      <w:r>
        <w:rPr>
          <w:rFonts w:ascii="Angsana New" w:hAnsi="Angsana New" w:cs="Angsana New"/>
          <w:sz w:val="32"/>
          <w:sz w:val="32"/>
          <w:szCs w:val="32"/>
        </w:rPr>
        <w:t>บาท  ในภาคกลางคื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การแสดงดนตรี  หมอลำของศิลปินภูไท  วีระพงษ์  วงศ์ศิลป์  จากจังหวัดกาฬสินธุ์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มีการจุดพลุในงานด้ว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พิธีส่งเสด็จสมเด็จพระเจ้าพี่นางเธอ  เจ้าฟ้ากัลยาณิวัฒนา  กรมหลวงนราธิวาส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ชนครินทร์เสด็จสู่สวรรคาลัย 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ให้ประชาชนไว้ทุกข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  สถานบริการต่าง ๆ ให้งดหรือลดการแสดงเพื่อความบันเทิง  และหน่วยงา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ชการทุกแห่งลดธงครึ่งเสา  ซึ่งในส่วนของเทศบาลนั้นทางอำเภอมอบหมายให้จัดทำซุ้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วายดอกไม้จันทน์  สถานที่จัดที่วัดถ้ำเขาฉกรรจ์  โดยพิธีบำเพ็ญกุศลและถวายดอกไม้จันทน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เริ่มเวลา </w:t>
      </w: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พิธีทางสงฆ์  ณ  ศาลาเทียนทอง  การแต่งก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นี้ข้าราชการเครื่องแบบเต็มยศ ไว้ทุกข์ ประชาชนชุดสุภาพ ไว้ทุกข์ ในเวลา  </w:t>
      </w:r>
      <w:r>
        <w:rPr>
          <w:rFonts w:cs="Angsana New" w:ascii="Angsana New" w:hAnsi="Angsana New"/>
          <w:sz w:val="32"/>
          <w:szCs w:val="32"/>
        </w:rPr>
        <w:t xml:space="preserve">2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ธีเผาดอกไม้จันทน์  ข้าราชการเครื่องแบบปกติขาว ไว้ทุกข์  ประชาชนชุดสุภาพ ไว้ทุกข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โครงการจากวันแม่ถึงวันพ่อ  </w:t>
      </w:r>
      <w:r>
        <w:rPr>
          <w:rFonts w:cs="Angsana New" w:ascii="Angsana New" w:hAnsi="Angsana New"/>
          <w:sz w:val="32"/>
          <w:szCs w:val="32"/>
        </w:rPr>
        <w:t xml:space="preserve">116  </w:t>
      </w:r>
      <w:r>
        <w:rPr>
          <w:rFonts w:ascii="Angsana New" w:hAnsi="Angsana New" w:cs="Angsana New"/>
          <w:sz w:val="32"/>
          <w:sz w:val="32"/>
          <w:szCs w:val="32"/>
        </w:rPr>
        <w:t>วัน  สร้างสามัคคี  วิ่งธงสัญลักษณ์แล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ามัคคีของอำเภอเขาฉกรรจ์  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ในส่วนของเทศบาลฯ รับธงจากองค์การบริหารส่วนตำบลเขาสามสิบ ใน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ฤศจิกาย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เฉลิมฉลองที่โรงเรียนอนุบาลเขาฉกรรจ์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 ซึ่งจะมีการแสดงของโรงเรียน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รสพกลางแปล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จุดพลุ  ใน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ธันวาคม  ส่งมอบธงให้อำเภอ  ในชุดที่วิ่งก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ประมาณ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คน  เพราะจะมีธงชาติ ธงตราสัญลักษณ์ในหลวง และธงตราสัญลักษณ์สีฟ้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ิญทางเลขานุการสภาเทศบาล  มีเรื่องอะไรแจ้งที่ประชุมทราบบ้า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เรียนเพิ่มเติมในเรื่องแนวปฏิบัติ  ในการร่วมงานประเพณีลอยกระทง  ประจำป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ซึ่งทางอำเภอเขาฉกรรจ์มีประกาศเตือนและขอความร่วมมือในทุกฝ่าย  ให้ถือเป็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ปฏิบัติ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ร่วมมือกันจัดกิจกรรมทำความสะอาดแม่น้ำ  ลำคลอง  ทั้งก่อนและหลังงา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อยกระท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ร่วมทำบุญทำทาน  การฟังเทศน์  การปฏิบัติธรรม  ตามประเพณีในวันพร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ค่ำ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ช้วัสดุธรรมชาติ  ในการประดิษฐ์กระทง  เพื่อลดมลภาวะของสิ่งแวดล้อ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ห้ามมิให้มีการจำหน่ายดอกไม้ไฟ พลุ หรือวัตถุที่ก่อให้เกิดการระเบิด ซึ่งอาจ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เหตุของอุบัติเหตุต่อร่างกายและทรัพย์สินได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ช่วยเฝ้าระวังตักเตือนเยาวชนมิให้ก่อเหตุลวนลาม  หรือละเมิดทางเพศต่อเด็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ตรี  ผู้พิการ  และผู้ชร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ระมัดระวังในการขับขี่ยวดยาน  พาหนะ  และการเดินทางไปร่วมกิจกรร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ประเพณ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การแต่งกายเครื่องแบบเต็มยศและปกติขาวนั้นได้แจกภาพตัวอย่าง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งกายและการประดับเครื่องราชอิสริยาภรณ์ให้ท่านแล้ว  ขอให้ดูและศึกษารายละเอีย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ตามเอกส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ีกเรื่องเป็นการดำเนินงานตามโครงการเพื่อนช่วยเพื่อน  เพื่อความพอเพียง  จา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แม่ถึงวันพ่อ  </w:t>
      </w:r>
      <w:r>
        <w:rPr>
          <w:rFonts w:cs="Angsana New" w:ascii="Angsana New" w:hAnsi="Angsana New"/>
          <w:sz w:val="32"/>
          <w:szCs w:val="32"/>
        </w:rPr>
        <w:t xml:space="preserve">116  </w:t>
      </w:r>
      <w:r>
        <w:rPr>
          <w:rFonts w:ascii="Angsana New" w:hAnsi="Angsana New" w:cs="Angsana New"/>
          <w:sz w:val="32"/>
          <w:sz w:val="32"/>
          <w:szCs w:val="32"/>
        </w:rPr>
        <w:t>วันสร้างสามัคคี  ของสำนักงานพัฒนาชุมชนอำเภอเขาฉกรรจ์  ให้ช่ว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ผู้สนใจร่วมบริจาคสิ่งของเพื่อช่วยเหลือผู้ที่ด้อยโอกาส  ผู้ยากไร้ในท้องถิ่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ุรกันดาร  โดยนำไปบริจาคให้ที่สำนักงานพัฒนาชุมชนอำเภอเขาฉกรรจ์  ได้ตั้งแต่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ถึ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ธันวาคม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ารประชุมสันนิบาตเทศบาลจังหวัดสระแก้ว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0 - 22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ณ  จังหวัดเพชรบุรี  จังหวัดประจวบคีรีขันธ์  และจังหวัดราชบุรี  ซึ่งมีรายละเอียด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พฤหัสบดี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ออกจากจังหวัดสระแก้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ึ้นรถบัสที่ปั๊มเอสโซ่สระแก้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เทศบาลเมืองชะอำ  จังหวัดเพชรบุร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ดูงานเกี่ยวกับการบริหารจัดการของ อป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ย็น  ณ  เทศบาลเมืองชะอำ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เพชรบุร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7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ฟังการบรรยายเรื่อง  การพัฒนาศักยภาพในด้า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รายได้ของ อป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ที่พักโรงแรมเจมส์  ชะอำ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ศุกร์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7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ช้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ออกจากโรงแรมเจมส์  ชะอำ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เทศบาลเมืองหัวหิ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ประจวบคีรีขันธ์  ศึกษาดูงานเกี่ยวก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ภารกิจของ  อป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กลางวัน  ณ เทศบาลเมืองหัวหิ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ประจวบคีรีขันธ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ออกจากเทศบาลเมืองหัวหิ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เทศบาลตำบลปราณบุร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ประจวบคีรีขันธ์  ศึกษาดูงานเกี่ยวก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ชุมชน  และชมสินค้า  </w:t>
      </w:r>
      <w:r>
        <w:rPr>
          <w:rFonts w:cs="Angsana New" w:ascii="Angsana New" w:hAnsi="Angsana New"/>
          <w:sz w:val="32"/>
          <w:szCs w:val="32"/>
        </w:rPr>
        <w:t>OTOP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7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ย็น  ณ  เทศบาลตำบลปราณบุร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ประจวบคีรีขันธ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พักที่โรงแรมเจมส์  ชะอำ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เสาร์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7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ช้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ออกจากโรงแรมเจมส์  ชะอำ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เทศบาลเมืองราชบุรี  จังหวัดราชบุร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ดูงานเกี่ยวกับการบริหารจัดการที่ดีของ อป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มสินค้า  </w:t>
      </w:r>
      <w:r>
        <w:rPr>
          <w:rFonts w:cs="Angsana New" w:ascii="Angsana New" w:hAnsi="Angsana New"/>
          <w:sz w:val="32"/>
          <w:szCs w:val="32"/>
        </w:rPr>
        <w:t>OTOP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กลางวัน  ณ เทศบาลเมืองราชบุร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ราชบุร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ออกจากเทศบาลเมืองราชบุร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8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ถึงจังหวัดสระแก้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จ้งสมาชิกที่ประสงค์จะเดินทางไปทัศนศึกษาในครั้งนี้  ซึ่งทางท่านปลัด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จ้งรายชื่อไปแล้ว  ขึ้นรถพร้อมกันที่เทศบาล  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ี้นะ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ท่านสมาชิกฯ  ท่านใดจะสอบถามอะไรเพิ่มเติมไหม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สมาชิกท่านใดเสนอ  ดิฉันก็ขอขอบคุณท่านนายกเทศมนตรีและคณ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เทศบาล  คณะกรรมการชุมชน  ทุกท่าน  ที่เข้าร่วมประชุมวัน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ิฉันขอปิดการประชุมสภาเทศบาล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4680" w:leader="none"/>
        </w:tabs>
        <w:spacing w:before="0" w:after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ิดประชุมเวลา 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ุวพักตร์  สังขมณี       ผู้บันทึกรายงานการประชุ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สุวพักตร์  สังขม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468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ณะกรรมการตรวจรายงานการประชุม  ได้ตรวจรายงานการประชุมสภาเทศ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มัยสามัญ  สมัยที่สี่  ครั้งที่  </w:t>
      </w:r>
      <w:r>
        <w:rPr>
          <w:rFonts w:cs="Angsana New" w:ascii="Angsana New" w:hAnsi="Angsana New"/>
          <w:sz w:val="32"/>
          <w:szCs w:val="32"/>
        </w:rPr>
        <w:t xml:space="preserve">1/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ว่าถูกต้อง  จึงได้ลงนามไว้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468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ปอง  ขันทอง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สมนึก  พืชนะผล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มปอง  ขันทอง</w:t>
      </w:r>
      <w:r>
        <w:rPr>
          <w:rFonts w:cs="Angsana New" w:ascii="Angsana New" w:hAnsi="Angsana New"/>
          <w:sz w:val="32"/>
          <w:szCs w:val="32"/>
        </w:rPr>
        <w:t>)                    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สมนึก  พืชนะ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spacing w:before="0" w:after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                       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สมหมาย  ศิริรว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มหมาย  ศิริร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spacing w:before="0" w:after="240"/>
        <w:jc w:val="center"/>
        <w:rPr/>
      </w:pPr>
      <w:r>
        <w:rPr>
          <w:rFonts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เทศบาลตำบลเขาฉกรรจ์  ได้รับรองรายงานการประชุมสภาเทศบาล  สมัยสามัญ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spacing w:before="0" w:after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สี่  ครั้งที่ </w:t>
      </w:r>
      <w:r>
        <w:rPr>
          <w:rFonts w:cs="Angsana New" w:ascii="Angsana New" w:hAnsi="Angsana New"/>
          <w:sz w:val="32"/>
          <w:szCs w:val="32"/>
        </w:rPr>
        <w:t xml:space="preserve">1/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 w:cs="Angsana New"/>
          <w:sz w:val="32"/>
          <w:sz w:val="32"/>
          <w:szCs w:val="32"/>
        </w:rPr>
        <w:t>ปราณี  จิวเฉลิมมิ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ปราณี  จิวเฉลิมม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ตำบลเขาฉกรรจ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40" w:hanging="0"/>
      <w:jc w:val="both"/>
      <w:outlineLvl w:val="0"/>
    </w:pPr>
    <w:rPr>
      <w:rFonts w:ascii="Angsana New" w:hAnsi="Angsana New" w:cs="Angsan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rdiaUPC" w:hAnsi="CordiaUPC" w:cs="CordiaUPC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31:00Z</dcterms:created>
  <dc:creator>iLLuSioN</dc:creator>
  <dc:description/>
  <cp:keywords/>
  <dc:language>en-US</dc:language>
  <cp:lastModifiedBy>iLLuSioN</cp:lastModifiedBy>
  <dcterms:modified xsi:type="dcterms:W3CDTF">2008-12-08T06:31:00Z</dcterms:modified>
  <cp:revision>2</cp:revision>
  <dc:subject/>
  <dc:title>บันทึกรายงานการประชุมสภาเทศบาลตำบลเขาฉกรรจ์</dc:title>
</cp:coreProperties>
</file>