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ันทึกรายงานการประชุมสภาเทศบาลตำบลเขาฉกรรจ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มัยสามั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ห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/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พฤหัสบดี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ุมภาพันธ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ประชุมสภาเทศบาลตำบลเขาฉกรรจ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ทอง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คะ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อ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ดำร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นึก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ว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ประนอม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นางสุมาล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กัญญ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ตระ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ร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างสาวสุวพักตร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ไม่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มา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สำร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เฉล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ระ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ฆ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คู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ะ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ทุ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รีเท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ร่วมใจ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ห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งษ์โช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ชุมชนสันติสุข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ยวีร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ดีรา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ธารณสุขชุมช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ยเอก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การศึกษ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มยุ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มิตรสัมพันธ์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ไพร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ิ่มพูนกำ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ทรายงาม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เพลิน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คลัง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กอบ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รุ่งอรุณ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ายอุด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าทา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หนองกระทุ่มพัฒน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ขวงจัก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ชุมชนอนุรักษ์บ้านหนองขอ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นายสา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ำนาญปื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โ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ตรสงคร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นายชัช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องช่าง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นายทะน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บ้านเก่าอุดมสุข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นายธีร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ิ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้องถิ่นอำเภอเขาฉกรรจ์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นางกัล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ฤทธิ์วิเศษ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ชุมชนเนินมะค่า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นางสุจิ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ร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ชุมชนมิตรสัมพันธ์พัฒน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>นางกาญ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ุสันรัม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96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นี้มี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งชื่อเข้าประชุม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ข้านั่งประจำที่ที่จัดไว้ให้แล้ว  ครบองค์ประชุมตามระเบียบข้อบังคับการประชุมสภ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ascii="Angsana New" w:hAnsi="Angsana New"/>
          <w:spacing w:val="-18"/>
          <w:sz w:val="32"/>
          <w:sz w:val="32"/>
          <w:szCs w:val="32"/>
        </w:rPr>
        <w:t xml:space="preserve">ท้องถิ่น  ข้อ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5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และมีผู้เข้าร่วมรับฟังการประชุมสภาเทศบาล  ลงชื่อตามระเบียบข้อบังคับการประชุมฯ ข้อ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4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4  </w:t>
      </w:r>
      <w:r>
        <w:rPr>
          <w:rFonts w:ascii="Angsana New" w:hAnsi="Angsana New"/>
          <w:spacing w:val="-18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ียนเชิญท่านประธานสภาเทศบาล  นำสมาชิกสภาเทศบาลและผู้เข้าร่วมประชุมสวดมนต์  และดำเนินการประชุมตามระเบียบวาระต่อไป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สภาเทศบาลตำบล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เรียกประชุมสภาเทศบาลสมัยสามัญ  สมัยที่หนึ่ง  ประจำปี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สภาเทศบาลตำบลเขาฉกรรจ์  ได้เปิดประชุมสภาเทศบาลตำบลเขาฉกรรจ์  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และมติที่ประชุมสภาเทศบาลได้กำหนดสมัยประชุม  สมัยสามัญ  สมัยที่หนึ่ง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ถึง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แล้วนั้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24 , 25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6 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 </w:t>
      </w:r>
      <w:r>
        <w:rPr>
          <w:rFonts w:ascii="Angsana New" w:hAnsi="Angsana New"/>
          <w:sz w:val="32"/>
          <w:sz w:val="32"/>
          <w:szCs w:val="32"/>
        </w:rPr>
        <w:t xml:space="preserve">จึงเรียกประชุมสภาเทศบาล  สมัยสามัญ  สมัยที่หนึ่ง 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ใน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มีกำหนดไม่เกินสามสิบวัน  ณ  ห้องประชุมสภาเทศบาลตำบล        เขาฉกรรจ์  ชั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ปราณี  จิวเฉลิมมิต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ตรวจราชการสำนักนายกรัฐมนตรีเขตตรวจราชกา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ร้อ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ที่ปรึกษาผู้ตรวจราชการภาคประชาชน  ตรวจติดตามผลการดำเนินงานโครงการตา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ตรวจราชการ  ซึ่งทางอำเภอขอใช้ห้องประชุมของเทศบาลและขอเชิญทุกท่านต้อนร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รับรองรายงานการประชุมสภาเทศบาลตำบลเขาฉกรรจ์  สมัยประชุม  สมัยสามัญ 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pacing w:val="-2"/>
          <w:sz w:val="32"/>
          <w:szCs w:val="32"/>
          <w:u w:val="single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pacing w:val="-2"/>
          <w:sz w:val="32"/>
          <w:szCs w:val="32"/>
          <w:u w:val="single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ตามที่เจ้าหน้าที่ของเทศบาลได้ส่งรายงานการประชุมสภาเทศบาลให้ท่านสมาชิก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ั้น  มีสมาชิกฯ ท่านใดจะขอแก้ไขหรือเพิ่มเติมข้อความ  ขอเชิญ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ดำรงค์  มาลีรส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อแก้ไขคำผิดหน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ายไท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ก้ไขเป็น “ชาวไท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นางสุมาลี  คำภิรมย์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เพิ่มเติมชื่อตัวเอง  พิมพ์ตกในหน้า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ชื่อผู้ที่เสนอขอพระราชทานเครื่องราชอิสริยาภรณ์  ประจำ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นางกัญญา  จึงตระกูล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อแก้ไขคำผิด 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>11  “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ราย”   แก้ไขเป็น   “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ราย”   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ฯ ท่านใดจะแก้ไขอีกไห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ไม่มี  ดิฉันขอมติที่ประชุมสภาเทศบาลนี้ว่า  มีสมาชิกท่านใดรับรองรายงานการประชุมสภาเทศบาล  สมัยสามัญ  สมัยแรก 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โปรดยกมือด้วยค่ะ  และหากสมาชิกฯ ท่านใดไม่รับรองโปรดยกมือ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อันว่าที่ประชุมมีมติรับรอง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สียง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อง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ญัตติเรื่องรายงานผลการปฏิบัติงาน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ตามนโยบายที่นายกเทศมนตรีแถลงไว้ต่อสภาเทศบาลในการประชุมสภาเทศบาลครั้งแรก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ascii="Angsana New" w:hAnsi="Angsana New"/>
          <w:spacing w:val="-18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pacing w:val="-18"/>
          <w:sz w:val="32"/>
          <w:szCs w:val="32"/>
          <w:u w:val="single"/>
        </w:rPr>
        <w:t>.</w:t>
      </w:r>
      <w:r>
        <w:rPr>
          <w:rFonts w:ascii="Angsana New" w:hAnsi="Angsana New"/>
          <w:spacing w:val="-18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pacing w:val="-18"/>
          <w:sz w:val="32"/>
          <w:szCs w:val="32"/>
          <w:u w:val="single"/>
        </w:rPr>
        <w:t>.</w:t>
      </w:r>
      <w:r>
        <w:rPr>
          <w:rFonts w:ascii="Angsana New" w:hAnsi="Angsana New"/>
          <w:spacing w:val="-18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pacing w:val="-18"/>
          <w:sz w:val="32"/>
          <w:szCs w:val="32"/>
        </w:rPr>
        <w:tab/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เรียนเชิญท่านนายกเทศมนตรี  รายงานผลการปฏิบัติงานประจำปี 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552  </w:t>
      </w:r>
      <w:r>
        <w:rPr>
          <w:rFonts w:ascii="Angsana New" w:hAnsi="Angsana New"/>
          <w:spacing w:val="-18"/>
          <w:sz w:val="32"/>
          <w:sz w:val="32"/>
          <w:szCs w:val="32"/>
        </w:rPr>
        <w:t>ให้สภาเทศบาลรับทราบ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pacing w:val="-20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ผมนายสุภชัย  งามสุคนธ์รัตนา  นายกเทศมนตรี  ขอรายงานผลการปฏิบัติงาน  ประจำปี 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2552  </w:t>
      </w:r>
      <w:r>
        <w:rPr>
          <w:rFonts w:ascii="Angsana New" w:hAnsi="Angsana New"/>
          <w:spacing w:val="-20"/>
          <w:sz w:val="32"/>
          <w:sz w:val="32"/>
          <w:szCs w:val="32"/>
        </w:rPr>
        <w:t>ดังนี้คร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ายรับ</w:t>
      </w:r>
      <w:r>
        <w:rPr>
          <w:rFonts w:ascii="Angsana New" w:hAnsi="Angsana New"/>
          <w:sz w:val="32"/>
          <w:sz w:val="32"/>
          <w:szCs w:val="32"/>
        </w:rPr>
        <w:t xml:space="preserve">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 xml:space="preserve">53,150,303.85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สิบสามล้านหนึ่งแสนห้าหมื่นสามร้อยสามบาทแปดสิบห้าสตางค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จาก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732,461.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  ค่าปรับ  ใบ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326,306.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,129,753.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79,312.-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720,377.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0,503,731.7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6,583,360.7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ดหนุนเฉพาะ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,875,000.-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ายจ่าย</w:t>
      </w:r>
      <w:r>
        <w:rPr>
          <w:rFonts w:ascii="Angsana New" w:hAnsi="Angsana New"/>
          <w:sz w:val="32"/>
          <w:sz w:val="32"/>
          <w:szCs w:val="32"/>
        </w:rPr>
        <w:t xml:space="preserve">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 xml:space="preserve">43,213,411.6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สิบสามล้านสองแสนหนึ่งหมื่นสามพันสี่ร้อยสิบเอ็ดบาทหกสิบสตางค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่ายเป็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,082,113.1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,534,053.7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,108,116.9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อุดหนุนทั่ว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ฉพาะ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,912,719.2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,300,163.3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340,670.66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,391,981.3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จ่าย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25,000.-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,845,241.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7,110,351.4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8,563,000.-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ผลงานด้านโครงสร้างพื้นฐาน</w:t>
      </w:r>
      <w:r>
        <w:rPr>
          <w:rFonts w:ascii="Angsana New" w:hAnsi="Angsana New"/>
          <w:sz w:val="32"/>
          <w:sz w:val="32"/>
          <w:szCs w:val="32"/>
        </w:rPr>
        <w:t xml:space="preserve">  มี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โครงการ  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งานติดตั้งระบบกล้องวงจรปิดภายในเขตเทศบาล  เป็นเงิน  </w:t>
      </w:r>
      <w:r>
        <w:rPr>
          <w:rFonts w:cs="Angsana New" w:ascii="Angsana New" w:hAnsi="Angsana New"/>
          <w:sz w:val="32"/>
          <w:szCs w:val="32"/>
        </w:rPr>
        <w:t xml:space="preserve">1,999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งานระบบเสียงห้องประชุม  งานระบบภาพที่อาคารหอประชุมเทศบาล  เป็นเงิน  </w:t>
      </w:r>
      <w:r>
        <w:rPr>
          <w:rFonts w:cs="Angsana New" w:ascii="Angsana New" w:hAnsi="Angsana New"/>
          <w:sz w:val="32"/>
          <w:szCs w:val="32"/>
        </w:rPr>
        <w:t xml:space="preserve">284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ท่อระบายน้ำ  ซอยเทศบาล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,97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4"/>
          <w:sz w:val="32"/>
          <w:szCs w:val="32"/>
        </w:rPr>
        <w:t xml:space="preserve">4.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ก่อสร้างลานให้อาหารและบ่อน้ำลิงภายในสถานที่ท่องเที่ยววัดถ้ำเขาฉกรรจ์  หมู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5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,180,000.-  </w:t>
      </w:r>
      <w:r>
        <w:rPr>
          <w:rFonts w:ascii="Angsana New" w:hAnsi="Angsana New"/>
          <w:spacing w:val="-1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ติดตั้งสัญญาณไฟกระพริบภายในเขตเทศบาล  เป็นเงิน  </w:t>
      </w:r>
      <w:r>
        <w:rPr>
          <w:rFonts w:cs="Angsana New" w:ascii="Angsana New" w:hAnsi="Angsana New"/>
          <w:sz w:val="32"/>
          <w:szCs w:val="32"/>
        </w:rPr>
        <w:t xml:space="preserve">48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สวนสาธารณะเทศบาล  เป็นเงิน  </w:t>
      </w:r>
      <w:r>
        <w:rPr>
          <w:rFonts w:cs="Angsana New" w:ascii="Angsana New" w:hAnsi="Angsana New"/>
          <w:sz w:val="32"/>
          <w:szCs w:val="32"/>
        </w:rPr>
        <w:t xml:space="preserve">1,946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6"/>
          <w:sz w:val="32"/>
          <w:szCs w:val="32"/>
        </w:rPr>
        <w:t xml:space="preserve">7.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ก่อสร้างถนนคอนกรีตเสริมเหล็ก  ซอยบ้านนายคำปน  ผาสุก  หมู่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6  </w:t>
      </w:r>
      <w:r>
        <w:rPr>
          <w:rFonts w:ascii="Angsana New" w:hAnsi="Angsana New"/>
          <w:spacing w:val="-16"/>
          <w:sz w:val="32"/>
          <w:sz w:val="32"/>
          <w:szCs w:val="32"/>
        </w:rPr>
        <w:t>และ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พร้อมวางท่อระบายน้ำและบ่อพัก  เพื่อแก้ไขปัญหาน้ำท่วมบริเวณบ้านนางสมศรีพรมสอน  หมู่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4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,000,000.-  </w:t>
      </w:r>
      <w:r>
        <w:rPr>
          <w:rFonts w:ascii="Angsana New" w:hAnsi="Angsana New"/>
          <w:spacing w:val="-1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ูกรังแยกซอยเทศบา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ชื่อมซอยเทศ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54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ปรับปรุงถนนคอนกรีตเสริมเหล็ก  พร้อมวางท่อระบายน้ำและบ่อพัก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อยแยกถนนหลั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ลาด  หมู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64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8"/>
          <w:sz w:val="32"/>
          <w:szCs w:val="32"/>
        </w:rPr>
        <w:t xml:space="preserve">10.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เงินอุดหนุนส่วนราชการ  เป็นการขยายเขตระบบไฟฟ้า  หมู่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6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และซอยเทศบาล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6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6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123,979.-  </w:t>
      </w:r>
      <w:r>
        <w:rPr>
          <w:rFonts w:ascii="Angsana New" w:hAnsi="Angsana New"/>
          <w:spacing w:val="-1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ผลงานด้านสังคม</w:t>
      </w:r>
      <w:r>
        <w:rPr>
          <w:rFonts w:ascii="Angsana New" w:hAnsi="Angsana New"/>
          <w:sz w:val="32"/>
          <w:sz w:val="32"/>
          <w:szCs w:val="32"/>
        </w:rPr>
        <w:t xml:space="preserve">  มี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ากวันแม่ถึงวันพ่อ  </w:t>
      </w:r>
      <w:r>
        <w:rPr>
          <w:rFonts w:cs="Angsana New" w:ascii="Angsana New" w:hAnsi="Angsana New"/>
          <w:sz w:val="32"/>
          <w:szCs w:val="32"/>
        </w:rPr>
        <w:t xml:space="preserve">116  </w:t>
      </w:r>
      <w:r>
        <w:rPr>
          <w:rFonts w:ascii="Angsana New" w:hAnsi="Angsana New"/>
          <w:sz w:val="32"/>
          <w:sz w:val="32"/>
          <w:szCs w:val="32"/>
        </w:rPr>
        <w:t xml:space="preserve">วัน  สร้างสามัคคี  เป็นเงิน  </w:t>
      </w:r>
      <w:r>
        <w:rPr>
          <w:rFonts w:cs="Angsana New" w:ascii="Angsana New" w:hAnsi="Angsana New"/>
          <w:sz w:val="32"/>
          <w:szCs w:val="32"/>
        </w:rPr>
        <w:t xml:space="preserve">59,36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านสัมพันธ์วันเทศบาล  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8,405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การจัดเก็บและบันทึก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9,074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ื่อปกป้องสถาบันสำคัญของชาติ  เป็นเงิน  </w:t>
      </w:r>
      <w:r>
        <w:rPr>
          <w:rFonts w:cs="Angsana New" w:ascii="Angsana New" w:hAnsi="Angsana New"/>
          <w:sz w:val="32"/>
          <w:szCs w:val="32"/>
        </w:rPr>
        <w:t xml:space="preserve">24,22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ฝึกอบรมลูกเสือชาวบ้านจงรักภักดีสร้างสามัคคีสมานฉันท์  เป็นเงิน  </w:t>
      </w:r>
      <w:r>
        <w:rPr>
          <w:rFonts w:cs="Angsana New" w:ascii="Angsana New" w:hAnsi="Angsana New"/>
          <w:sz w:val="32"/>
          <w:szCs w:val="32"/>
        </w:rPr>
        <w:t xml:space="preserve">117,755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6"/>
          <w:sz w:val="32"/>
          <w:szCs w:val="32"/>
        </w:rPr>
        <w:t xml:space="preserve">6.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โครงการฝึกพัฒนาทักษะอาชีพ  หลักสูตรระยะสั้น รุ่นที่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หลักสูตรการทำขนมไทย  เป็นเงิน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32,850.-  </w:t>
      </w:r>
      <w:r>
        <w:rPr>
          <w:rFonts w:ascii="Angsana New" w:hAnsi="Angsana New"/>
          <w:spacing w:val="-1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ประสิทธิภาพให้บริการประชาชนของสำนักทะเบียน  เป็นเงิน  </w:t>
      </w:r>
      <w:r>
        <w:rPr>
          <w:rFonts w:cs="Angsana New" w:ascii="Angsana New" w:hAnsi="Angsana New"/>
          <w:sz w:val="32"/>
          <w:szCs w:val="32"/>
        </w:rPr>
        <w:t xml:space="preserve">19,91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สนับสนุนและแก้ไขปัญหาความเดือดร้อนของผู้ยากไร้  เป็นเงิน  </w:t>
      </w:r>
      <w:r>
        <w:rPr>
          <w:rFonts w:cs="Angsana New" w:ascii="Angsana New" w:hAnsi="Angsana New"/>
          <w:sz w:val="32"/>
          <w:szCs w:val="32"/>
        </w:rPr>
        <w:t xml:space="preserve">42,05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pacing w:val="-16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9.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โครงการฝึกอบรมคอมพิวเตอร์เบื้องต้นสำหรับงานเอกสารและรายงาน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รุ่น  เป็นเงิน  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46,5270.-  </w:t>
      </w:r>
      <w:r>
        <w:rPr>
          <w:rFonts w:ascii="Angsana New" w:hAnsi="Angsana New"/>
          <w:spacing w:val="-1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รวจวัดสายตาและตัดแว่นสำหรับผู้สูงอายุ  เป็นเงิน  </w:t>
      </w:r>
      <w:r>
        <w:rPr>
          <w:rFonts w:cs="Angsana New" w:ascii="Angsana New" w:hAnsi="Angsana New"/>
          <w:sz w:val="32"/>
          <w:szCs w:val="32"/>
        </w:rPr>
        <w:t xml:space="preserve">102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โครงการอบรมและทัศนศึกษาดูงานของคณะผู้บริหาร  สมาชิกสภาเทศบาล  พนักงานเทศบาล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346,7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ทศบาลสัญจรพบประชาชน  เป็นเงิน  </w:t>
      </w:r>
      <w:r>
        <w:rPr>
          <w:rFonts w:cs="Angsana New" w:ascii="Angsana New" w:hAnsi="Angsana New"/>
          <w:sz w:val="32"/>
          <w:szCs w:val="32"/>
        </w:rPr>
        <w:t xml:space="preserve">25,4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ซ่อมแซมที่อยู่อาศัยให้กับประชาชนผู้ยากไร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ท้องถิ่น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36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จ่ายเบี้ยยัง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เทศบาล</w:t>
      </w:r>
      <w:r>
        <w:rPr>
          <w:rFonts w:cs="Angsana New" w:ascii="Angsana New" w:hAnsi="Angsana New"/>
          <w:sz w:val="32"/>
          <w:szCs w:val="32"/>
        </w:rPr>
        <w:t xml:space="preserve">)  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บี้ยยังชีพผู้สูงอายุ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ราย เป็นเงิน </w:t>
      </w:r>
      <w:r>
        <w:rPr>
          <w:rFonts w:cs="Angsana New" w:ascii="Angsana New" w:hAnsi="Angsana New"/>
          <w:sz w:val="32"/>
          <w:szCs w:val="32"/>
        </w:rPr>
        <w:t xml:space="preserve">798,000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บี้ยยังชีพคนพิการ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ราย  เป็นเงิน 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บี้ยยังชีพผู้ป่วยเอดส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าย  เป็นเงิน  </w:t>
      </w:r>
      <w:r>
        <w:rPr>
          <w:rFonts w:cs="Angsana New" w:ascii="Angsana New" w:hAnsi="Angsana New"/>
          <w:sz w:val="32"/>
          <w:szCs w:val="32"/>
        </w:rPr>
        <w:t xml:space="preserve">18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วัสดิการผู้สูงอายุตามนโยบายของรัฐบาล  จำนวน  </w:t>
      </w:r>
      <w:r>
        <w:rPr>
          <w:rFonts w:cs="Angsana New" w:ascii="Angsana New" w:hAnsi="Angsana New"/>
          <w:sz w:val="32"/>
          <w:szCs w:val="32"/>
        </w:rPr>
        <w:t xml:space="preserve">328  </w:t>
      </w:r>
      <w:r>
        <w:rPr>
          <w:rFonts w:ascii="Angsana New" w:hAnsi="Angsana New"/>
          <w:sz w:val="32"/>
          <w:sz w:val="32"/>
          <w:szCs w:val="32"/>
        </w:rPr>
        <w:t xml:space="preserve">ราย  เป็นเงิน  </w:t>
      </w:r>
      <w:r>
        <w:rPr>
          <w:rFonts w:cs="Angsana New" w:ascii="Angsana New" w:hAnsi="Angsana New"/>
          <w:sz w:val="32"/>
          <w:szCs w:val="32"/>
        </w:rPr>
        <w:t xml:space="preserve">954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ืบสานประเพณีตักบาตรเทโวโรหนะ  เป็นเงิน  </w:t>
      </w:r>
      <w:r>
        <w:rPr>
          <w:rFonts w:cs="Angsana New" w:ascii="Angsana New" w:hAnsi="Angsana New"/>
          <w:sz w:val="32"/>
          <w:szCs w:val="32"/>
        </w:rPr>
        <w:t xml:space="preserve">37,043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ืบสานงานลอยกระทงและแข่งขันเรือพายพื้นบ้าน  เป็นเงิน  </w:t>
      </w:r>
      <w:r>
        <w:rPr>
          <w:rFonts w:cs="Angsana New" w:ascii="Angsana New" w:hAnsi="Angsana New"/>
          <w:sz w:val="32"/>
          <w:szCs w:val="32"/>
        </w:rPr>
        <w:t xml:space="preserve">410,087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ืบสานประเพณีสงกรานต์และวันผู้สูงอายุ  เป็นเงิน 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ืบสานแห่เทียนเข้าพรรษาและวันอาสาฬหบูชา  เป็นเงิน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ชาวคุ้ม  ครั้งที่  </w:t>
      </w:r>
      <w:r>
        <w:rPr>
          <w:rFonts w:cs="Angsana New" w:ascii="Angsana New" w:hAnsi="Angsana New"/>
          <w:sz w:val="32"/>
          <w:szCs w:val="32"/>
        </w:rPr>
        <w:t xml:space="preserve">2/2552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49,928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ันเด็กแห่งชาติ  เป็นเงิน  </w:t>
      </w:r>
      <w:r>
        <w:rPr>
          <w:rFonts w:cs="Angsana New" w:ascii="Angsana New" w:hAnsi="Angsana New"/>
          <w:sz w:val="32"/>
          <w:szCs w:val="32"/>
        </w:rPr>
        <w:t xml:space="preserve">47,71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ฏิบัติธรรมสู่เยาวชน  เป็นเงิน  </w:t>
      </w:r>
      <w:r>
        <w:rPr>
          <w:rFonts w:cs="Angsana New" w:ascii="Angsana New" w:hAnsi="Angsana New"/>
          <w:sz w:val="32"/>
          <w:szCs w:val="32"/>
        </w:rPr>
        <w:t xml:space="preserve">19,5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 </w:t>
      </w:r>
      <w:r>
        <w:rPr>
          <w:rFonts w:ascii="Angsana New" w:hAnsi="Angsana New"/>
          <w:sz w:val="32"/>
          <w:sz w:val="32"/>
          <w:szCs w:val="32"/>
        </w:rPr>
        <w:t>โครงการอบรมพัฒนาคุณธรรมและจริยธรรมให้กับผู้บริหาร  สมาชิกสภาเทศบาล และพนักง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ทศบาล  เป็นเงิน  </w:t>
      </w:r>
      <w:r>
        <w:rPr>
          <w:rFonts w:cs="Angsana New" w:ascii="Angsana New" w:hAnsi="Angsana New"/>
          <w:sz w:val="32"/>
          <w:szCs w:val="32"/>
        </w:rPr>
        <w:t xml:space="preserve">19,785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3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นับสนุนอุปกรณ์การกีฬา  เป็นเงิน  </w:t>
      </w:r>
      <w:r>
        <w:rPr>
          <w:rFonts w:cs="Angsana New" w:ascii="Angsana New" w:hAnsi="Angsana New"/>
          <w:sz w:val="32"/>
          <w:szCs w:val="32"/>
        </w:rPr>
        <w:t xml:space="preserve">99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ซื้อเครื่องเล่นสนามชุดใหญ่  เป็นเงิน  </w:t>
      </w:r>
      <w:r>
        <w:rPr>
          <w:rFonts w:cs="Angsana New" w:ascii="Angsana New" w:hAnsi="Angsana New"/>
          <w:sz w:val="32"/>
          <w:szCs w:val="32"/>
        </w:rPr>
        <w:t xml:space="preserve">989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 </w:t>
      </w:r>
      <w:r>
        <w:rPr>
          <w:rFonts w:ascii="Angsana New" w:hAnsi="Angsana New"/>
          <w:sz w:val="32"/>
          <w:sz w:val="32"/>
          <w:szCs w:val="32"/>
        </w:rPr>
        <w:t>อุดหนุนอำเภอในการจัดงานสืบสานวัฒนธรรมชายแดนเบื้องบูรพาและงานกาชาดจังหวั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สระแก้ว  เป็นเงิน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6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งานรัฐพิธีอำเภอในวันสำคัญของชาต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าสนา  เป็นเงิน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7.  </w:t>
      </w:r>
      <w:r>
        <w:rPr>
          <w:rFonts w:ascii="Angsana New" w:hAnsi="Angsana New"/>
          <w:sz w:val="32"/>
          <w:sz w:val="32"/>
          <w:szCs w:val="32"/>
        </w:rPr>
        <w:t>อุดหนุนโรงเรียนอนุบาลเขาฉกรรจ์  ทำกิจกรรมการเกษตรตามแนวทางปรัชญาเศรษฐกิจ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พอเพียง  เป็นเงิ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ผลงานด้าน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มี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กลุ่มเสี่ยงต่อโรคติดเชื้ออุบัติใหม่  เป็นเงิน  </w:t>
      </w:r>
      <w:r>
        <w:rPr>
          <w:rFonts w:cs="Angsana New" w:ascii="Angsana New" w:hAnsi="Angsana New"/>
          <w:sz w:val="32"/>
          <w:szCs w:val="32"/>
        </w:rPr>
        <w:t xml:space="preserve">39,915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ผู้ประกอบการค้าด้านอาหาร  เป็นเงิน  </w:t>
      </w:r>
      <w:r>
        <w:rPr>
          <w:rFonts w:cs="Angsana New" w:ascii="Angsana New" w:hAnsi="Angsana New"/>
          <w:sz w:val="32"/>
          <w:szCs w:val="32"/>
        </w:rPr>
        <w:t xml:space="preserve">39,86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รณรงค์ป้องกันโรคพิษสุนัขบ้า  เป็นเงิน  </w:t>
      </w:r>
      <w:r>
        <w:rPr>
          <w:rFonts w:cs="Angsana New" w:ascii="Angsana New" w:hAnsi="Angsana New"/>
          <w:sz w:val="32"/>
          <w:szCs w:val="32"/>
        </w:rPr>
        <w:t xml:space="preserve">35,93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รวจสุขภาพและคัดกรองโรค  เป็นเงิ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ซื้อสารเคมีกำจัดยุงลาย  เป็นเงิน  </w:t>
      </w:r>
      <w:r>
        <w:rPr>
          <w:rFonts w:cs="Angsana New" w:ascii="Angsana New" w:hAnsi="Angsana New"/>
          <w:sz w:val="32"/>
          <w:szCs w:val="32"/>
        </w:rPr>
        <w:t xml:space="preserve">6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รณรงค์โรคไข้หวัดสายพันธุ์ใหม่ </w:t>
      </w:r>
      <w:r>
        <w:rPr>
          <w:rFonts w:cs="Angsana New" w:ascii="Angsana New" w:hAnsi="Angsana New"/>
          <w:sz w:val="32"/>
          <w:szCs w:val="32"/>
        </w:rPr>
        <w:t xml:space="preserve">2009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89,46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หนึ่งคนหนึ่งฝนหนึ่งต้นลดภาวะโลกร้อนเพื่อประชาชน  เป็นเงิน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พัฒนาสิ่งแวดล้อมตลาดสดเขาฉกรรจ์  เป็นเงิน  </w:t>
      </w:r>
      <w:r>
        <w:rPr>
          <w:rFonts w:cs="Angsana New" w:ascii="Angsana New" w:hAnsi="Angsana New"/>
          <w:sz w:val="32"/>
          <w:szCs w:val="32"/>
        </w:rPr>
        <w:t xml:space="preserve">16,5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รณรงค์ต่อต้านยาเสพติด  เป็นเงิน  </w:t>
      </w:r>
      <w:r>
        <w:rPr>
          <w:rFonts w:cs="Angsana New" w:ascii="Angsana New" w:hAnsi="Angsana New"/>
          <w:sz w:val="32"/>
          <w:szCs w:val="32"/>
        </w:rPr>
        <w:t xml:space="preserve">64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หาชุดตรวจหาสารเสพติดในปัสสาวะ  เป็นเงิ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โครงการอบรมพัฒนาศักยภาพและศึกษาดูงานแก่ อส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 xml:space="preserve">ผู้นำชุม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กนนำสุขภาพในชุมช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32,7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กีฬาและนันทนาการ  เป็นเงิน  </w:t>
      </w:r>
      <w:r>
        <w:rPr>
          <w:rFonts w:cs="Angsana New" w:ascii="Angsana New" w:hAnsi="Angsana New"/>
          <w:sz w:val="32"/>
          <w:szCs w:val="32"/>
        </w:rPr>
        <w:t xml:space="preserve">2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ซื้อครุภัณฑ์กีฬา  เป็นเงิน  </w:t>
      </w:r>
      <w:r>
        <w:rPr>
          <w:rFonts w:cs="Angsana New" w:ascii="Angsana New" w:hAnsi="Angsana New"/>
          <w:sz w:val="32"/>
          <w:szCs w:val="32"/>
        </w:rPr>
        <w:t xml:space="preserve">1,894,5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ผลงานด้านป้องกันและบรรเทาสาธารณภั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ั้งจุดสกัดเพื่อป้องกันและลดอุบัติเหตุทางถนนช่วงเทศกาลสงกรานต์  ทั้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ชุมชน  ใช้งบประมาณ  เป็นเงิ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ารสนับสนุนรถบรรทุกน้ำ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งานประจำปีเจ้าพ่อแป๊ะกง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ตำรวจตระเวนชายแดนบ้านน้ำอ้อม  เขาสามสิบ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ที่ย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คลองเจริญ  หนองหว้า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ที่ย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โรงเรียนบ้านพรสวรรค์  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บ้านโปร่งเกตุ  บ้านเขาสำพุง  หนองหว้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คุ้ม  เขาสามสิบ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ที่ย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คล้า  หนองหว้า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ที่ย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งานประเพณีสงกรานต์  ณ  วัดคลองยา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บ้านท่านา  หนองหว้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นผู้สูงอายุตำบลเขาฉกรรจ์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11.  </w:t>
      </w:r>
      <w:r>
        <w:rPr>
          <w:rFonts w:ascii="Angsana New" w:hAnsi="Angsana New"/>
          <w:spacing w:val="-12"/>
          <w:sz w:val="32"/>
          <w:sz w:val="32"/>
          <w:szCs w:val="32"/>
        </w:rPr>
        <w:t>วันสงกรานต์ปีใหม่ไทย  ร้อยดวงใจสานใยรัก  ในครอบครัว  ร่วมรดน้ำดำหัวผู้สูงอายุ  อบต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เขาสามสิ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งานสาธารณภั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ที่ไซโลรุ่งเรืองผล  คลองหินปูน  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เวลา 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ับเพลิงรถสิบล้อหลังร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จริญชัยการช่าง  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ธันวาคม  เวล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กองฟางบ้านลุงอ้วน  หมู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ขาสามสิบ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09.53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บ้านลานไผ่  หนองหว้า  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15.5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รถจักรยานยนต์ที่บริเวณสามแยกทางเข้าอำเภอ  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18.2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ทุ่งนาบ้านนาบน  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บริเวณที่ทิ้งขยะ  ชุมชนอนุรักษ์บ้านหนองขอน  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19.45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กองขยะชุมชนทรายงามพัฒนา  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19.45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บ้านธารนพเก้า  หนองหว้า  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17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ที่ทิ้งขยะ  ชุมชนอนุรักษ์บ้านหนองขอน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3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บริเวณที่ทิ้งขยะชุมชนอนุรักษ์บ้านหนองขอน  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หญ้าไหม้บริเวณชุมชนหนองกระทุ่มพัฒนา  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13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ับเพลิงไฟไหม้ป่าบริเวณใกล้บ้านเรือนชุมชนทรายงามพัฒนา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ุมภาพันธ์ เวลา </w:t>
      </w:r>
      <w:r>
        <w:rPr>
          <w:rFonts w:cs="Angsana New" w:ascii="Angsana New" w:hAnsi="Angsana New"/>
          <w:spacing w:val="-2"/>
          <w:sz w:val="32"/>
          <w:szCs w:val="32"/>
        </w:rPr>
        <w:t>20.10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ไฟไหม้หญ้าข้างบ้านนายทองสา  สังคะเพศ  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ไฟไหม้หญ้าร้านกิจวิโรจน์  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เมษายน  เวลา  </w:t>
      </w:r>
      <w:r>
        <w:rPr>
          <w:rFonts w:cs="Angsana New" w:ascii="Angsana New" w:hAnsi="Angsana New"/>
          <w:sz w:val="32"/>
          <w:szCs w:val="32"/>
        </w:rPr>
        <w:t xml:space="preserve">17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รถชนเสาไฟฟ้าหน้าอู่มงคลเซอร์วิส  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ดับเพลิงไฟไหม้หญ้าข้างทางป่ายูคาลิปตัสทางเข้าสวนน้ำ  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สิงหาคม  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ผลงานด้านการมีส่วนร่วมของประชาช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8,656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รุปผลด้านการมีส่วนร่วมของประชาช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ในแผนพัฒนาสามปีของ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308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ab/>
        <w:t xml:space="preserve">     -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จำนวนโครงการที่ประชาคมเสนอเพื่อบรรจุในแผนพัฒนาสามปี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552 </w:t>
      </w:r>
      <w:r>
        <w:rPr>
          <w:rFonts w:cs="Angsana New" w:ascii="Angsana New" w:hAnsi="Angsana New"/>
          <w:spacing w:val="-16"/>
          <w:sz w:val="32"/>
          <w:szCs w:val="32"/>
        </w:rPr>
        <w:t>–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2554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ทั้งหมด จำนวน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03 </w:t>
      </w:r>
      <w:r>
        <w:rPr>
          <w:rFonts w:ascii="Angsana New" w:hAnsi="Angsana New"/>
          <w:spacing w:val="-1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มาจากประชาคมและบรรจุในแผนพัฒนาสามปี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</w:t>
      </w:r>
      <w:r>
        <w:rPr>
          <w:rFonts w:ascii="Angsana New" w:hAnsi="Angsana New"/>
          <w:sz w:val="32"/>
          <w:sz w:val="32"/>
          <w:szCs w:val="32"/>
        </w:rPr>
        <w:t xml:space="preserve">เฉพาะ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5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9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รุปผลงานด้านการมีส่วนร่วมของประชาชนแยกรายชุมชน</w:t>
      </w:r>
      <w:r>
        <w:rPr>
          <w:rFonts w:ascii="Angsana New" w:hAnsi="Angsana New"/>
          <w:sz w:val="32"/>
          <w:sz w:val="32"/>
          <w:szCs w:val="32"/>
        </w:rPr>
        <w:t xml:space="preserve">  มี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หนองกระทุ่มพัฒน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บ้านเก่าอุดมสุข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อนุรักษ์บ้านหนองขอ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ทรายงามพัฒน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ร่วมใจพัฒน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รุ่งอรุณ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เขาฉกรรจ์สามัคคี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เนินมะค่าพัฒน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มิตรสัมพันธ์พัฒน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ุมชนสันติสุข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ประชาคมเสนอ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ครงการที่ได้บรรจุใน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บรรจุในเทศบัญญัติ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ที่ได้ดำเนินการแล้วเสร็จ 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ญัตติเรื่องการก่อสร้างศูนย์ประสานงานองค์กรปกครองส่วนท้องถิ่นอำเภอเขาฉกรรจ์  ภายในหอประชุมอำเภอเขาฉกรรจ์  งบประมาณ  </w:t>
      </w:r>
      <w:r>
        <w:rPr>
          <w:rFonts w:cs="Angsana New" w:ascii="Angsana New" w:hAnsi="Angsana New"/>
          <w:sz w:val="32"/>
          <w:szCs w:val="32"/>
        </w:rPr>
        <w:t xml:space="preserve">8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         เรียนเชิญท่านนายกเทศมนตรี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บคุณท่านประธานสภาฯ ครับ  ตามที่เทศบาลได้ตั้งงบประมาณใน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พื่อก่อสร้างศูนย์ประสานงานองค์กรปกครองส่วนท้องถิ่น  อำเภอเขาฉกรรจ์  ภายในหอประชุมอำเภอเขาฉกรรจ์  จำนวน  </w:t>
      </w:r>
      <w:r>
        <w:rPr>
          <w:rFonts w:cs="Angsana New" w:ascii="Angsana New" w:hAnsi="Angsana New"/>
          <w:sz w:val="32"/>
          <w:szCs w:val="32"/>
        </w:rPr>
        <w:t xml:space="preserve">800,000.-  </w:t>
      </w:r>
      <w:r>
        <w:rPr>
          <w:rFonts w:ascii="Angsana New" w:hAnsi="Angsana New"/>
          <w:sz w:val="32"/>
          <w:sz w:val="32"/>
          <w:szCs w:val="32"/>
        </w:rPr>
        <w:t xml:space="preserve">บาท  และได้กันเงินงบประมาณดังกล่าวไว้ในการประชุมสภาเทศบาล  สมัยสามัญ  สมัยที่สาม  ครั้งที่ </w:t>
      </w:r>
      <w:r>
        <w:rPr>
          <w:rFonts w:cs="Angsana New" w:ascii="Angsana New" w:hAnsi="Angsana New"/>
          <w:sz w:val="32"/>
          <w:szCs w:val="32"/>
        </w:rPr>
        <w:t xml:space="preserve">2/2552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โดยอาศัยอำนาจตาม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ารกันเงินข้อ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>ซึ่งขณะนี้ยังมิได้ดำเนินการก่อสร้าง  เนื่องจากยังติดปัญหาในเรื่องของชื่อโครงการและสถานที่คร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ท้องถิ่นอำเภอ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ายธีรศักดิ์  ส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ขอชี้แจงในเรื่องของศูนย์รวมข้อมูลข่าวสารการจัดซื้อจัดจ้างขององค์กรปกคร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้องถิ่นอำเภ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้องถิ่นระดับอำเภอ  ซึ่งใช้ในการดำเนินการสอบราคา  ประกวดราคาขององค์กรปกครองส่วนท้องถิ่นในพื้นที่อำเภอเขาฉกรรจ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 ซึ่งได้ใช้ห้องประชุมอำเภอเขาฉกรรจ์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สถานที่ในการดำเนินการจัดซื้อจัดจ้าง  ซึ่งสถานที่ดังกล่าวใช้สำหรับการประชุมของส่วนราชการต่าง ๆ ซึ่งในแต่ละเดือนจะมีการจัดประชุมเป็นประจำอย่างต่อเนื่อง  รวมทั้งใช้เป็นศูนย์ปฏิบัติการและศูนย์ข้อมูลของอำเภอ  ทำให้ส่งผลต่อการดำเนินการจัดซื้อจัดจ้างขององค์กรปกครองส่วนท้องถิ่น  ซึ่งจะต้องใช้สถานที่ดังกล่าวในการรับซอง  เปิดซอง  สอบราคา  และพิจารณาผลการสอบราคา  ซึ่งมีอยู่เป็นประจำอย่างต่อเนื่อง  รวมทั้งเกิดความไม่สะดวกแก่ประชาชนที่ต้องการจะขอรับบริการข้อมูลข่าวสารการจัดซื้อจัดจ้าง  และการปิดประกาศประชาสัมพันธ์โครงการจัดซื้อจัดจ้างต่าง ๆ ซึ่งในการบริหารจัดการด้านเอกสารจะต้องมีการตรวจสอบ  ปิดประกาศโดยเปิดเผย  สะดวกในการตรวจสอบและค้นหาเอกสาร  ซึ่งทางอำเภอเขาฉกรรจ์ได้อนุญาตให้ใช้พื้นที่บริเวณทิศตะวันออกเฉียงใต้ของที่ว่าการอำเภอเขาฉกรรจ์  ส่วนสถานที่เดิมที่ระบุไว้ใต้อาคารหอประชุมนั้นต้องขออนุญาตใช้สถานที่จากกรมการปกครองก่อน  ในเรื่องของชื่อโครงการ  “ศูนย์ประสานงานองค์กรปกครองส่วนท้องถิ่น อำเภอเขาฉกรรจ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นั้น ขอเปลี่ยนเป็น “ศูนย์รวมข้อมูลข่าวสารการจัดซื้อจัดจ้างของ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พราะมีกฎหมายรองรับและเป็นการปฏิบัติตามนโยบายการป้องกันและปราบปรามการทุจริตของภาครัฐ ที่ต้องการให้หน่วยงานดำเนินการจัดซื้อจัดจ้างด้วยความโปร่งใส เปิดเผยข้อมูลข่าวสารการดำเนินการจัดซื้อ  จัดจ้าง  เพื่อให้ประชาชนทั่วไปสามารถตรวจสอบได้  รวมทั้ง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/>
          <w:sz w:val="32"/>
          <w:sz w:val="32"/>
          <w:szCs w:val="32"/>
        </w:rPr>
        <w:t>ที่ส่งเสริม  สนับสนุน  ให้มีสถานที่กลางสำหรับให้ส่วนราชการและองค์กรปกครองส่วนท้องถิ่นใช้ในการจัดซื้อจัดจ้าง  เพื่อแก้ไขปัญหาการใช้อิทธิพลข่มขู่โดยอาศัยความห่างไกลของสถานที่ตั้งของส่วนราช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สมหมาย  ศิริรวง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ผมขอถามว่างบประมาณในการก่อสร้างตั้ง  </w:t>
      </w:r>
      <w:r>
        <w:rPr>
          <w:rFonts w:cs="Angsana New" w:ascii="Angsana New" w:hAnsi="Angsana New"/>
          <w:sz w:val="32"/>
          <w:szCs w:val="32"/>
        </w:rPr>
        <w:t xml:space="preserve">800,000.-  </w:t>
      </w:r>
      <w:r>
        <w:rPr>
          <w:rFonts w:ascii="Angsana New" w:hAnsi="Angsana New"/>
          <w:sz w:val="32"/>
          <w:sz w:val="32"/>
          <w:szCs w:val="32"/>
        </w:rPr>
        <w:t>บาท  เมื่อสร้างเสร็จแล้วต้องมีวัสดุ  อุปกรณ์  เจ้าหน้าที่  ระบบ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ดูแล                  ค่าสาธารณูปโภค  ไม่ทราบว่าเป็นการส่งเสริมพัฒนาเทศบาลด้านใด  เหตุใดใช้งบประมาณมาก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ขอชี้แจงท่านสมาชิกฯ ว่า  เรายังไม่ได้ดำเนินการก่อสร้าง  เทศบาล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800,000.-  </w:t>
      </w:r>
      <w:r>
        <w:rPr>
          <w:rFonts w:ascii="Angsana New" w:hAnsi="Angsana New"/>
          <w:sz w:val="32"/>
          <w:sz w:val="32"/>
          <w:szCs w:val="32"/>
        </w:rPr>
        <w:t>บาท  ตั้งแต่งบประมาณปีที่แล้ว  แต่ติดขัดตรงสถานที่ซึ่งทางอำเภอเปลี่ยนแปลงใหม่เป็นก่อสร้างบนพื้นที่สวนหย่อมของเทศบาล  ซึ่งจะซ้ำซ้อนในเรื่องสถานที่ก่อสร้า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รียนให้ท่านสมาชิกฯ ทราบว่า  งบประมาณของเทศบาล  </w:t>
      </w:r>
      <w:r>
        <w:rPr>
          <w:rFonts w:cs="Angsana New" w:ascii="Angsana New" w:hAnsi="Angsana New"/>
          <w:sz w:val="32"/>
          <w:szCs w:val="32"/>
        </w:rPr>
        <w:t xml:space="preserve">800,000.-  </w:t>
      </w:r>
      <w:r>
        <w:rPr>
          <w:rFonts w:ascii="Angsana New" w:hAnsi="Angsana New"/>
          <w:sz w:val="32"/>
          <w:sz w:val="32"/>
          <w:szCs w:val="32"/>
        </w:rPr>
        <w:t>บาท  เป็นการก่อสร้างอาคารตามแบบแปลนที่เทศบาลกำหนด  ในส่วนของวัสดุ  ครุภัณฑ์สำนักงาน  พวกโต๊ะ  เก้าอี้  เครื่องปรับอากาศ  เครื่องถ่ายเอกสาร  ฯลฯ  นั้น  ใช้งบประมาณจา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สนับสนุน  มี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หว้า  จำนว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ะเพลิง  จำนว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าสามสิบ  จำนว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าฉกรรจ์  จำนวน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นายดำรงค์  มาลีรส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ากทราบชื่อเดิม  “ศูนย์ประสานงาน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ปลี่ยนเป็นชื่อใหม่ “ศูนย์รวมข้อมูลข่าวสารการจัดซื้อ จัดจ้าง ขององค์กรปกครองส่วนท้องถิ่นระดับอำเภอ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ว่ามีเหตุผลอย่างไ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้องถิ่น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ดิมนั้น  ไม่มีหนังสือสั่งการหรือระเบียบรองรับ  เกรงว่าจะมีปัญหาในเรื่องการอุดหนุน</w:t>
      </w:r>
      <w:r>
        <w:rPr>
          <w:rFonts w:ascii="Angsana New" w:hAnsi="Angsana New"/>
          <w:spacing w:val="-14"/>
          <w:sz w:val="32"/>
          <w:sz w:val="32"/>
          <w:szCs w:val="32"/>
        </w:rPr>
        <w:t>งบประมาณดำเนินการ  และเพื่อให้สอดคล้องกับระเบียบกระทรวงมหาดไทยว่าด้วยการพัสดุของ อบต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/>
          <w:spacing w:val="-14"/>
          <w:sz w:val="32"/>
          <w:sz w:val="32"/>
          <w:szCs w:val="32"/>
        </w:rPr>
        <w:t>และเทศบาลด้ว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เลขานุการสภาฯ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ลายเรื่องที่จะเรียนให้ที่ประชุมทราบ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แรกเป็นเรื่องที่นายประสิทธิ์  จงแจ้งกลาง  ประธานเครือข่ายสภาประชาช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ภาค  และกลุ่มบุคคลได้ดำเนินการชักชวนให้ราษฎรผู้ที่ต้องการที่ดินทำกิน  ตามแนวชายแดน  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มพูชา  โดยอ้างว่าหน่วยงานของรัฐจะแจกที่ดินทำกินบริเวณอำเภอตาพระยา  อำเภอโคกสูง  ให้ครอบครัว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ไร่  โดยให้ลงทะเบียนเป็นสมาชิก  และให้ร่วมเดินทางไปลงทะเบียนจริงที่อำเภอโคกสูง  ใน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มกราคม  พร้อมให้ร่วมเดินทางไปอำเภอตาพระยาและอำเภอโคกสูงเพื่อสำรวจพื้นที่ชายแดนและจับจองที่ดิน  ทางอำเภอเขาฉกรรจ์จึงให้ทางเทศบาลประชาสัมพันธ์ให้ราษฎรทราบถึงข้อเท็จจริงว่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ดินบริเวณแนวชายแดน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มพูชา บริเวณอำเภอตาพระยา อำเภอโคกสูง และอำเภออรัญประเทศ นั้น ปัจจุบันมีเกษตรกรและราษฎรในพื้นที่ดังกล่าวเป็นผู้ถือครองที่ดินแล้วทั้งหมด ไม่มีที่ดินที่จะให้ราษฎรเข้าไปจับจองได้ และไม่มีหน่วยงานใดของรัฐจะจัดสรรที่ดินบริเวณดังกล่าวให้กับราษฎรแต่อย่างไ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ัญหาเรื่องเส้นเขตแดนระหว่าง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มพูชา  ยังอยู่ระหว่างการสำรวจแนวเขตระหว่างหลักเขตแดน  ซึ่งอาจผิดข้อตกลงบันทึกความเข้าใจระหว่างรัฐบาลแห่งราชอาณาจักรไทยและราชอาณาจักรกัมพูชา  ว่าด้วยการสำรวจ  และจัดทำเอกสารเขตทางบก  ลง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43  </w:t>
      </w: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ำหนดว่าให้งดเว้นการดำเนินการใด ๆ ที่มีผลกระทบต่อการเปลี่ยนแปลงสภาพแวดล้อมพื้นที่ชายแดน  เว้นแต่จะเป็นการดำเนินการของคณะอนุกรรมาธิการเทคนิคร่วมเพื่อประโยชน์ในการสำรวจและปักปันหลักเขตแดน  และพื้นที่บางส่วนตามแนวชายแดนยังไม่มีการดำเนินการเก็บกู้ระเบิดแต่อย่างใ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อให้ราษฎรอย่างได้หลงเชื่อกับการแอบอ้าง  และให้ความร่วมมือกับกลุ่มบุคคลดังกล่าว  ซึ่งอาจจะถูกหลอกลวงเสียทั้งทรัพย์และเวล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สองเป็นการช่วยเหลือเกษตรกรในภาวะผลผลิตราคาตกต่ำ  ซึ่งทางกระทรวงมหาดไทยแจ้งว่าจังหวัดศรีสะเกษปลูกหอมแดงได้ผลผลิตประมาณ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ตัน  แหล่งรับซื้อที่มีอยู่ในพื้นที่ไม่สามารถรองรับผลผลิตทั้งหมดได้  เกษตรกรได้รับความเดือดร้อน  จึงขอความร่วมมือจากองค์กรปกครองส่วนท้องถิ่นทุกแห่งประสานกับสมาชิกสภาท้องถิ่น  ผู้ปกครองท้องที่  ผู้นำชุมชน  สมาชิก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่วยจำหน่ายหอมแดงให้กับประชาชนในพื้นที่  โดยในส่วนของเทศบาลได้มาจำนวน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จำหน่ายในราคากิโลกรัมละ </w:t>
      </w:r>
      <w:r>
        <w:rPr>
          <w:rFonts w:cs="Angsana New" w:ascii="Angsana New" w:hAnsi="Angsana New"/>
          <w:sz w:val="32"/>
          <w:szCs w:val="32"/>
        </w:rPr>
        <w:t xml:space="preserve">2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สามงานสืบสานวัฒนธรรมเบื้องบูรพาและงานกาชาดจังหวัดสระแก้ว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ณ  บริเวณสนามกีฬาจังหวัดสระแก้ว  ตำบลท่าเกษม  ซึ่งขบวนแห่จะมีวันอาทิตย์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ในส่วนของอำเภอเขาฉกรรจ์ส่งประกวดประเภทความคิดริเริ่มสร้างสรรค์  โดยมีรถในขบ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ัน  คือ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ั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ถเครื่องเสียง  รถบรรย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ั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ถประเพณีตักบาตรเทโวโรหนะ  ของตำบลเขาฉกรรจ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ั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ถประเพณีบายศรีสู่ขวัญผู้สูงอายุ  ของตำบลหนองหว้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ั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ถประเพณีบายศรีสู่ขวัญข้าว  ของตำบลเขาสามสิ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ั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ถประเพณีบุญบั้งไฟ  ของตำบลพระเพลิ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ถขบวนพร้อมกันบริเวณหน้าโรงเรียนเขาฉกรรจ์วิทยาคม  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คลผู้ร่วมขบวนพร้อมกันหน้าธนาคารกสิกรไทย  สาขาสระแก้ว  เวลา  </w:t>
      </w:r>
      <w:r>
        <w:rPr>
          <w:rFonts w:cs="Angsana New" w:ascii="Angsana New" w:hAnsi="Angsana New"/>
          <w:sz w:val="32"/>
          <w:szCs w:val="32"/>
        </w:rPr>
        <w:t xml:space="preserve">12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ารของงานกาชาดในแต่ละวันมีดัง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อาทิตย์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14  </w:t>
      </w:r>
      <w:r>
        <w:rPr>
          <w:rFonts w:ascii="Angsana New" w:hAnsi="Angsana New"/>
          <w:sz w:val="32"/>
          <w:sz w:val="32"/>
          <w:szCs w:val="32"/>
          <w:u w:val="single"/>
        </w:rPr>
        <w:t>กุมภาพันธ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9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กราบอัญเชิญหลวงพ่อทองจากวัดสระแก้วประดิษฐาน  ณ  มณฑปในบริเวณง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9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ธีบวงสรวงสิ่งศักดิ์สิทธิ์  ณ  สถานที่จัดง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2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่งขันการประดิษฐ์อุปกรณ์การไถนา  และประกวดไก่ช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กวดผลผลิตการเกษตร  และผลิตภัณฑ์ทางการเกษต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บวนแห่จาก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อำเภอ  พร้อมกันหน้าวัดสระแก้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  หัวหน้าส่วนราชการ  ชมขบวนแห่บริเวณหน้าโรงพยาบาล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45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ขบวนแห่ไปยังสถานที่จัดง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ร่มบินของ  “ชมรมร่มบินบูรพา”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7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บวนแห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ขบวน  เข้าถึงบริเวณง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7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ในพิธ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สนาะ  เทียนท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ดินทางถึงบริเวณง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ดนตรี  วงน้ำหวาน  ดนตรีเวทีไทยพร้อมแดนเซอร์  มีนักร้องนักดนตรี  ตุ้ย  เอเอฟ  โบว์  กี๋  พาส  ปั๊ม  กรีน  มวยไทย  สินค้า </w:t>
      </w:r>
      <w:r>
        <w:rPr>
          <w:rFonts w:cs="Angsana New" w:ascii="Angsana New" w:hAnsi="Angsana New"/>
          <w:sz w:val="32"/>
          <w:szCs w:val="32"/>
        </w:rPr>
        <w:t>OTOP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จันทร์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15  </w:t>
      </w:r>
      <w:r>
        <w:rPr>
          <w:rFonts w:ascii="Angsana New" w:hAnsi="Angsana New"/>
          <w:sz w:val="32"/>
          <w:sz w:val="32"/>
          <w:szCs w:val="32"/>
          <w:u w:val="single"/>
        </w:rPr>
        <w:t>กุมภาพันธ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นตรีเวทีไทย  แดนเซอร์  โปงลางสะออน  มวยไทย  สินค้า </w:t>
      </w:r>
      <w:r>
        <w:rPr>
          <w:rFonts w:cs="Angsana New" w:ascii="Angsana New" w:hAnsi="Angsana New"/>
          <w:sz w:val="32"/>
          <w:szCs w:val="32"/>
        </w:rPr>
        <w:t>OTOP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อังคาร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16  </w:t>
      </w:r>
      <w:r>
        <w:rPr>
          <w:rFonts w:ascii="Angsana New" w:hAnsi="Angsana New"/>
          <w:sz w:val="32"/>
          <w:sz w:val="32"/>
          <w:szCs w:val="32"/>
          <w:u w:val="single"/>
        </w:rPr>
        <w:t>กุมภาพันธ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นตรีเวทีไทย  แดนเซอร์  ตั๊กแตน  ชลดา  มวยไทย  เป็นต้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พุธ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17  </w:t>
      </w:r>
      <w:r>
        <w:rPr>
          <w:rFonts w:ascii="Angsana New" w:hAnsi="Angsana New"/>
          <w:sz w:val="32"/>
          <w:sz w:val="32"/>
          <w:szCs w:val="32"/>
          <w:u w:val="single"/>
        </w:rPr>
        <w:t>กุมภาพันธ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นตรีเวทีไทย  แดนเซอร์  เสถียรทำมือ  บิ๊กวัน  กันทรลักษณ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พฤหัสบด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8 </w:t>
      </w:r>
      <w:r>
        <w:rPr>
          <w:rFonts w:ascii="Angsana New" w:hAnsi="Angsana New"/>
          <w:sz w:val="32"/>
          <w:sz w:val="32"/>
          <w:szCs w:val="32"/>
          <w:u w:val="single"/>
        </w:rPr>
        <w:t>กุมภาพันธ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7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ชุด  “พระบารมีพ่อแห่งแผ่นดิน”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วันราตรีผ้าไทย  รวมใจเหล่ากาชาดจังหวัดสระแก้ว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ศุกร์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19  </w:t>
      </w:r>
      <w:r>
        <w:rPr>
          <w:rFonts w:ascii="Angsana New" w:hAnsi="Angsana New"/>
          <w:sz w:val="32"/>
          <w:sz w:val="32"/>
          <w:szCs w:val="32"/>
          <w:u w:val="single"/>
        </w:rPr>
        <w:t>กุมภาพันธ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นตรีเวทีไทย  แดนเซอร์  ขนมจีน  เปรม  ปรียาภรณ์  เป็นต้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เสาร์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single"/>
        </w:rPr>
        <w:t>กุมภาพันธ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นตรีเวทีไทย  แดนเซอร์  สาวมาดเมกะแดนซ์  ออฟ  ปุยฝ้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1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ออกรางวัลกาชาด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สี่เป็นการเตรียมการป้องกันและแก้ไขปัญหาภัยแล้งใน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เพื่อช่วยเหลือและบรรเทาความเดือดร้อนให้แก่ผู้ประสบภัย  เทศบาลจัดตั้งศูนย์อำนวยการเฉพาะกิจป้องกันและแก้ไขปัญหาภัยแล้ง  มีเจ้าหน้าที่รับผิดชอบประจำศูนย์  เตรียมกำลังคน  วัสดุ  อุปกรณ์  รถยนต์บรรทุกน้ำ  ไว้พร้อมในการช่วยเหลือ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ห้า  แจ้งผลการเลือกตั้งของเทศบาลที่ยกฐานจา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ี่มีการเลือกตั้งผู้บริหารท้องถิ่นและสมาชิกสภาเทศบาลใหม่  เมื่อวันอาทิตย์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มกราคม  ที่ผ่านม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ตำบลคลองห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ชาตรี  จันทร์กิจ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ตำบลฟากห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ประดิษฐ์  พิมพิส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ตำบลป่าไร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ิติศักดิ์  พรพรหมวินิจ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ตำบล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สมหวัง  แก่นจันทร์ใ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แก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ไพโรจน์  เที่ยงธรร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ทศบาลตำบลบ้านด่าน  อรัญญประเทศ  จะมีการเลือกตั้งฯ ใน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กุมภาพันธ์นี้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อำนวยการการเลือกตั้งประจำจังหวัดสระแก้วคนปัจจุบันคื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ีชา  ชูตินันท์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หก  แจ้งอัตราค่าจ้างขั้นต่ำของคณะกรรมการค่า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ซึ่งมีผลบังคับใช้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สำหรับจังหวัดสระแก้ว  เลย  สมุทรสงคราม  วันละ  </w:t>
      </w:r>
      <w:r>
        <w:rPr>
          <w:rFonts w:cs="Angsana New" w:ascii="Angsana New" w:hAnsi="Angsana New"/>
          <w:sz w:val="32"/>
          <w:szCs w:val="32"/>
        </w:rPr>
        <w:t xml:space="preserve">163.-  </w:t>
      </w:r>
      <w:r>
        <w:rPr>
          <w:rFonts w:ascii="Angsana New" w:hAnsi="Angsana New"/>
          <w:sz w:val="32"/>
          <w:sz w:val="32"/>
          <w:szCs w:val="32"/>
        </w:rPr>
        <w:t>บาท  จังหวัดที่มีอัตราสูงคือ  วันล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6.-  </w:t>
      </w:r>
      <w:r>
        <w:rPr>
          <w:rFonts w:ascii="Angsana New" w:hAnsi="Angsana New"/>
          <w:sz w:val="32"/>
          <w:sz w:val="32"/>
          <w:szCs w:val="32"/>
        </w:rPr>
        <w:t xml:space="preserve">บาท  คือ  กรุงเทพฯ  และอัตราต่ำสุดคือวันละ  </w:t>
      </w:r>
      <w:r>
        <w:rPr>
          <w:rFonts w:cs="Angsana New" w:ascii="Angsana New" w:hAnsi="Angsana New"/>
          <w:sz w:val="32"/>
          <w:szCs w:val="32"/>
        </w:rPr>
        <w:t xml:space="preserve">151.-  </w:t>
      </w:r>
      <w:r>
        <w:rPr>
          <w:rFonts w:ascii="Angsana New" w:hAnsi="Angsana New"/>
          <w:sz w:val="32"/>
          <w:sz w:val="32"/>
          <w:szCs w:val="32"/>
        </w:rPr>
        <w:t>บาท  มีจังหวัดพะเยา  พิจิตร  แพร่  แม่ฮ่องสอ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เจ็ด  จากการที่ท่านผู้ว่าราชการจังหวัด  นายศานิตย์  นาคสุขศรี  ได้เปิดปีท่องเที่ยวสระแก้ว  ภายใต้สโลแกน  “ท่องเที่ยวสระแก้วคุ้มค่า </w:t>
      </w:r>
      <w:r>
        <w:rPr>
          <w:rFonts w:cs="Angsana New" w:ascii="Angsana New" w:hAnsi="Angsana New"/>
          <w:sz w:val="32"/>
          <w:szCs w:val="32"/>
        </w:rPr>
        <w:t xml:space="preserve">555”  </w:t>
      </w:r>
      <w:r>
        <w:rPr>
          <w:rFonts w:ascii="Angsana New" w:hAnsi="Angsana New"/>
          <w:sz w:val="32"/>
          <w:sz w:val="32"/>
          <w:szCs w:val="32"/>
        </w:rPr>
        <w:t xml:space="preserve">สักการะสิ่งศักดิ์สิทธิ์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่  ชมของด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ห่ง  เที่ยวแหล่งธรรมชาติ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ถาน  และมีปฏิทินท่องเที่ยวตลอดปี  แจกคู่มือท่องเที่ยว  </w:t>
      </w:r>
      <w:r>
        <w:rPr>
          <w:rFonts w:cs="Angsana New" w:ascii="Angsana New" w:hAnsi="Angsana New"/>
          <w:sz w:val="32"/>
          <w:szCs w:val="32"/>
        </w:rPr>
        <w:t xml:space="preserve">555  </w:t>
      </w:r>
      <w:r>
        <w:rPr>
          <w:rFonts w:ascii="Angsana New" w:hAnsi="Angsana New"/>
          <w:sz w:val="32"/>
          <w:sz w:val="32"/>
          <w:szCs w:val="32"/>
        </w:rPr>
        <w:t xml:space="preserve">ฟรี  พร้อมประทับตรา </w:t>
      </w:r>
      <w:r>
        <w:rPr>
          <w:rFonts w:cs="Angsana New" w:ascii="Angsana New" w:hAnsi="Angsana New"/>
          <w:sz w:val="32"/>
          <w:szCs w:val="32"/>
        </w:rPr>
        <w:t>Passpor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กของที่ระลึก  เมื่อประทับตราแหล่งท่องเที่ยวครบ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แห่ง  ซึ่งเขาฉกรรจ์ของเรา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ของดี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ห่ง  เทศบาลได้แต่งตั้งเจ้าหน้าที่ประทับตรา </w:t>
      </w:r>
      <w:r>
        <w:rPr>
          <w:rFonts w:cs="Angsana New" w:ascii="Angsana New" w:hAnsi="Angsana New"/>
          <w:sz w:val="32"/>
          <w:szCs w:val="32"/>
        </w:rPr>
        <w:t>Passpor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ดถ้ำเขาฉกรรจ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คือ  นายนิพนธ์  ประเสริฐศักดิ์  นักพัฒนาชุมชน  และนายไพโรจน์  หยวกกลาง  นายช่างโยธา  และมีเจ้าหน้าที่ประจำอยู่ทุกวั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แปด  กีฬาสันนิบาตจังหวัดสระแก้ว  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ซึ่งเทศบาลตำบลวังน้ำเย็นเป็นเจ้าภาพ  จะจัดขึ้นในวันที่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6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มีประเภทกีฬาคือ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ฟุตบอลชาย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วอลเลย์บอลช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ชร์บอลหญิ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ซปักตะกร้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ปตอง  พนักงานช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ณะผู้บริห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ีฑาประเภทวิ่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100 </w:t>
      </w:r>
      <w:r>
        <w:rPr>
          <w:rFonts w:ascii="Angsana New" w:hAnsi="Angsana New"/>
          <w:sz w:val="32"/>
          <w:sz w:val="32"/>
          <w:szCs w:val="32"/>
        </w:rPr>
        <w:t xml:space="preserve">เมตร ช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ีฬาพื้นบ้าน  วิ่งผลัดกระสอบ  ชักคะเย่อ  วิ่งสามข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กีฬาผู้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กเทศมนตร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ิพลูกกอล์ฟลงตะกร้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สีเสื้อกีฬาของเทศบาลตำบลเขาฉกรรจ์ได้  สีชมพู  และให้แต่ละเทศบาลนำธงประจำเทศบาลมาในวันแข่งขันด้วย  แต่ละเทศบาลอุดหนุนให้เจ้าภาพ  </w:t>
      </w:r>
      <w:r>
        <w:rPr>
          <w:rFonts w:cs="Angsana New" w:ascii="Angsana New" w:hAnsi="Angsana New"/>
          <w:sz w:val="32"/>
          <w:szCs w:val="32"/>
        </w:rPr>
        <w:t xml:space="preserve">3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เก้า  มาตรการลดภาระค่าครองชีพของประชาชน  ค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มติเมื่อ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ห็นชอบให้ขยายระยะเวลาการดำเนินการมาตรการลดภาระค่าครองชีพของประชาชนต่อไปอี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 xml:space="preserve">มกราคม  ถึง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) 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ใช้น้ำประเภทที่อยู่อาศัยใช้น้ำ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สิบ  แจ้งการรับนักเรียนเข้าศึกษาใหม่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ของโรงเรียนเขาฉกรรจ์วิทยาค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ผู้สมัครและหลักฐาน  สำหร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ำเร็จการศึกษา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2.  </w:t>
      </w:r>
      <w:r>
        <w:rPr>
          <w:rFonts w:ascii="Angsana New" w:hAnsi="Angsana New"/>
          <w:sz w:val="32"/>
          <w:sz w:val="32"/>
          <w:szCs w:val="32"/>
        </w:rPr>
        <w:t>ไม่จำกัดอายุและเพศ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โส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ับ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ที่ต้องนำไปมี  ใบสมัคร  สำเนาทะเบียนบ้าน  เอกสารฯ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ผู้สมัครและหลักฐาน  สำหร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เร็จการศึกษาระดับมัธยมศึกษาตอนต้น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จำกัดอายุและเพศ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โส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ับ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มี  ใบสมัคร  ปพ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ascii="Angsana New" w:hAnsi="Angsana New"/>
          <w:sz w:val="32"/>
          <w:sz w:val="32"/>
          <w:szCs w:val="32"/>
        </w:rPr>
        <w:t>ใบรับรองโรงเรียนเดิม  สำเนาทะเบียนบ้าน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รับสมัคร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 xml:space="preserve">มีนาคม 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ที่สอบ  คณิตศาสตร์  วิทยาศาสตร์  ภาษาไทย  ภาษาอังกฤษ  สังคมศึกษา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ละเอียดต่างๆ สนใจสอบถามได้ที่โรงเรียนเขาฉกรรจ์วิทยาคม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สุดท้าย  เชิญร่วมบริจาคเงินช่วยเหลือผู้ประสบภัยพิบัติแผ่นดินไหวที่ประเทศเฮติ  ซึ่งทางเทศบาลได้ตั้งกล่องรับบริจาคไว้ด้านล่าง  และจะรวบรวมเงินบริจาคส่งจังหวัดต่อไป  และใ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ุมภาพันธ์  เทศบาลตำบลโนนสมบูรณ์  อำเภอเสิงสาง  จังหวัดนครราชสีมา  จะนำผู้สูงอายุและคณะสมาชิ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ภาเทศบาลพร้อมเจ้าหน้าที่รว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0 </w:t>
      </w:r>
      <w:r>
        <w:rPr>
          <w:rFonts w:ascii="Angsana New" w:hAnsi="Angsana New"/>
          <w:spacing w:val="-2"/>
          <w:sz w:val="32"/>
          <w:sz w:val="32"/>
          <w:szCs w:val="32"/>
        </w:rPr>
        <w:t>คน มาเยี่ยมชมสำนักงานและแหล่งท่องเที่ยว รวมทั้งรับประทานอาหารเย็น</w:t>
      </w:r>
      <w:r>
        <w:rPr>
          <w:rFonts w:ascii="Angsana New" w:hAnsi="Angsana New"/>
          <w:sz w:val="32"/>
          <w:sz w:val="32"/>
          <w:szCs w:val="32"/>
        </w:rPr>
        <w:t>หน้าเทศบาล  ขอเชิญทุกท่านร่วมต้อนรับด้วย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พนักงาน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นายชัชชัย  อัศเวก  หัวหน้ากองช่าง  ขอเรียนที่ประชุมเกี่ยวกับพระราชบัญญัติ  การ   ขุดดินและถมดิ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 </w:t>
      </w:r>
      <w:r>
        <w:rPr>
          <w:rFonts w:ascii="Angsana New" w:hAnsi="Angsana New"/>
          <w:sz w:val="32"/>
          <w:sz w:val="32"/>
          <w:szCs w:val="32"/>
        </w:rPr>
        <w:t>ซึ่งใช้บังคับในเขตเทศบาล  เพื่อประโยชน์ในการป้องกันอันตรายที่จะเกิดจากการขุดดินหรือถมดิน  ซึ่งอาจก่อให้เกิดความเสียหายต่อทรัพย์สินของประชาชนได้  ผู้ใดจะทำการขุดดินโดยมีความลึกจากระดับพื้นดินเกินสามเมตร  หรือมีพื้นที่ปากบ่อดินเกินหนึ่งหมื่นตารางเมตร  จะต้องแจ้งต่อเทศบาลตามแบบ  ในเรื่องของการถมดินที่มีความสูงของเนินดินเกินกว่าระดับที่ดินต่างเจ้าของที่อยู่ข้างเคียง  และมีพื้นที่ของเนินดินไม่เกินสองพันตารางเมตรและต้องมีการระบายน้ำเพียงพอที่จะไม่ก่อให้เกิดความเดือดร้อนแก่เจ้าของ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ินข้างเคียง  ซึ่งตั้งแต่เดือนมีน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ก็จะมีการดำเนินการในเรื่องการขออนุญาตขุดดินและถมดินในเขตเทศบาลอย่างเคร่งครัดต่อไป 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แทน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นายหาญ  พงษ์โชติ  รองประธานชุมชนสันติสุข  อยากจะขอบคุณทางเทศบาลที่ให้ความอนุเคราะห์ในเรื่องเสาไฟฟ้าให้ความสว่าง  แต่ยังขาดข่าวสารจากเสียงตามสายจึงขอรบกวนให้เทศบาลติดเครื่องกระจายเสียง  เพื่อจะได้รับฟังข่าวสารต่าง ๆ ได้ครับ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นายกเทศม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จะดูให้นะครับในเรื่องของเสียงตามสาย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น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ส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าณี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>จิวเฉลิมมิต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ท่านใดจะเสนอเรื่อง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ที่ประชุมอีกไห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rPr/>
      </w:pPr>
      <w:r>
        <w:rPr>
          <w:sz w:val="32"/>
          <w:sz w:val="32"/>
          <w:szCs w:val="32"/>
          <w:u w:val="single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ไม่ม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ฉันขอขอบพระคุณท่านนายกเทศมนตรีและคณ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สมาชิกสภาเทศบาล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 </w:t>
      </w:r>
      <w:r>
        <w:rPr>
          <w:spacing w:val="-2"/>
          <w:sz w:val="32"/>
          <w:sz w:val="32"/>
          <w:szCs w:val="32"/>
        </w:rPr>
        <w:t>ท่านประธานชุมช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พนักงานที่เข้าร่วมประชุมทุกท่านค่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และขอปิดการประชุมค่ะ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left" w:pos="2340" w:leader="none"/>
        </w:tabs>
        <w:spacing w:before="0" w:after="12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ปิดการประชุม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งสาวสุวพักตร์  สังข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 ได้ตรวจรายงานการประชุม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สามัญ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ัยที่หนึ่ง  ครั้งที่  </w:t>
      </w:r>
      <w:r>
        <w:rPr>
          <w:rFonts w:cs="Angsana New" w:ascii="Angsana New" w:hAnsi="Angsana New"/>
          <w:sz w:val="32"/>
          <w:szCs w:val="32"/>
        </w:rPr>
        <w:t xml:space="preserve">1/2553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แล้ว  เห็นว่าถูกต้องจึงลงลายมือชื่อไว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วย  พืชผล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ุรศักดิ์  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วย    พืชผล</w:t>
      </w:r>
      <w:r>
        <w:rPr>
          <w:rFonts w:cs="Angsana New" w:ascii="Angsana New" w:hAnsi="Angsana New"/>
          <w:sz w:val="32"/>
          <w:szCs w:val="32"/>
        </w:rPr>
        <w:t>)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สุรศักดิ์    ก้านจั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24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กัญญา  จึงตระกู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ัญญา    จึงตระก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ภาเทศบาลตำบลเขาฉกรรจ์  ได้รับรองรายงานการประชุมสภาเทศบาล  สมัยสามัญ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ที่หนึ่ง  ครั้งที่  </w:t>
      </w:r>
      <w:r>
        <w:rPr>
          <w:rFonts w:cs="Angsana New" w:ascii="Angsana New" w:hAnsi="Angsana New"/>
          <w:sz w:val="32"/>
          <w:szCs w:val="32"/>
        </w:rPr>
        <w:t xml:space="preserve">1/2553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พฤหัสบดี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ไว้เมื่อวั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622" w:hanging="16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34:00Z</dcterms:created>
  <dc:creator>iLLuSioN</dc:creator>
  <dc:description/>
  <cp:keywords/>
  <dc:language>en-US</dc:language>
  <cp:lastModifiedBy>iLLuSioN</cp:lastModifiedBy>
  <dcterms:modified xsi:type="dcterms:W3CDTF">2010-02-19T02:38:00Z</dcterms:modified>
  <cp:revision>59</cp:revision>
  <dc:subject/>
  <dc:title>บันทึกรายงานการประชุมสภาเทศบาลตำบลเขาฉกรรจ์</dc:title>
</cp:coreProperties>
</file>